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IX/83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ramowego planu pracy Rady Miejskiej n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U. z 2001r. Nr 142, poz.1591 z późn.zm.) oraz § 4 ust.5 Regulaminu Pracy Rady Miejskiej, który stanowi załącznik do Statutu Gminy (uchwała Rady Miejskiej Nr XXVIII/194/2001 z dnia 28 sierpnia 2001r. w sprawie uchwalenia Statutu Gminy Radzyń Chełmiński) 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Zatwierdzić ramowy plan pracy Rady Miejskiej Radzynia Chełmińskiego na </w:t>
      </w:r>
    </w:p>
    <w:p>
      <w:pPr>
        <w:pStyle w:val="Normal"/>
        <w:rPr>
          <w:sz w:val="28"/>
        </w:rPr>
      </w:pPr>
      <w:r>
        <w:rPr>
          <w:sz w:val="28"/>
        </w:rPr>
        <w:t>2004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 xml:space="preserve">Załącznik do uchwały Nr IX/83/03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30 grud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2004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wartał 200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chwalenie budżetu gminy na 2004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artał 200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0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kwartał 200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0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04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chwalenie opłat i podatków na 2005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03:00Z</dcterms:created>
  <dc:creator>User</dc:creator>
  <dc:description/>
  <dc:language>en-US</dc:language>
  <cp:lastModifiedBy>User</cp:lastModifiedBy>
  <cp:lastPrinted>2003-12-31T09:01:00Z</cp:lastPrinted>
  <dcterms:modified xsi:type="dcterms:W3CDTF">2003-12-31T08:03:00Z</dcterms:modified>
  <cp:revision>2</cp:revision>
  <dc:subject/>
  <dc:title>U C H W A Ł A   Nr </dc:title>
</cp:coreProperties>
</file>