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9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spólnego posiedzenia Komisji Budżetu, Finansów i Planowania, Komisji Rewizyjnej, Komisji Oświaty, Zdrowia, Kultury i Sportu oraz Komisji Rolnictwa, Spraw Gospodarczych i Socjalnych Rady Miejskiej Radzynia Chełmińskiego, odbytego w dniu 28 maja 2007r. w sali Miejsko-Gminnego Ośrodka Kult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dzyniu Chełmiń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iedzenie rozpoczęto o godz. 13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 a zakończono o 15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złonkowie Komisji obecni na posiedzeniu:</w:t>
      </w:r>
      <w:r>
        <w:rPr>
          <w:sz w:val="28"/>
          <w:szCs w:val="28"/>
        </w:rPr>
        <w:t xml:space="preserve"> (załącznik nr 1 do niniejszego protokółu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owińska Teodor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ngowska – Składanowska Alicj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raszewski Piotr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odubska Ew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zyszkowski Lesz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ryliński J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ryliński Ja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Łucka Bogumił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kuracki Zbigniew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zatkowska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ichaliszyn Jan – Przewodniczący Rady Miejskie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napp Bożena – Sekretarz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linowska Iwona – Skarbnik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edzin Jan – Kierownik SPZOZ w Radzyniu Chełmiń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rządek posiedzenia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/ stwierdzenie quorum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/ wybór przewodniczącego posiedzeni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/ zatwierdzenie porządku posiedzenia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Informacja o działalności Samodzielnego Publicznego Zakładu Opieki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drowotnej w Radzyniu Chełmiń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Wolne wnioski i zapyta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Zakończenie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/ Przewodniczący Rady Miejskiej</w:t>
      </w:r>
      <w:r>
        <w:rPr>
          <w:sz w:val="28"/>
          <w:szCs w:val="28"/>
        </w:rPr>
        <w:t xml:space="preserve"> – dokonał otwarcia wspólnego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ego wspólnego posiedzenia Komisji wybrana została  jednogłośnie radna Alicja Angowska-Składanow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5 członków co stanowiło 100,0% frekwencji, na stan 5 członków Komisji Rewizyjnej udział wzięło 5 członków co stanowiło 100,0% frekwencji, na stan 5 członków Komisji Oświaty, Zdrowia i Sportu udział wzięło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członków co stanowiło 100% frekwencji oraz na stan 5 członków Komisji Rolnictwa Spraw Gospodarczych i Socjalnych udział wzięło 5 członków co stanowiło 100% frekwe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c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a posiedzenia A. Angowska-Składanowska</w:t>
      </w:r>
      <w:r>
        <w:rPr>
          <w:sz w:val="28"/>
          <w:szCs w:val="28"/>
        </w:rPr>
        <w:t xml:space="preserve"> – czy są jakieś uwagi w sprawie zmiany porządku dzisiejszego posiedzenia?</w:t>
      </w:r>
    </w:p>
    <w:p>
      <w:pPr>
        <w:pStyle w:val="Heading2"/>
        <w:ind w:left="0" w:hanging="0"/>
        <w:rPr/>
      </w:pPr>
      <w:r>
        <w:rPr/>
        <w:t xml:space="preserve">     </w:t>
      </w:r>
      <w:r>
        <w:rPr/>
        <w:t>Nie było uwag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Komisje Rady w obecności 14 radnych – jednogłośnie przyjęły porządek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osiedzenia podany wyż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d 2/ Przewodnicząca posiedzenia A. Angowska-Składanowska –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proszę pana Jana Niedzina o złożenie informacji o działalności Samodzie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ublicznego Zakładu Opieki Zdrowotnej w Radzyniu Chełmińskim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 xml:space="preserve">przychodnia działa w ramach kontraktu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rodowym Funduszem Zdrowia. Świadczymy usługi podstawowej opieki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drowotnej, usługi ginekologiczne ½ etatu, usługi stomatologicz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ejmujemy opieką według złożonych deklaracji na dzień 31 marca 2007r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306 osób, jest to stan zmienny. Usługi świadczymy do godz.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na zasad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yżurowania. Kwalifikacje personelu są zgodne z wymaganiami NF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inekolog jest na ½ etatu pokrywa w pełni zapotrzebowanie na usług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omatolog – jest szkolny i ogólny są większe potrzeby ale nie tracimy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unktach. Większość państwa jest pacjentami tego ośrodka. Nie ma u n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raw nie załatwionych, nie ma sytuacji, że lekarz nie przyjmie pacjenta 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ńczy się jego dyżur. Zakres świadczonych u nas usług wykrac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maganiom POZ, mamy zakres małej chirurgii, świadczenie podstawowej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pieki laryngologicznej. Personel spełnia wszelkie normatywy zatrudn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edług stanu podopiecznych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w jakich godzinach ośrodek działa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>zgodnie z kontraktem z NFZ do 18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</w:rPr>
        <w:t>od poniedziałku do piątku. Mamy wykupione usługi w innych placówk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yżurujących w Wąbrzeźnie i Grudziądzu. Pacjenci wybierają najczęśc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ąbrzeźno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płacimy za te usługi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 xml:space="preserve">tak ja opłacam te usługi w ramach kontrak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NFZ. Na okręg 140 tyś. osób potrzebujących są dwa ośrodki dyżurujące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rudziądzu świadczące dyżurową pomoc doraźn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był taki przypadek, że do osoby przyjecha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gotowie, ośrodek był nieczynny, nie  było kartki informacyjnej a leka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 pogotowie wymagał skierowania do szpitala. Czy lekarz z pogotowia móg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kierować osobę do szpitala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 J. Niedzin – </w:t>
      </w:r>
      <w:r>
        <w:rPr>
          <w:sz w:val="28"/>
          <w:szCs w:val="28"/>
        </w:rPr>
        <w:t>lekarz stwierdził, że osoba nie nadaje się do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zpitala. Jeśli lekarz czuje zagrożenie dla życia pacjenta ma obowiąz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wieść go do szpitala a raczej dzwoni po tzw. R i ona przyjeżdża i dowozi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zpitala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czy taka informacja jest w ośrodku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 xml:space="preserve">jest informacja, że jak ośrod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e funkcjonuje to jest zabezpieczenie usług zdrowotnych w Wąbrzeź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zy w Grudziądzu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ak ośrodek jest zamknięty to jedziemy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ąbrzeźna lub do Grudziądza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>tak, jeśli jest zamknięte jedziemy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ąbrzeźna lub Grudziądza, jeśli jest silne zagrożenie życia wzywa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retkę. Nie ma niedostępnej służby zdrow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undusz ma środki i kupuje usługi od ośrodków. Nie możemy w takim ośrod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ak w Radzyniu mieć np. kardiologa. My jesteśmy podstawową opiek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drowotną. Są różne akcje badania prostaty, badanie mammograficzne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iewielką odpłatność ale jak jest 30 osób to im się nie opłaca przyjeżdżać bo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płaca im się jak jest 50 osób. Ja nie jestem zwolennikiem takiej akcyj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az zostałem oszukany, zgłosiła się do mnie osoba na przeprowadzenie bada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zroku a przecież chodzi o to aby sprzedać jakąś ilość okularów. Ma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stawową opiekę zdrowotną, wykonujemy usługi podstawowe, na badania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pecjalistyczne kierujemy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Radna A. Kowalewska – </w:t>
      </w:r>
      <w:r>
        <w:rPr>
          <w:sz w:val="28"/>
          <w:szCs w:val="28"/>
        </w:rPr>
        <w:t>w gminie osoby narzekają, że są badania idą tu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ekarza i lekarz mówi, że są złe, idą do innego lekarza prywatnie i on mów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że nie jest tak źle. Druga sprawa moja wnuczka miała 40,5 stopni temperat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órka przedzwoniła po pogotowie i lekarz powiedział, że do dzieci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yjedzie i trzeba było zawieść samemu do szpitala z tak wysoką temperatur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>to ja odpowiem pytaniem na pytanie, czy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ostawili dziecko w szpitalu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Radna A. Kowalewska – </w:t>
      </w:r>
      <w:r>
        <w:rPr>
          <w:sz w:val="28"/>
          <w:szCs w:val="28"/>
        </w:rPr>
        <w:t>chcieli zostawić ale córka zadecydowała aby 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ostawiać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>u dziecka w ciągu godziny wszystko może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mienić,  gdyby się działo coś poważnego to przywieść dziecko na oddzi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ziecięcy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Radna A. Kowalewska – </w:t>
      </w:r>
      <w:r>
        <w:rPr>
          <w:sz w:val="28"/>
          <w:szCs w:val="28"/>
        </w:rPr>
        <w:t xml:space="preserve">mąż jest 13 lat po zawale, brał leki, wysłałam g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środka na badanie EKG, trafił do pana i pan powiedział, że szkoda na n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apieru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>kłamstwo, ja na pewno przebadałem pacjen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e mogłem tak powiedzieć. Publicznie nie zgadzam się z tym 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powiedziałem takich słów. Na poziomie Radzynia nie ma problemu z EKG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Radna A. Kowalewska – </w:t>
      </w:r>
      <w:r>
        <w:rPr>
          <w:sz w:val="28"/>
          <w:szCs w:val="28"/>
        </w:rPr>
        <w:t>syn został skierowany do neurologa ten zapisał 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strzyki czy musiałby płacić za wykonanie tych zastrzyków u nas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>nie, nie płaci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Radna T. Sowińska – </w:t>
      </w:r>
      <w:r>
        <w:rPr>
          <w:sz w:val="28"/>
          <w:szCs w:val="28"/>
        </w:rPr>
        <w:t>gdzie mamy interweniować,  jak zgłaszamy zagroż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życia lekarz z pogotowia przyjeżdża daje zastrzyk i odjeżdża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>skargi zgłaszać do dyrektora Nowaka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byliśmy w Maruszy, chodzi mi o tą ewentual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habilitację, zgłosił się rehabilitant z Łasina, rozważamy aby dla mieszkań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robić rehabilitację część odpłatnie a część nieodpłatnie dla najbardz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trzebujących. I moje pytanie czy my jako gmina możemy sami wykup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sługi rehabilitacyjne dla najbardziej potrzebujących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 xml:space="preserve">gmina Grudziądz wykupiła usług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ehabilitacyjne, zostały określone specjalności, które mają prawo kierowa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acjentów. Jeśli gmina Grudziądz mogła to nie ma przeciwwskazań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eśli by się to sprawdziło to musimy określić oso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ierujące na rehabilitację oraz określić kogo mamy kierować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 xml:space="preserve">jeśli nie zrobi się ogólnej dostępności bę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o niesprawiedliwe, będzie wojna pacjentów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dużo jest pacjentów wymagających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habilitacji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>ok. 4-6% choroby zwyrodnieniowe, ta grupa</w:t>
      </w:r>
    </w:p>
    <w:p>
      <w:pPr>
        <w:pStyle w:val="TextBody"/>
        <w:rPr/>
      </w:pPr>
      <w:r>
        <w:rPr/>
        <w:t xml:space="preserve">     </w:t>
      </w:r>
      <w:r>
        <w:rPr/>
        <w:t>wymaga rehabilitacji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ile godzin dziennie potrzeba rehabilitacji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>średni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k. 30 minut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my byśmy określili ile ma być godzin bezpłat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jak pacjent będzie chciał więcej to będzie płaci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– </w:t>
      </w:r>
      <w:r>
        <w:rPr>
          <w:sz w:val="28"/>
          <w:szCs w:val="28"/>
        </w:rPr>
        <w:t>będzie niesprawiedliwie, niezgoda, dlaczego on a nie 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brym rehabilitantem u nas w okręgu jest jedna osoba, ja musiałb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trudnić rehabilitanta, który będzie kierował na rehabilitację, tu potrze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użej wiedzy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proponuję spotkać się w węższym gronie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rozmawiać,  może zatrudnimy osobę, która kierowała by na t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ehabilitację, może jakieś szkolenie tej osoby. Trzeba to przemyśleć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otkać się w węższym gronie i przedyskutować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>to jest dobry pomysł trzeba go rozwinąć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dyskutować. Na rehabilitację są ogromne kolejki czeka się po pół roku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Radny J. Rajnik – </w:t>
      </w:r>
      <w:r>
        <w:rPr>
          <w:sz w:val="28"/>
          <w:szCs w:val="28"/>
        </w:rPr>
        <w:t>sprawy nieprzyjemne, 4 maja piątek ośrodek zamknię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ruta – ośrodek otwarty u nas nie, nie było żadnej informacji, nikt nie wiedzi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gdzie się kierować. Kiedy kończy się pana kadencja i czy będzi się pan ubieg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 kolejną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 xml:space="preserve">chylę czoło, zadbam aby takie informac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yły wywieszane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Radny J. Rajnik – </w:t>
      </w:r>
      <w:r>
        <w:rPr>
          <w:sz w:val="28"/>
          <w:szCs w:val="28"/>
        </w:rPr>
        <w:t>kolejna sprawa spóźnienia lekarzy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>zostanie to zmienione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Radny J. Rajnik – </w:t>
      </w:r>
      <w:r>
        <w:rPr>
          <w:sz w:val="28"/>
          <w:szCs w:val="28"/>
        </w:rPr>
        <w:t>pielęgniarka w szkole powinna być dłużej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>pielęgniarka w szkole ma różne obowiąz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zczepieni, badania profilaktyczne; zgodnie z przepisami nie wolno szczepić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zkole, zgodnie z wymaganiami sanitarno-epidemiologicznymi pielęgniarka 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otkać się w przychodni w sprawie szczepień, profilaktyki; w szkole nie wol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zczepić bo nie ma gabinetu zabiegowego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Radna E. Chodubska – </w:t>
      </w:r>
      <w:r>
        <w:rPr>
          <w:sz w:val="28"/>
          <w:szCs w:val="28"/>
        </w:rPr>
        <w:t>pielęgniarka jest od godz.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o tej godzinie poł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zkoły już nie ma, może przychodziła by wcześniej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 xml:space="preserve">musimy mieć rozdzielność czasową, musi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ię wpasować, było by lepiej aby pielęgniarka byłaby wcześniej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Radna E. Chodubska – </w:t>
      </w:r>
      <w:r>
        <w:rPr>
          <w:sz w:val="28"/>
          <w:szCs w:val="28"/>
        </w:rPr>
        <w:t>może od 10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 xml:space="preserve"> do 12</w:t>
      </w:r>
      <w:r>
        <w:rPr>
          <w:sz w:val="28"/>
          <w:szCs w:val="28"/>
          <w:vertAlign w:val="superscript"/>
        </w:rPr>
        <w:t>00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>ja się dostosuję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oczywiście szczegóły należy uzgodnić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yrektorem czy te godziny są słuszne dyrektor decyduje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>temat jest przyjęty, spotkam się z dyrektor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uzgodnimy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Radny J. Rajnik – </w:t>
      </w:r>
      <w:r>
        <w:rPr>
          <w:sz w:val="28"/>
          <w:szCs w:val="28"/>
        </w:rPr>
        <w:t>nie wspomniał pan nic o finansach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 xml:space="preserve">bilansujemy się na dzień dzisiejszy,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 lat mojej pracy nie było sytuacji abym zwracał się do organu założyciel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 pomoc, wpływy pokrywają potrzeby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Radny J. Rajnik – </w:t>
      </w:r>
      <w:r>
        <w:rPr>
          <w:sz w:val="28"/>
          <w:szCs w:val="28"/>
        </w:rPr>
        <w:t>za 2006 r. były oszczędności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>zawsze prowadzę rezerwę na jakiś wypad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ogę być kontrolowany przez władze kompetentne, tajemnicą są pł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acowników, płacę terminowo, fundusz kontroluje mnie i nie ma zastrzeż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e ma problemu wykonania badań diagnostycznych w zakresie podstaw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pieki zdrowotnej. Jestem zobligowany do wydania 10% na b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iagnostyczne, ja wydaję ok. 17% czyli o 7% więcej bo takie są potrze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mogę to zrobić. Kiedy kończy się kadencja, jeśli pan Burmistrz uzna to po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 zakończeniu kadencji będę ubiegał się o ponow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d 4/ Przewodnicząca posiedzenia A. Angowska-Składanowska –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echodzimy do kolejnego punktu porządku posiedzenia wolne wnioski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pytania. Czy ktoś z państwa chce zabrać głos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sprawa mieszkania na ulicy Piłusudskiego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wpłynęło do mnie pismo w t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rawie, pismo to otrzymali wszyscy radni nie będą go odczytywa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ismo stanowi załącznik nr 2 do niniejszego protokółu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</w:t>
      </w:r>
      <w:r>
        <w:rPr>
          <w:sz w:val="28"/>
          <w:szCs w:val="28"/>
        </w:rPr>
        <w:t xml:space="preserve">– ten pan nie ma legalnej pracy , nie ma możliwości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redytowania a pieniędzy nie ma. Albo dajemy to mieszkanie w przetar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ograniczonym albo dajemy pod komisję mieszkaniową to on się i 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ie zakwalifikuje bo będzie któryś z kolei na liście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y J. Bryliński – </w:t>
      </w:r>
      <w:r>
        <w:rPr>
          <w:sz w:val="28"/>
          <w:szCs w:val="28"/>
        </w:rPr>
        <w:t>zdjąć uchwałę o przetargu ograniczonym, ni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misje się spotkają i rozstrzygn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 xml:space="preserve">sprzedać to mieszkanie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targu nieograniczonym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mamy mieszkania komunalne, chciałbym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przedać za 5% wartości i osoby które je wykupią będą dbać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odinspektor M. Tylus – </w:t>
      </w:r>
      <w:r>
        <w:rPr>
          <w:sz w:val="28"/>
          <w:szCs w:val="28"/>
        </w:rPr>
        <w:t xml:space="preserve">mamy takie propozycje aby mieszk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budowane przed 1950r. sprzedać za 5% wart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budowane w latach 1951-1980 za 20% wartości i pobudowane po 198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 30% wartości. My ponosimy ogromne koszty tych starych mieszkań, trze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 remontować, zabezpieczać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y J. Rajnik – </w:t>
      </w:r>
      <w:r>
        <w:rPr>
          <w:sz w:val="28"/>
          <w:szCs w:val="28"/>
        </w:rPr>
        <w:t>a jak nie wykupią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o podwyższymy im czynsz, jak nie będą płac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o będę szukał im mieszkań mniej atrakcyjnych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rzewodnicząca posiedzenia A. Angowska-Składanowska – </w:t>
      </w:r>
      <w:r>
        <w:rPr>
          <w:sz w:val="28"/>
          <w:szCs w:val="28"/>
        </w:rPr>
        <w:t>czy są jesz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akieś pyt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ytań nie zgłos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d 5/ Przewodnicząca posiedzenia A. Angowska-Składanowska – </w:t>
      </w:r>
      <w:r>
        <w:rPr>
          <w:sz w:val="28"/>
          <w:szCs w:val="28"/>
        </w:rPr>
        <w:t xml:space="preserve">  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wiązku wyczerpaniem    porządku posiedzenia  zakończyła wspólne posied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misji 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rażyna Szałas                                                    A. Angowska-Składanowska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27:00Z</dcterms:created>
  <dc:creator>CIS</dc:creator>
  <dc:description/>
  <dc:language>en-US</dc:language>
  <cp:lastModifiedBy>User</cp:lastModifiedBy>
  <cp:lastPrinted>2007-06-20T12:01:00Z</cp:lastPrinted>
  <dcterms:modified xsi:type="dcterms:W3CDTF">2007-06-20T10:17:00Z</dcterms:modified>
  <cp:revision>30</cp:revision>
  <dc:subject/>
  <dc:title>PROTOKÓŁ Nr 1/06</dc:title>
</cp:coreProperties>
</file>