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chwała Nr ……….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dy Miejskiej Radzynia Chełmiński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rażenia zgody na zamianę nieruchomości niezabudowanych tj. działki Nr 173 o pow. 0.19 ha zapisanej w KW 31181 na działkę Nr 124/15           o pow. 1.44,46 ha zapisanej w KW 26457 położonych w obrębie geodezyjnym Rywał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18 ust. 2 pkt 9 lit. „a” ustawy z dnia 8 marca 1990r.                     o samorządzie gminnym (Dz.U. z 2001r. Nr 142 poz. 1591 z późn. zm.), art. 15 ust. 1, art. 37 ust. 2 pkt 4 ustawy z dnia 21 sierpnia 1997r. o gospodarce nieruchomościami (Dz.U. z 2004r. Nr 261, poz. 2603 z późn. zm.) Rada Miej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§ 1</w:t>
        <w:tab/>
      </w:r>
      <w:r>
        <w:rPr>
          <w:sz w:val="28"/>
          <w:szCs w:val="28"/>
        </w:rPr>
        <w:t>Wyraża się zgodę na zamianę niezabudowanej działki Nr 173 o pow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.19 ha zapisanej w KW 31181 położonej w obrębie geodezyjnym Rywałd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tanowiącej drogę, będącej własnością </w:t>
        <w:tab/>
        <w:t xml:space="preserve">P. Zofii Wiktorii Reimus zam. w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Rywałdzie na niezabudowaną działkę mienia komunalnego Nr 124/15 o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ow. 1.44,46 ha zapisanej w  KW 26457 stanowiącą grunty rolne położone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 obrębie geodezyjnym Rywałd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§ 2</w:t>
      </w:r>
      <w:r>
        <w:rPr>
          <w:sz w:val="28"/>
          <w:szCs w:val="28"/>
        </w:rPr>
        <w:tab/>
        <w:t xml:space="preserve">Zamiana nieruchomości następuje za dopłatą ze strony P. Zofii Wiktorii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Reimus na rzecz Gminy Miasto i Gminy Radzyń Chełmiński, której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artość jest równa różnicy wartości zamienianych nieruchomości i wynosi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.700,00 zł (słownie: dwadzieścia cztery tysiące siedemset złotych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§ 3</w:t>
        <w:tab/>
      </w:r>
      <w:r>
        <w:rPr>
          <w:sz w:val="28"/>
          <w:szCs w:val="28"/>
        </w:rPr>
        <w:t xml:space="preserve">Gmina Miasto i Gmina Radzyń Chełmiński pokryje koszty związane z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zamianą tj. dokumentacja geodezyjna, umowa notarialna, koszty wpisów do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ksiąg wieczystych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§ 4</w:t>
      </w:r>
      <w:r>
        <w:rPr>
          <w:sz w:val="28"/>
          <w:szCs w:val="28"/>
        </w:rPr>
        <w:tab/>
        <w:t>Wykonanie uchwały powierza się Burmistrzowi Miasta i Gmin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§ 5</w:t>
      </w:r>
      <w:r>
        <w:rPr>
          <w:sz w:val="28"/>
          <w:szCs w:val="28"/>
        </w:rPr>
        <w:t xml:space="preserve"> </w:t>
        <w:tab/>
        <w:t>Uchwała wchodzi w życie z dniem podjęcia i podlega wywieszeniu na tablicy ogłoszeń w Urzędzie Miasta i Gmin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Przewodniczący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Rady Miejskiej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Jan Michaliszy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45:00Z</dcterms:created>
  <dc:creator>Maria Tylus</dc:creator>
  <dc:description/>
  <cp:keywords/>
  <dc:language>en-US</dc:language>
  <cp:lastModifiedBy>Maria Tylus</cp:lastModifiedBy>
  <cp:lastPrinted>2007-06-21T12:11:00Z</cp:lastPrinted>
  <dcterms:modified xsi:type="dcterms:W3CDTF">2007-06-21T11:45:00Z</dcterms:modified>
  <cp:revision>2</cp:revision>
  <dc:subject/>
  <dc:title>Uchwała Nr ………</dc:title>
</cp:coreProperties>
</file>