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VIII/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VIII Sesji Rady Miejskiej Radzynia Chełmińskiego, odbytej w dniu 29 czerwca 2007r. w sali Ochotniczej Straży Pożarnej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ę rozpoczęto o godz. 12</w:t>
      </w:r>
      <w:r>
        <w:rPr>
          <w:vertAlign w:val="superscript"/>
        </w:rPr>
        <w:t>05</w:t>
      </w:r>
      <w:r>
        <w:rPr/>
        <w:t xml:space="preserve"> zakończono o godz. 15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ło 15 radnych, co stanowi 100 % frekwencji. Lista obecności radnych stanowi załącznik nr 1 do niniejszeg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ądu Rady obecne na posiedzeniu:</w:t>
      </w:r>
    </w:p>
    <w:p>
      <w:pPr>
        <w:pStyle w:val="Normal"/>
        <w:rPr/>
      </w:pPr>
      <w:r>
        <w:rPr/>
        <w:t>1. Chodubski Krzysztof          - Burmistrz Miasta i Gminy</w:t>
      </w:r>
    </w:p>
    <w:p>
      <w:pPr>
        <w:pStyle w:val="Normal"/>
        <w:rPr/>
      </w:pPr>
      <w:r>
        <w:rPr/>
        <w:t>2. Góral Andrzej                     - Wiceburmistrz Miasta i Gminy</w:t>
      </w:r>
    </w:p>
    <w:p>
      <w:pPr>
        <w:pStyle w:val="Normal"/>
        <w:rPr/>
      </w:pPr>
      <w:r>
        <w:rPr/>
        <w:t>3. Knapp Bożena                    - Sekretarz Gminy</w:t>
      </w:r>
    </w:p>
    <w:p>
      <w:pPr>
        <w:pStyle w:val="Normal"/>
        <w:rPr/>
      </w:pPr>
      <w:r>
        <w:rPr/>
        <w:t>4. Malinowska Iwona             - Skarbnik Gminy</w:t>
      </w:r>
    </w:p>
    <w:p>
      <w:pPr>
        <w:pStyle w:val="Normal"/>
        <w:rPr/>
      </w:pPr>
      <w:r>
        <w:rPr/>
        <w:t>5. Kosakowski Mariusz          - Radca prawny</w:t>
      </w:r>
    </w:p>
    <w:p>
      <w:pPr>
        <w:pStyle w:val="Normal"/>
        <w:rPr/>
      </w:pPr>
      <w:r>
        <w:rPr/>
        <w:t>6. Zaproszeni goście według listy obecności, która stanowi załącznik nr 2 do niniejszego</w:t>
      </w:r>
    </w:p>
    <w:p>
      <w:pPr>
        <w:pStyle w:val="Normal"/>
        <w:rPr/>
      </w:pPr>
      <w:r>
        <w:rPr/>
        <w:t xml:space="preserve">    </w:t>
      </w:r>
      <w:r>
        <w:rPr/>
        <w:t>protokó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/</w:t>
      </w:r>
      <w:r>
        <w:rPr/>
        <w:t xml:space="preserve">   Przewodniczący Rady Jan Michaliszyn dokonał otwarcia VIII Sesji Rady Miejskiej</w:t>
      </w:r>
    </w:p>
    <w:p>
      <w:pPr>
        <w:pStyle w:val="Normal"/>
        <w:rPr/>
      </w:pPr>
      <w:r>
        <w:rPr/>
        <w:t xml:space="preserve">            </w:t>
      </w:r>
      <w:r>
        <w:rPr/>
        <w:t>Radzynia Chełmińskiego, witając wszystkich radnych oraz zaproszonych  g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Ad 1a/ Przewodniczący Rady Jan Michaliszyn – </w:t>
      </w:r>
      <w:r>
        <w:rPr>
          <w:b w:val="false"/>
          <w:bCs w:val="false"/>
        </w:rPr>
        <w:t>stwierdzam, iż w Sesji na stan 15 radnych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zestniczy 15 radnych, co stanowi quorum, przy którym może obradować i podejmować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hwały Rada Miejsk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1b 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>
          <w:bCs/>
        </w:rPr>
        <w:t>obecnie przystąpimy do wyboru sekretarza obrad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P</w:t>
      </w:r>
      <w:r>
        <w:rPr/>
        <w:t>roszę o zgłaszanie kandydatu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adna H. Kryszewska</w:t>
      </w:r>
      <w:r>
        <w:rPr/>
        <w:t xml:space="preserve"> – zgłaszam radną A. Angowską–Składanowską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Cs/>
        </w:rPr>
        <w:t>Radna A. Angowska – Składanowska wyraziła zgodę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Rada Miejska w obecności  15 radnych – jednogłośnie  na sekretarza obrad wybrała </w:t>
      </w:r>
    </w:p>
    <w:p>
      <w:pPr>
        <w:pStyle w:val="Normal"/>
        <w:rPr/>
      </w:pPr>
      <w:r>
        <w:rPr/>
        <w:t xml:space="preserve">              </w:t>
      </w:r>
      <w:r>
        <w:rPr/>
        <w:t>radną Alicję Angowską–Składan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1c/   </w:t>
      </w:r>
      <w:r>
        <w:rPr>
          <w:bCs/>
        </w:rPr>
        <w:t>Przystąpiono do ustalenia i zatwierdzenia porządku obrad VIII Sesji Rady Miejskiej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Przewodniczący J. Michaliszyn – </w:t>
      </w:r>
      <w:r>
        <w:rPr>
          <w:bCs/>
        </w:rPr>
        <w:t xml:space="preserve">w związku z tym , że w dniu 21 czerwca 2007r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wpłynął wniosek Burmistrza Miasta i Gminy Radzyń Chełmiński w sprawie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wprowadzenia do porządku obrad uchwał w sprawi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rażenia zgody na zamianę nieruchomości niezabudowanej tj. działki Nr 173 o pow. 0,19 ha zapisanej w KW 31181 na działkę Nr 124/15 o pow. 1.44,46 ha</w:t>
      </w:r>
    </w:p>
    <w:p>
      <w:pPr>
        <w:pStyle w:val="Normal"/>
        <w:ind w:left="1140" w:hanging="0"/>
        <w:rPr>
          <w:bCs/>
        </w:rPr>
      </w:pPr>
      <w:r>
        <w:rPr>
          <w:bCs/>
        </w:rPr>
        <w:t>zapisanej w KW 26457 położonych w obrębie geodezyjnym Rywałd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zeznaczenia do zbycia w formie sprzedaży w przetargu nieograniczonym lokalu </w:t>
      </w:r>
    </w:p>
    <w:p>
      <w:pPr>
        <w:pStyle w:val="Normal"/>
        <w:ind w:left="1140" w:hanging="0"/>
        <w:rPr>
          <w:bCs/>
        </w:rPr>
      </w:pPr>
      <w:r>
        <w:rPr>
          <w:bCs/>
        </w:rPr>
        <w:t>Nr 1 w budynku Nr 47 w Rywałdzie;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zedstawię dzisiejszy porządek obrad: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szCs w:val="28"/>
        </w:rPr>
        <w:t>1. Otwarcie sesj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/ stwierdzenie quorum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b/ wybór sekretarza obrad,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/ przedstawienie porządku obrad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/ przyjęcie protokółu z ostatniej sesj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Składanie zapytań przez radnych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Sprawozdanie Burmistrza z jego działalności za okres między sesjami oraz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udzielenie odpowiedzi na zadane pytania do złożonego sprawozdani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Sprawozdanie Burmistrza z wykonania uchwał Rady Miejskiej za okres od ostatniej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sesji oraz udzielenie odpowiedzi na zadane pytania do złożonego sprawozdania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Dyskusja i podjęcie uchwał w sprawie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zmiany uchwały w sprawie uchwalenia budżetu gminy Radzyń Chełmińsk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na 2007r.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zmiany uchwały w sprawie ustalenia opłaty za ciepło pobierane ze źródeł ciepł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stanowiących własność gminy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ustalenia najniższego wynagrodzenia zasadniczego i wartości jednego punktu w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złotych dla określenia miesięcznych stawek wynagrodzenia pracowników n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będących nauczycielami, zatrudnionych w szkołach i placówkach oświatowych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rowadzonych przez gminę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ustalenia opłaty za wodę pobieraną z urządzeń zbiorowego zaopatrzenia w wodę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i za ścieki wprowadzane do zbiorczych urządzeń kanalizacyjnych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) przystąpienia do sporządzenia miejscowego planu zagospodarowani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przestrzennego dla terenu położonego przy ul. Sady i ul. Tysiąclecia w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Radzyniu Chełmińskim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przystąpienia do sporządzenia miejscowego planu zagospodarowani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przestrzennego dla działek nr: 161/6, 144/5, 144/6, 144/7 oraz dla części działki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nr 145- obręb Kneblowo, położonych w gminie Radzyń Chełmiński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7) zasad sprzedaży lokali mieszkalnych na zasadach pierwszeństwa najemców tych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lokali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) przeznaczenia do zbycia w formie sprzedaży w drodze bezprzetargowej działki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Nr 33/1 o pow. 531 m</w:t>
      </w:r>
      <w:r>
        <w:rPr>
          <w:szCs w:val="28"/>
          <w:vertAlign w:val="superscript"/>
        </w:rPr>
        <w:t>2</w:t>
      </w:r>
      <w:r>
        <w:rPr>
          <w:szCs w:val="28"/>
        </w:rPr>
        <w:t>, KW 26449 położoną w Szumiłowie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) przeznaczenia do zbycia w formie sprzedaży w przetargach nieograniczonych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działek, Nr 239/7, 239/8, 239/9 i 239/10 położonych w Zielnowie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0) przeznaczenia do zbycia w formie sprzedaży w przetargu nieograniczonym działki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Nr 44/4 o pow. 1.02,36 ha, KW 24315 położonej w Radzyniu Chełmińskim przy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ul. Podgrodzie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1) przeznaczenia do zbycia w formie sprzedaży w przetargu nieograniczonym lokalu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Nr 5 w budynku Nr 1 w Radzyniu Chełmińskim przy ul. Plac Towarzystw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Jaszczurczego,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12) przeznaczenia do zbycia w formie sprzedaży w przetargu nieograniczonym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lokalu Nr 1 w budynku Nr 10 w Radzyniu Chełmińskim przy ul. Piłusudskiego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3) przeznaczenia do zbycia w formie sprzedaży w przetargu nieograniczonym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lokalu Nr 1 w budynku Nr 47 w Rywałdzie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4) wyrażenia zgody na zamianę nieruchomości niezabudowanej tj. działki Nr 173 o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pow. 0,19 ha zapisanej w KW 31181 na działkę Nr 124/15 o pow. 1.44,46 h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zapisanej w KW 26457 położonych w obrębie geodezyjnym Rywałd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) zamiaru zlikwidowania Miejsko Gminnego Ośrodka Kultury w Radzyniu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Chełmińskim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6) w sprawie zatwierdzenia planów pracy stałych komisji Rady Miejskiej n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I półrocze 2007r.,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) powołania Zespołu ds. wydania opinii o zgłoszonych kandydatach n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ławników do Sądu Rejonowego w Wąbrzeźnie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Udzielenie odpowiedzi na zgłoszone zapytania przez radnych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Wolne wnioski i zapytania.</w:t>
      </w:r>
    </w:p>
    <w:p>
      <w:pPr>
        <w:pStyle w:val="Normal"/>
        <w:autoSpaceDE w:val="false"/>
        <w:rPr/>
      </w:pPr>
      <w:r>
        <w:rPr>
          <w:szCs w:val="28"/>
        </w:rPr>
        <w:t>8. Zakończenie posiedzenia</w:t>
      </w:r>
      <w:r>
        <w:rPr>
          <w:b/>
          <w:bCs/>
          <w:szCs w:val="28"/>
        </w:rPr>
        <w:t xml:space="preserve">.                         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/>
        <w:t>Czy są jeszcze jakieś wnioski w sprawie zmiany dzisiejszego porządku obrad?</w:t>
      </w:r>
    </w:p>
    <w:p>
      <w:pPr>
        <w:pStyle w:val="Normal"/>
        <w:rPr/>
      </w:pPr>
      <w:r>
        <w:rPr/>
        <w:t xml:space="preserve">            </w:t>
      </w:r>
      <w:r>
        <w:rPr/>
        <w:t>Wniosku nie zgłoszono, wobec tego Rada Miejska będzie obradować na VIII sesji</w:t>
      </w:r>
    </w:p>
    <w:p>
      <w:pPr>
        <w:pStyle w:val="Normal"/>
        <w:rPr>
          <w:szCs w:val="28"/>
        </w:rPr>
      </w:pPr>
      <w:r>
        <w:rPr/>
        <w:t xml:space="preserve">            </w:t>
      </w:r>
      <w:r>
        <w:rPr/>
        <w:t>według przedstawionego porządku obrad, który stanowi załącznik nr 3 do protoko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d 1d/ Przewodniczący J. Michaliszyn</w:t>
      </w:r>
      <w:r>
        <w:rPr/>
        <w:t xml:space="preserve"> – kolejny punkt, to przyjęcie protokółu z ostatniej sesji,  </w:t>
      </w:r>
    </w:p>
    <w:p>
      <w:pPr>
        <w:pStyle w:val="Normal"/>
        <w:rPr/>
      </w:pPr>
      <w:r>
        <w:rPr/>
        <w:t xml:space="preserve">             </w:t>
      </w:r>
      <w:r>
        <w:rPr/>
        <w:t>który był do wglądu w Biurze Rady Miejskiej i do dnia dzisiejszego nie zostały</w:t>
      </w:r>
    </w:p>
    <w:p>
      <w:pPr>
        <w:pStyle w:val="Normal"/>
        <w:rPr/>
      </w:pPr>
      <w:r>
        <w:rPr/>
        <w:t xml:space="preserve">             </w:t>
      </w:r>
      <w:r>
        <w:rPr/>
        <w:t>zgłoszone żadne uwagi.</w:t>
      </w:r>
    </w:p>
    <w:p>
      <w:pPr>
        <w:pStyle w:val="Normal"/>
        <w:rPr/>
      </w:pPr>
      <w:r>
        <w:rPr/>
        <w:t xml:space="preserve">             </w:t>
      </w:r>
      <w:r>
        <w:rPr/>
        <w:t>Czy obecnie ktoś z radnych chce wnieść swoje uwagi do protokółu?</w:t>
      </w:r>
    </w:p>
    <w:p>
      <w:pPr>
        <w:pStyle w:val="Normal"/>
        <w:rPr/>
      </w:pPr>
      <w:r>
        <w:rPr/>
        <w:t xml:space="preserve">             </w:t>
      </w:r>
      <w:r>
        <w:rPr/>
        <w:t>Uwag nie zgłoszono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wniosek Przewodniczącego Jana Michaliszyna Rada Miejska w obec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5 radnych – jednogłośnie przyjęła protokół z VII Sesji Rady Miejskiej  bez j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czytywani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d 2/ 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punkt drugi porządku obrad to składanie zapytań </w:t>
      </w:r>
    </w:p>
    <w:p>
      <w:pPr>
        <w:pStyle w:val="Normal"/>
        <w:rPr/>
      </w:pPr>
      <w:r>
        <w:rPr/>
        <w:t xml:space="preserve">           </w:t>
      </w:r>
      <w:r>
        <w:rPr/>
        <w:t>przez radnych.</w:t>
      </w:r>
    </w:p>
    <w:p>
      <w:pPr>
        <w:pStyle w:val="Normal"/>
        <w:rPr/>
      </w:pPr>
      <w:r>
        <w:rPr/>
        <w:t xml:space="preserve">           </w:t>
      </w:r>
      <w:r>
        <w:rPr/>
        <w:t>Kto z radnych chce złożyć zapyta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 Angowska-Składanowska – </w:t>
      </w:r>
      <w:r>
        <w:rPr/>
        <w:t>ogrodzenie na boisku szkolnym, obiecał pan że</w:t>
      </w:r>
    </w:p>
    <w:p>
      <w:pPr>
        <w:pStyle w:val="Normal"/>
        <w:rPr/>
      </w:pPr>
      <w:r>
        <w:rPr/>
        <w:t xml:space="preserve">           </w:t>
      </w:r>
      <w:r>
        <w:rPr/>
        <w:t>będzie a nie ma; to dla bezpieczeństwa dzieci. Kiedy będzie to ogrodze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 Sołtys – </w:t>
      </w:r>
      <w:r>
        <w:rPr/>
        <w:t xml:space="preserve">proszę o przedstawienie kosztów budowy Stacji Uzdatniania </w:t>
      </w:r>
    </w:p>
    <w:p>
      <w:pPr>
        <w:pStyle w:val="Normal"/>
        <w:rPr/>
      </w:pPr>
      <w:r>
        <w:rPr/>
        <w:t xml:space="preserve">           </w:t>
      </w:r>
      <w:r>
        <w:rPr/>
        <w:t>Wody w Radzyniu Chełmińskim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Ad 3/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kolejny punkt porządku obrad, to złoż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a przez Burmistrza  Miasta i Gminy z jego działalności za okres międz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sjami oraz udzielenie odpowiedzi na zadane pytania do złożonego sprawozdania. Proszę </w:t>
      </w:r>
    </w:p>
    <w:p>
      <w:pPr>
        <w:pStyle w:val="Normal"/>
        <w:rPr/>
      </w:pPr>
      <w:r>
        <w:rPr/>
        <w:t xml:space="preserve">          </w:t>
      </w:r>
      <w:r>
        <w:rPr/>
        <w:t>pana Burmistrza o złożenie sprawozdania ze swojej działalnoś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łożył sprawozdanie ze swojej działalności za okres od d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7 kwietnia do dnia 29 czerwca  2007r., które stanowi załącznik nr 4 do niniejszego </w:t>
      </w:r>
    </w:p>
    <w:p>
      <w:pPr>
        <w:pStyle w:val="Normal"/>
        <w:rPr/>
      </w:pPr>
      <w:r>
        <w:rPr/>
        <w:t xml:space="preserve">          </w:t>
      </w:r>
      <w:r>
        <w:rPr/>
        <w:t>protokółu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czy ktoś z radnych ma jakieś pytania do złożonego </w:t>
      </w:r>
    </w:p>
    <w:p>
      <w:pPr>
        <w:pStyle w:val="Normal"/>
        <w:rPr/>
      </w:pPr>
      <w:r>
        <w:rPr/>
        <w:t xml:space="preserve">          </w:t>
      </w:r>
      <w:r>
        <w:rPr/>
        <w:t>sprawozdan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Z. Makuracki – </w:t>
      </w:r>
      <w:r>
        <w:rPr/>
        <w:t>o jaką działkę chodzi w Rywałdzi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 Chodubski – </w:t>
      </w:r>
      <w:r>
        <w:rPr/>
        <w:t xml:space="preserve">chodzi o działkę na której stoi tzw. czerwony budynek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ynku tym jest mieszkanie, które od ponad pięciu lat stoi puste my je ogrzewamy i </w:t>
      </w:r>
    </w:p>
    <w:p>
      <w:pPr>
        <w:pStyle w:val="Normal"/>
        <w:rPr/>
      </w:pPr>
      <w:r>
        <w:rPr/>
        <w:t xml:space="preserve">          </w:t>
      </w:r>
      <w:r>
        <w:rPr/>
        <w:t>chcemy po prostu to mieszkanie sprzeda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Z. Makuracki – </w:t>
      </w:r>
      <w:r>
        <w:rPr/>
        <w:t>a w Szumiłowi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 Chodubski – </w:t>
      </w:r>
      <w:r>
        <w:rPr/>
        <w:t xml:space="preserve">pomieszczenie u góry w szkole, ostatnia klasa, która nie jest </w:t>
      </w:r>
    </w:p>
    <w:p>
      <w:pPr>
        <w:pStyle w:val="Normal"/>
        <w:rPr/>
      </w:pPr>
      <w:r>
        <w:rPr/>
        <w:t xml:space="preserve">          </w:t>
      </w:r>
      <w:r>
        <w:rPr/>
        <w:t>jeszcze zagospodarowana.</w:t>
      </w:r>
    </w:p>
    <w:p>
      <w:pPr>
        <w:pStyle w:val="Normal"/>
        <w:rPr/>
      </w:pPr>
      <w:r>
        <w:rPr/>
        <w:t xml:space="preserve">          </w:t>
      </w:r>
      <w:r>
        <w:rPr/>
        <w:t>Więcej pytań nie zgłoszon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Ad 4/</w:t>
      </w:r>
      <w:r>
        <w:rPr/>
        <w:t xml:space="preserve"> </w:t>
      </w:r>
      <w:r>
        <w:rPr>
          <w:b/>
        </w:rPr>
        <w:t xml:space="preserve">Przewodniczący J. Michaliszyn – </w:t>
      </w:r>
      <w:r>
        <w:rPr/>
        <w:t xml:space="preserve">kolejny punkt porządku obrad to złoż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a przez Burmistrza Miasta i Gminy z realizacji uchwał Rady Miejskiej z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kres od ostatniej sesji oraz udzielenie odpowiedzi na zadane pytania. Proszę pana  </w:t>
      </w:r>
    </w:p>
    <w:p>
      <w:pPr>
        <w:pStyle w:val="Normal"/>
        <w:rPr/>
      </w:pPr>
      <w:r>
        <w:rPr/>
        <w:t xml:space="preserve">          </w:t>
      </w:r>
      <w:r>
        <w:rPr/>
        <w:t>Burmistrza o złożenie sprawozdania z realizacji uchwa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łożył sprawozdanie z realizacji uchwał Rady Miejskiej z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kres od 27 kwietnia do 29 czerwca 2007r., które stanowi załącznik nr 5 do niniejsz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okółu.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wodniczący J. Michaliszyn</w:t>
      </w:r>
      <w:r>
        <w:rPr/>
        <w:t xml:space="preserve"> – czy ktoś z radnych ma jakieś pytania do złożonego </w:t>
      </w:r>
    </w:p>
    <w:p>
      <w:pPr>
        <w:pStyle w:val="Normal"/>
        <w:rPr/>
      </w:pPr>
      <w:r>
        <w:rPr/>
        <w:t xml:space="preserve">          </w:t>
      </w:r>
      <w:r>
        <w:rPr/>
        <w:t>sprawozdania?</w:t>
      </w:r>
    </w:p>
    <w:p>
      <w:pPr>
        <w:pStyle w:val="Normal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5/ Przewodniczący J.Michaliszyn – </w:t>
      </w:r>
      <w:r>
        <w:rPr>
          <w:bCs/>
        </w:rPr>
        <w:t xml:space="preserve">kolejny punkt porządku obrad, to dyskusja i podjęcie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uchwał w spraw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  <w:t>1/ zmiany uchwały w sprawie uchwalenia budżetu gminy Radzyń Chełmiński</w:t>
      </w:r>
    </w:p>
    <w:p>
      <w:pPr>
        <w:pStyle w:val="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na 2007r.,</w:t>
      </w:r>
    </w:p>
    <w:p>
      <w:pPr>
        <w:pStyle w:val="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proszę sekretarza obrad o odczytanie projektu  </w:t>
      </w:r>
    </w:p>
    <w:p>
      <w:pPr>
        <w:pStyle w:val="Normal"/>
        <w:rPr/>
      </w:pPr>
      <w:r>
        <w:rPr/>
        <w:t xml:space="preserve">         </w:t>
      </w:r>
      <w:r>
        <w:rPr/>
        <w:t>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ekretarz obrad A. Angowska–Składanowska</w:t>
      </w:r>
      <w:r>
        <w:rPr/>
        <w:t>-  odczytała projekt uchwały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rzewodniczący J. Michaliszyn – </w:t>
      </w:r>
      <w:r>
        <w:rPr>
          <w:bCs/>
        </w:rPr>
        <w:t>obszerna dyskusja nad projektem uchwał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rzeprowadzona została na posiedzeniu wspólnym komisji rady i czy są jeszcze jakieś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ytania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Radny J. Rajnik – </w:t>
      </w:r>
      <w:r>
        <w:rPr>
          <w:bCs/>
        </w:rPr>
        <w:t>w załączniku nr 1 do uchwały jest taki punkt grzywny i inne kar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ieniężne od osób prawnych i innych jednostek organizacyjnych, co to są za kary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Burmistrz K. Chodubski – </w:t>
      </w:r>
      <w:r>
        <w:rPr>
          <w:bCs/>
        </w:rPr>
        <w:t xml:space="preserve">firma, która wymieniała okna w szkole i spóźniła się z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terminem, umowa przewidywała karę za spóźnienie i to jest ta kara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Radna A. Sołtys – </w:t>
      </w:r>
      <w:r>
        <w:rPr>
          <w:bCs/>
        </w:rPr>
        <w:t>kwota 40 tyś. po stronie wydatków na zakup związków chemicznych w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elu uzdatniania wody czy była uwzględniona wcześniej w budżecie czy teraz została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wprowadzona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Burmistrz K. Chodubski – </w:t>
      </w:r>
      <w:r>
        <w:rPr>
          <w:bCs/>
        </w:rPr>
        <w:t>nie, nie było wcześniej w budżecie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Radny Z. Makuracki – </w:t>
      </w:r>
      <w:r>
        <w:rPr>
          <w:bCs/>
        </w:rPr>
        <w:t>proszę wytłumaczyć w zeszłym roku budowany był zbiornik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reakcji chemicznej a w tym roku płacimy za to, to znaczy, że w ubiegłym roku nie było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łacone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Burmistrz K. Chodubski – </w:t>
      </w:r>
      <w:r>
        <w:rPr>
          <w:bCs/>
        </w:rPr>
        <w:t>taka była umowa, że wybudujemy a zapłacimy w przyszłym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roku, jest podjęta taka uchwała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Radny Z. Makuracki – </w:t>
      </w:r>
      <w:r>
        <w:rPr>
          <w:bCs/>
        </w:rPr>
        <w:t>czy decyzja w sprawie zakupu teczek wyszła od radnych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 xml:space="preserve">Przewodniczący Rady J. Michaliszyn – </w:t>
      </w:r>
      <w:r>
        <w:rPr>
          <w:bCs/>
        </w:rPr>
        <w:t>ja prosiłem o zakup teczek dla radnych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zy są jeszcze jakieś pytania?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zewodniczący J. Michaliszyn</w:t>
      </w:r>
      <w:r>
        <w:rPr/>
        <w:t xml:space="preserve"> – kto jest za przyjęciem uchwały proszę podnieść</w:t>
      </w:r>
    </w:p>
    <w:p>
      <w:pPr>
        <w:pStyle w:val="Normal"/>
        <w:rPr/>
      </w:pPr>
      <w:r>
        <w:rPr/>
        <w:t xml:space="preserve">         </w:t>
      </w:r>
      <w:r>
        <w:rPr/>
        <w:t xml:space="preserve">rękę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Normal"/>
        <w:rPr/>
      </w:pPr>
      <w:r>
        <w:rPr/>
        <w:t xml:space="preserve">         </w:t>
      </w:r>
      <w:r>
        <w:rPr/>
        <w:t>14 głosami za przy jednym głosie wstrzymującym podjęł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42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sprawie zmiany uchwały w sprawie uchwalenia budżetu gminy Radzyń Chełmiński n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007r.,  która stanowi załącznik nr 6 do 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kolejna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2/ zmiany uchwały w sprawie ustalenia opłaty za ciepło pobierane ze źródeł ciepł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stanowiących własność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obszerna dyskusja nad tym projektem uchwały został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Radny L. Szyszkowski – </w:t>
      </w:r>
      <w:r>
        <w:rPr/>
        <w:t>dlaczego niektóre opłaty są podane w GJ a inne w metrach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dlaczego jest różnie, nie można tego ujednolicić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Burmistrz K. Chodubski – </w:t>
      </w:r>
      <w:r>
        <w:rPr/>
        <w:t xml:space="preserve">opłata za metry dotycz głównie budynku Urzędu Gminy, 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ma tam urządzeń pomiarowych i  trudno by było je tam zainstalować, nie ma możliwoś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technicznych a urządzenia są bardzo kosztowne; liczymy koszty z całego roku i dzielimy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metry, wszyscy płacą równo i urząd i mieszkańc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Radna T. Sowińska – </w:t>
      </w:r>
      <w:r>
        <w:rPr/>
        <w:t>czyje są grunty kotłowni na Fijew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Burmistrz K. Chodubski – </w:t>
      </w:r>
      <w:r>
        <w:rPr/>
        <w:t>grunty i droga dojazdowa są własnością gmi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Po zapoznaniu się z projektem uchwały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jednogłośnie podjęła: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>
          <w:b/>
          <w:bCs/>
        </w:rPr>
        <w:t>Uchwałę Nr VIII/43/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/>
        <w:t xml:space="preserve">w sprawie zmiany uchwały w sprawie ustalenia opłaty za ciepło pobierane ze źródeł ciep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stanowiących własność gminy, która stanowi załącznik nr 7 do 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szCs w:val="28"/>
        </w:rPr>
        <w:t>ustalenia najniższego wynagrodzenia zasadniczego i wartości jednego punktu w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</w:t>
      </w:r>
      <w:r>
        <w:rPr>
          <w:b/>
          <w:bCs/>
          <w:i/>
          <w:iCs/>
          <w:szCs w:val="28"/>
        </w:rPr>
        <w:t>złotych dla określenia miesięcznych stawek wynagrodzenia pracowników nie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</w:t>
      </w:r>
      <w:r>
        <w:rPr>
          <w:b/>
          <w:bCs/>
          <w:i/>
          <w:iCs/>
          <w:szCs w:val="28"/>
        </w:rPr>
        <w:t>będących nauczycielami, zatrudnionych w szkołach i placówkach oświatowych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</w:t>
      </w:r>
      <w:r>
        <w:rPr>
          <w:b/>
          <w:bCs/>
          <w:i/>
          <w:iCs/>
          <w:szCs w:val="28"/>
        </w:rPr>
        <w:t>prowadzonych przez gminę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ie było pyt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o zapoznaniu się z projektem uchwały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  <w:r>
        <w:rPr>
          <w:b/>
          <w:bCs/>
        </w:rPr>
        <w:t>Uchwałę Nr VIII/44/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/>
        <w:t xml:space="preserve">w sprawie </w:t>
      </w:r>
      <w:r>
        <w:rPr>
          <w:szCs w:val="28"/>
        </w:rPr>
        <w:t>ustalenia najniższego wynagrodzenia zasadniczego i wartości jednego punktu w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złotych dla określenia miesięcznych stawek wynagrodzenia pracowników nie będących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nauczycielami, zatrudnionych w szkołach i placówkach oświatowych prowadzonych przez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gminę, która stanowi załącznik nr 8 do niniejszego protokół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  <w:bCs/>
          <w:i/>
          <w:iCs/>
        </w:rPr>
        <w:t xml:space="preserve">4/ ustalenia opłaty za wodę pobieraną z urządzeń zbiorowego zaopatrzenia w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wodę i za ścieki wprowadzane do zbiorczych urządzeń kanalizacyjnych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o zapoznaniu się z projektem uchwały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11 głosami za, przy 2 głosach przeciwnych i 2 wstrzymujących się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  <w:r>
        <w:rPr>
          <w:b/>
          <w:bCs/>
        </w:rPr>
        <w:t>Uchwałę Nr VIII/45/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/>
        <w:t xml:space="preserve">w sprawie ustalenia opłaty za wodę pobieraną z urządzeń zbiorowego zaopatrzenia w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odę i za ścieki wprowadzane do zbiorczych urządzeń kanalizacyjnych, która stan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łącznik nr 9 do niniejszego protokół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b/>
          <w:bCs/>
          <w:i/>
          <w:iCs/>
          <w:szCs w:val="28"/>
        </w:rPr>
        <w:t xml:space="preserve">5/ przystąpienia do sporządzenia miejscowego planu zagospodarowania przestrzennego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dla terenu położonego przy ul. Sady i ul. Tysiąclecia w Radzyniu Chełmińskim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>co nam da ta uchwała 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 xml:space="preserve">znacznie ułatwi i skróci procedurę budowy domk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rodzinnych i innych instytucji a także przyspieszy budowę kompleksu sportow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>czy szkoła jest poza granicami tego terenu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 xml:space="preserve">jest przy granicy, tu mam na myśli głównie boisko sportow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które graniczy przy ul. Tysiąclecia. Ułatwi ta uchwała procedurę pozwolenia na budowę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ie będzie się trzeba pytać mieszkańców, będzie to przeprowadzone szybci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J. Bryliński – </w:t>
      </w:r>
      <w:r>
        <w:rPr/>
        <w:t>kto będzie wykonywał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>uprawniona do tego firma, koszt to 10-12 tyś. zł.. W tej chwi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na każdą budowę musimy płacić kilkaset złotych, urbanista prosił odrębnie to robić, p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drugie to trwa kilka miesięcy, po trzecie działka nie może być mniejsza niż 3 tysiące metr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Normal"/>
        <w:rPr/>
      </w:pPr>
      <w:r>
        <w:rPr/>
        <w:t xml:space="preserve">      </w:t>
      </w:r>
      <w:r>
        <w:rPr/>
        <w:t>15 głosami za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46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w sprawie  przystąpienia do sporządzenia miejscowego planu zagospodarowania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przestrzennego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dla terenu położonego przy ul. Sady i ul. Tysiąclecia w Radzyniu  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hełmińskim, która stanowi załącznik nr 10 do niniejszego protokółu.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b/>
          <w:bCs/>
          <w:i/>
          <w:iCs/>
          <w:szCs w:val="28"/>
        </w:rPr>
        <w:t>6/  przystąpienia do sporządzenia miejscowego planu zagospodarowania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 xml:space="preserve">przestrzennego dla działek nr: 161/6, 144/5, 144/6, 144/7 oraz dla części działki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nr 145- obręb Kneblowo, położonych w gminie Radzyń Chełmiński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>to dotyczy tak naprawdę Fijewa naprzeciwko Krebera i PZZ-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dotyczy to kilku działek, zyskają na tym właściciele działe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>to są działki prywatn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 xml:space="preserve">tak, jest jedna gminna, są działki kolejowe, są działki Agen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ieruchomości Roln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Normal"/>
        <w:rPr/>
      </w:pPr>
      <w:r>
        <w:rPr/>
        <w:t xml:space="preserve">      </w:t>
      </w:r>
      <w:r>
        <w:rPr/>
        <w:t>15 głosami za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47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 sprawie  przystąpienia do sporządzenia miejscowego planu zagospodarowania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rzestrzennego dla działek nr: 161/6, 144/5, 144/6, 144/7 oraz dla części działki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r 145- obręb Kneblowo, położonych w gminie Radzyń Chełmiński, która stanowi załącznik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r 11 do niniejszego protokół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b/>
          <w:bCs/>
          <w:i/>
          <w:iCs/>
          <w:szCs w:val="28"/>
        </w:rPr>
        <w:t xml:space="preserve">7/ zasad sprzedaży lokali mieszkalnych na zasadach pierwszeństwa najemcom tych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lokali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 xml:space="preserve">szanowni państwo radni mam wrażenie, że na komisjach zostałem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źle zrozumiany dlatego, że nie chodzi mi o wycofanie tej uchwały tylko o usunięc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ostatniego punktu, proszę spojrzeć na załącznik, mieszkania nr 1 w budynku nr 46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ywałdz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czy ktoś ma jakieś pytan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H. Ferszka – </w:t>
      </w:r>
      <w:r>
        <w:rPr/>
        <w:t>ja mam pyt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>Przewodniczący Rady J. Michaliszyn</w:t>
      </w:r>
      <w:r>
        <w:rPr/>
        <w:t xml:space="preserve"> – w wolnych wnioskach udzielę panu gło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H. Ferszka </w:t>
      </w:r>
      <w:r>
        <w:rPr/>
        <w:t>– po sesji co to za sen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są przedstawiciele wioski, którzy mają prawo gło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i mogą wypowiedzieć si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 xml:space="preserve">proszę radnych o pozwolenie udzielenia głosu zainteresowanym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mieszkańcom Rywałd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kto z radnych jest za tym aby udzielić gło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zainteresowanym mieszkańcom Rywałdu?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ada Miejska w obecności 15 radnych – 13 głosami za przy 2 głosach przeciwnych udzielił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awa głosu zainteresowanym mieszkańcom Rywałd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H. Ferszka – </w:t>
      </w:r>
      <w:r>
        <w:rPr/>
        <w:t xml:space="preserve">na zebraniu wiejskim pan Burmistrz powiedział, że nie sprzeda tego lokalu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my trzymamy za słowa i tylko o to chodzi. Nie sprzedawać tej części szkoły która jes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najbardziej wartościowa. Ta szkoła to jedyne miejsce gdzie mieszkańcy mogą się spotkać i 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ma służyć mieszkańcom i nie dzielmy tej całości. To tak jak ja bym sprzedał w swoim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mieszkaniu jeden pokój. Pan Depta niech mieszka dopóki chce, ale nie sprzedawać t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okal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L. Poznański – </w:t>
      </w:r>
      <w:r>
        <w:rPr/>
        <w:t>na zebraniu wiejskim na 24 obecnych 22 opowiedziało się za tym ab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ie sprzedawać tego lokalu, obok stoi budynek wolny i można go przeznaczyć do zbyc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Jaką wartość będzie miał ten budynek jeśli ten lokal zostanie sprzedany? Kto będzie te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budynek ogrzewał, kto będzie naprawiał piwnice, dach. Apeluję oto aby policzyć koszty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taniej będzie wyremontować ten budynek obok i przenieś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Radna E. Chodubska – </w:t>
      </w:r>
      <w:r>
        <w:rPr/>
        <w:t xml:space="preserve">czym różni się Pan Depta od innych nauczycieli, którzy już dawn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ykupili mieszkania. W czym on jest gorszy od in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L. Poznański – </w:t>
      </w:r>
      <w:r>
        <w:rPr/>
        <w:t>my nie mówimy, że pan Depta jest lepszy czy gorszy i nie mówimy aby 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sprzedać temu panu mieszkania, my walczymy o to aby budynek pozostał w całości.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Jaką wartość mają te budynki, które sprzedane zostały częściowo?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Burmistrz K. Chodubski – </w:t>
      </w:r>
      <w:r>
        <w:rPr/>
        <w:t xml:space="preserve">pan Depta został tam przeniesiony z urzędu przez władz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oświatowe i zamieszkał tam legalnie, jest prawdą, że na zebraniu wiejskim mieszkańcy byl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zeciwni sprzedaży tego mieszkania. Pan Depta mieszka tam od wielu lat, ja stwierdziłem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że przenoszenie pana Depty w inne miejsce będzie bardzo kosztowne bo trzeba stworzy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mieszkanie o podobnym standardzie. Ale nie chodzi o koszty tylko o sprawiedliwość i tym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ię pokierowałem wprowadzając do wykazu to mieszk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Radna A. Sołtys – </w:t>
      </w:r>
      <w:r>
        <w:rPr/>
        <w:t>czy zmieniło się prawo, że mieszkanie w szkole czynnej może by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zeznaczone na sprzedaż? Jak zmieni się dyrektor, który nie będzie miał mieszk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co pan mu zaoferuj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Burmistrz K. Chodubski – </w:t>
      </w:r>
      <w:r>
        <w:rPr/>
        <w:t>dzisiaj dyrektorzy nie zabiegają o mieszkania, jeśli chodzi o t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zepis to jeśli on będzie blokował to tego mieszkania nie sprzedamy jak nie będzie możn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Radna A. Sołtys – </w:t>
      </w:r>
      <w:r>
        <w:rPr/>
        <w:t xml:space="preserve">temu panu nikt nie broni kupna mieszkania jest tyle mieszkań w cał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gminie w Radzyniu i może kupi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b/>
          <w:bCs/>
        </w:rPr>
        <w:t>Sołtys A. Frankiewicz –</w:t>
      </w:r>
      <w:r>
        <w:rPr/>
        <w:t xml:space="preserve"> jeżeli to mieszkanie ma być do sprzedania to niech Burmistr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ogłosi przetarg</w:t>
      </w:r>
      <w:r>
        <w:rPr>
          <w:b/>
          <w:bCs/>
        </w:rPr>
        <w:t xml:space="preserve"> </w:t>
      </w:r>
      <w:r>
        <w:rPr/>
        <w:t>zobaczymy kto to kupi,</w:t>
      </w:r>
      <w:r>
        <w:rPr>
          <w:b/>
          <w:bCs/>
        </w:rPr>
        <w:t xml:space="preserve"> </w:t>
      </w:r>
      <w:r>
        <w:rPr/>
        <w:t xml:space="preserve">dlaczego jest to mieszkanie na zasadz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atrakcyjności skoro jest to stary budynek. Nie wiem czy rada jest zorientowana  jaki jes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układ sal lekcyjnych i sal komputerowych w tym budynku i na jakie zasadzie będzie się t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sprzedawało. Nie wiem czy jest to dopowiedziane do końca. Jeśli chodzi o budynk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gospodarcze to jeden z nich przez okres pana Depty uległ zawaleniu jest zdewastowan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doszczętnie. Kolejna sprawa w piwnicy u pana Depty chodzą gminne pompy c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wypompowują wodę z piwnicy i jak  on to kupi to będą chodziły gminne pompy u p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Depty bo nie ma innej możliw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  <w:bCs/>
        </w:rPr>
        <w:t xml:space="preserve">Przewodniczący Rady J. Michaliszyn - </w:t>
      </w:r>
      <w:r>
        <w:rPr/>
        <w:t xml:space="preserve">pan Depta będzie musiał to sobie sam zrobić, a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jaki sposób to już nie obchodzi gmi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  <w:bCs/>
        </w:rPr>
        <w:t xml:space="preserve">Burmistrz K. Chodubski – </w:t>
      </w:r>
      <w:r>
        <w:rPr/>
        <w:t>po wypowiedzi pana Frankiewicza zorientowałem się, ż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mieszkańcy są wprowadzeni w błąd, pan Depta kupuje tylko mieszkanie, nic więcej i będz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miał część wspólną tego budynku. Dla gminy będzie to korzystniej bo będzie uczestniczy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m. in. naprawie  dachu czy innych części wspólnych. Dlaczego toczy się o to walka, myślę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że pan Depta obawia się, że prędzej czy później będzie z tego mieszkania wyrzucony, j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widzę, że pan Depta bardzo dba o mieszkanie a te budynki gospodarcze na pewno s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bezpańskie albo szkolne i sądzę, że jeśli wykupi to będzie dbał jeszcze bardziej. Ja uznałem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że w imię sprawiedliwości dla jednego człowieka nie będę ulegał grupie ludzi i dlat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poddałem  ten wykaz pod dzisiejsze obrady. Gdyby pan Depta nie obawiał się, że zosta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wyrzucony to pewnie nie występowałby z wnioskiem o kupno tego mieszk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Radna A. Sołtys – </w:t>
      </w:r>
      <w:r>
        <w:rPr/>
        <w:t xml:space="preserve">proponuję, aby mieszkańcy Rywałdu zdecydowali aby odbyła się sesj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wyjazdowa w Rywałdzie z mieszkańcami dotycząca sprzedaży tego mieszk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Rady J. Michaliszyn – </w:t>
      </w:r>
      <w:r>
        <w:rPr/>
        <w:t xml:space="preserve">po co sesja wyjazdowa jeśli decydować maj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mieszkańcy, to jest nielogi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Radny Z. Makuracki – </w:t>
      </w:r>
      <w:r>
        <w:rPr/>
        <w:t>po to aby była lepsza świadomość radnych w tej spraw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  <w:bCs/>
        </w:rPr>
        <w:t xml:space="preserve">Przewodniczący Rady J. Michaliszyn – </w:t>
      </w:r>
      <w:r>
        <w:rPr/>
        <w:t xml:space="preserve">świadomość mamy bardzo dużą, wiemy o c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chodzi, wiadomo, że jeżeli sprzedać to mieszkanie panu Depty to  tylko za duże pieniądze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jeśli dać to tylko w innym budynku tylko nie ta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H. Ferszka</w:t>
      </w:r>
      <w:r>
        <w:rPr/>
        <w:t xml:space="preserve"> – my nie chcemy nikogo wyrzucać ale niech ktoś znajdzie czy ktoś wykupi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mieszkanie w szkole w której uczą się dzieci?  Niech Rada zapisze dożywotnio mieszka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anu Depty bez możliwości wykupu. My nie chcemy tego pana wyrzucać, niech mieszk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Rady J. Michaliszyn – </w:t>
      </w:r>
      <w:r>
        <w:rPr/>
        <w:t>ogłaszam 10 minut przer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rwa 13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4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o przerw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J. Rajnik – </w:t>
      </w:r>
      <w:r>
        <w:rPr/>
        <w:t>składam wniosek, aby ten punkt przełożyć na kolejną sesj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 xml:space="preserve">całą uchwałę czy tylko ten punkt dotyczący sprzedaż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mieszkania pana Dept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J. Rajnik – </w:t>
      </w:r>
      <w:r>
        <w:rPr/>
        <w:t>tylko ten dotyczący mieszkania pana Dep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kto z radnych jest za tym aby wykreślić z wykaz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lokali mieszkalnych komunalnych przeznaczonych do sprzedaży na rzecz najemc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unkt 28 lokal Nr1 w budynku Nr 46 w Rywałdz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ada Miejska w obecności 15 radnych – 9 głosami za przy 6 głosach przeciwnych podję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decyzję o wykreśleniu z wykazu lokali mieszkalnych komunalnych przeznaczonych d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przedaży na rzecz najemców punktu 28 lokalu Nr1 w budynku Nr 46 w Rywałdz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Przewodniczący Rady J. Michaliszyn – </w:t>
      </w:r>
      <w:r>
        <w:rPr/>
        <w:t>przegłosujemy uchwałę po wykreśleniu punktu 2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Normal"/>
        <w:rPr/>
      </w:pPr>
      <w:r>
        <w:rPr/>
        <w:t xml:space="preserve">     </w:t>
      </w:r>
      <w:r>
        <w:rPr/>
        <w:t>14 głosami za przy 1 głosie przeciwnym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48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 zasad sprzedaży lokali mieszkalnych na zasadach pierwszeństwa najemcom tych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okali</w:t>
      </w:r>
      <w:r>
        <w:rPr>
          <w:szCs w:val="28"/>
        </w:rPr>
        <w:t>, która stanowi załącznik nr 12 do niniejszego protokół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b/>
          <w:bCs/>
          <w:i/>
          <w:iCs/>
          <w:szCs w:val="28"/>
        </w:rPr>
        <w:t>8/</w:t>
      </w:r>
      <w:r>
        <w:rPr/>
        <w:t xml:space="preserve">  </w:t>
      </w:r>
      <w:r>
        <w:rPr>
          <w:b/>
          <w:bCs/>
          <w:i/>
          <w:iCs/>
          <w:szCs w:val="28"/>
        </w:rPr>
        <w:t xml:space="preserve">przeznaczenia do zbycia w formie sprzedaży w drodze bezprzetargowej działki 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Nr 33/1 o pow. 531 m</w:t>
      </w:r>
      <w:r>
        <w:rPr>
          <w:b/>
          <w:bCs/>
          <w:i/>
          <w:iCs/>
          <w:szCs w:val="28"/>
          <w:vertAlign w:val="superscript"/>
        </w:rPr>
        <w:t>2</w:t>
      </w:r>
      <w:r>
        <w:rPr>
          <w:b/>
          <w:bCs/>
          <w:i/>
          <w:iCs/>
          <w:szCs w:val="28"/>
        </w:rPr>
        <w:t>, KW 26449 położoną w Szumiłowie,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49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przeznaczenia do zbycia w formie sprzedaży w drodze bezprzetargowej działki 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Nr 33/1 o pow. 531 m</w:t>
      </w:r>
      <w:r>
        <w:rPr>
          <w:szCs w:val="28"/>
          <w:vertAlign w:val="superscript"/>
        </w:rPr>
        <w:t>2</w:t>
      </w:r>
      <w:r>
        <w:rPr>
          <w:szCs w:val="28"/>
        </w:rPr>
        <w:t>, KW 26449 położoną w Szumiłowie, która stanowi załącznik nr 13 d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iniejszego protokół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9/ </w:t>
      </w:r>
      <w:r>
        <w:rPr>
          <w:b/>
          <w:bCs/>
          <w:i/>
          <w:iCs/>
          <w:szCs w:val="28"/>
        </w:rPr>
        <w:t>przeznaczenia do zbycia w formie sprzedaży w przetargach nieograniczonych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działek, Nr 239/7, 239/8, 239/9 i 239/10 położonych w Zielnowie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>czy w takich przypadkach działki są wyceniane każda z osobna 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azem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M. Tylus – </w:t>
      </w:r>
      <w:r>
        <w:rPr/>
        <w:t>każda działka jest wyceniana oddziel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Więcej 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0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przeznaczenia do zbycia w formie sprzedaży w przetargach niograniczonych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ałek Nr 239/7, 239/8, 239/9 i 239/10 położonych w Zielnowie, która stanowi załącznik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r 14 do niniejszego protokółu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10/ </w:t>
      </w:r>
      <w:r>
        <w:rPr>
          <w:b/>
          <w:bCs/>
          <w:i/>
          <w:iCs/>
          <w:szCs w:val="28"/>
        </w:rPr>
        <w:t>przeznaczenia do zbycia w formie sprzedaży w przetargach nieograniczonych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działki Nr 44/4 o pow. 1.02,36 ha, KW 24315 położonej w Radzyniu Chełmińskim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przy ul. Podgrodzie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1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przeznaczenia do zbycia w formie sprzedaży w przetargach niograniczonych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ałki Nr 44/4 o pow. 1.02,36 ha, KW 24315 położonej w Radzyniu Chełminskim prz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ul. Podgrodzie, która stanowi załącznik nr 15 do niniejszego protokółu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11/ </w:t>
      </w:r>
      <w:r>
        <w:rPr>
          <w:b/>
          <w:bCs/>
          <w:i/>
          <w:iCs/>
          <w:szCs w:val="28"/>
        </w:rPr>
        <w:t>przeznaczenia do zbycia w formie sprzedaży w przetargach nieograniczonych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 xml:space="preserve">lokalu Nr 5 w budynku Nr 1 w Radzyniu Chełmińskim przy ul. Plac Towarzystwa 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8"/>
        </w:rPr>
        <w:t xml:space="preserve">               </w:t>
      </w:r>
      <w:r>
        <w:rPr>
          <w:b/>
          <w:bCs/>
          <w:i/>
          <w:iCs/>
          <w:szCs w:val="28"/>
        </w:rPr>
        <w:t>Jaszczurczego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2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przeznaczenia do zbycia w formie sprzedaży w przetargach niograniczonych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lokalu Nr 5 w budynku Nr 1 w Radzyniu Chełmińskim przy ul. Plac Towarzystw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aszczurczego, która stanowi załącznik nr 16 do niniejszego protokółu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12/ </w:t>
      </w:r>
      <w:r>
        <w:rPr>
          <w:b/>
          <w:bCs/>
          <w:i/>
          <w:iCs/>
          <w:szCs w:val="28"/>
        </w:rPr>
        <w:t>przeznaczenia do zbycia w formie sprzedaży w przetargach nieograniczonych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lokalu Nr 1 w budynku Nr 10 w Radzyniu Chełmińskim przy ul. Piłusudskiego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14 głosami za przy 1 głosie wstrzymującym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3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przeznaczenia do zbycia w formie sprzedaży w przetargach niograniczonych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lokalu Nr  w budynku Nr 10 w Radzyniu Chełmińskim przy ul. Piłusudskiego, któr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stanowi załącznik nr 17 do niniejszego protokół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13/ </w:t>
      </w:r>
      <w:r>
        <w:rPr>
          <w:b/>
          <w:bCs/>
          <w:i/>
          <w:iCs/>
          <w:szCs w:val="28"/>
        </w:rPr>
        <w:t>przeznaczenia do zbycia w formie sprzedaży w przetargach nieograniczonych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lokalu Nr 1 w budynku Nr 47 w Rywałdzie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a A. Sołtys – </w:t>
      </w:r>
      <w:r>
        <w:rPr/>
        <w:t>zmienić tą uchwałę a ten lokal przeznaczyć dla pana Dep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>pani Sołtys, wy tego pana chcecie upokorzyć przecież</w:t>
      </w:r>
      <w:r>
        <w:rPr>
          <w:b/>
          <w:bCs/>
        </w:rPr>
        <w:t xml:space="preserve"> </w:t>
      </w:r>
      <w:r>
        <w:rPr/>
        <w:t>ten lok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st w bardzo kiepskim stanie, ma mały metrar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 xml:space="preserve">składam wniosek o wycofanie taj uchwały do czasu wyjaśnie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sprawy pana Dep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– </w:t>
      </w:r>
      <w:r>
        <w:rPr/>
        <w:t>co tu wyjaśniać, pana Depty nie przeniesiemy na to mieszkani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onieważ należy dać mieszkanie porównywalne o tej samej klasie. Nie ma możliwoś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awnej przeniesienia. A to mieszkanie stoi puste od wielu lat, tam nikt nie mieszka my 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ogrzewam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>radny Makuracki, czy podtrzymuje pan swó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wniosek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>ta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Rady J. Michaliszyn – </w:t>
      </w:r>
      <w:r>
        <w:rPr/>
        <w:t xml:space="preserve">kto z radnych jest za wycofaniem uchwały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sprawie przeznaczenia do zbycia w formie sprzedaży w przetargu nieograniczon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okalu Nr 1 w budynku Nr 47 w Rywałdz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ada Miejska w obecności 15 radnych – 2 głosami za,  przy 11 głosach przeciwnych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2 głosach wstrzymujących odrzuciła wniosek w sprawie wycofania uchwały w spraw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znaczenia do zbycia w formie sprzedaży w przetargu nieograniczonym lokalu Nr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w budynku Nr 47 w Rywałdz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i po dyskusji Rada Miejska w obecności 15 radnych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–  </w:t>
      </w:r>
      <w:r>
        <w:rPr/>
        <w:t>13 głosami za przy 2 głosach przeciwnych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4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przeznaczenia do zbycia w formie sprzedaży w przetargach niograniczonych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lokalu Nr 1 w budynku Nr 47 w Rywałdzie, która stanowi załącznik nr 18 do niniejszeg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rotokółu.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14/ </w:t>
      </w:r>
      <w:r>
        <w:rPr>
          <w:b/>
          <w:bCs/>
          <w:i/>
          <w:iCs/>
          <w:szCs w:val="28"/>
        </w:rPr>
        <w:t xml:space="preserve">wyrażenia zgody na zamianę nieruchomości niezabudowanej tj. działki Nr 173 o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</w:t>
      </w:r>
      <w:r>
        <w:rPr>
          <w:b/>
          <w:bCs/>
          <w:i/>
          <w:iCs/>
          <w:szCs w:val="28"/>
        </w:rPr>
        <w:t xml:space="preserve">pow. 0,19 ha zapisanej w KW 31181 na działkę Nr 124/15 o pow. 1.44,46 ha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zapisanej w KW 26457 położonych w obrębie geodezyjnym Rywałd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 Dodam jeszcze, że wpłynął wniosek od pa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Henryka Ferszki o ogłoszenie przetargu na kupno tej działki, wniosek został odczytany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osiedzeniu wspólnym komisji i radni zdecydowali o zamianie tej działki za dopłat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Radny Z. Makuracki – </w:t>
      </w:r>
      <w:r>
        <w:rPr/>
        <w:t xml:space="preserve">w związku z tym, że ta sprawa ciągle jest nierozwiązana proszę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ana Burmistrza o przedstawienie tej sprawy od począt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Burmistrz K. Chodubski - </w:t>
      </w:r>
      <w:r>
        <w:rPr/>
        <w:t xml:space="preserve"> do tzw. pałacu w Rywałdzie prowadzi droga która miał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dwie księgi wieczyste, księgę wieczystą gminy i księgę wieczystą na nazwisko pani Reimu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rawdopodobnie gmina wcześniej nie dopełniła wszystkich formalności i po analizie wynik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iż ta działka jest własnością pani Reimus, przy komunalizacji pominięto tą działkę i dział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ta stała się własnością pani Reimus. Pani Reimus mówi iż to jest jej droga a mówię, że 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st też gminna droga bo jest księga wieczysta, chociaż z zapisu wynika iż jest to jej drog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oprzednia rada zaproponowała wymianę gruntów, pani Reimus opierała się, ostate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wyraziła zgodę, spotkaliśmy się i prosiliśmy o oświadczenie, że zgadza się na zamianę 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dopłatą z jej strony. Ja mówiłem pani Reimus, że ja nie widzę problemu sprzedaję tą działk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 przetargu nieograniczonym a panią idę do sądu i wywłaszczam za odszkodow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ani Reimus chciała łeb za łeb, tak  nie można bo wartości działek są nieporównywalne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rawo nie pozwala. Ostatecznie ustaliliśmy termin do 19 czerwca, syn pani Reimus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dostarczył pismo dzień później bo złamał rękę i 19 –ego nie mógł.  Z punktu widzenia moj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jako burmistrza  tą drogę trzeba uregulować bo tam mieszka kilka rodzin i są wiecznie kłót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i kłopoty. Są dwie możliwości albo zrobimy zamianę i pani Reimus dopłaci albo działk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przedajemy a panią Reimus wywłaszczamy za odszkodowaniem na kwot ponad 6 tyś. 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Z punktu widzenia gminy, rozumiejąc również interes pana Ferszki, dla  mnie ważniejsz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jest zapewnić dojazd do tych posesji a przede wszystkim nie będę musiał się sądzić p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to aby wywłaszczyć panią Reimus, to byłby bardzo długi proces. Jeśli pani Reimus 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zystąpi do aktu notarialnego ja zwołam sesję i damy tą działkę do przetargu. W taj chwi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aby mieć spokój i aby były te grunty uregulowane wprowadzono uchwałę o zamianie t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nieruchomości na zasadzie zwrotu części wartości. Wartość została ustalona przez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rzeczoznawcę majątkow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H. Ferszka – </w:t>
      </w:r>
      <w:r>
        <w:rPr/>
        <w:t xml:space="preserve">wysoka rado w zeszłym roku w listopadzie złożyłem ofertę nie dostałem żadn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odpowiedzi. Działka ta graniczy bezpośrednio tylko z moimi działkami i nabycie j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ułatwiłoby mi prace agrotechniczne i dojazd do działek ze sprzętem rolniczy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 xml:space="preserve">Burmistrz K. Chodubski – </w:t>
      </w:r>
      <w:r>
        <w:rPr/>
        <w:t xml:space="preserve">ja rozumiem ciebie, ale z punktu widzenia burmistrz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najważniejszy jest  dojazd do tych kilku posesji i uregulować sprawę tej drogi i mieć spokój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 </w:t>
      </w:r>
      <w:r>
        <w:rPr>
          <w:bCs/>
        </w:rPr>
        <w:t>P</w:t>
      </w:r>
      <w:r>
        <w:rPr/>
        <w:t xml:space="preserve">o zapoznaniu się z projektem uchwały i po dyskusji Rada Miejska w obecności 15 radnych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–  </w:t>
      </w:r>
      <w:r>
        <w:rPr/>
        <w:t>14 głosami za przy 1 głosie wstrzymującym się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5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 xml:space="preserve">wyrażenia zgody na zamianę nieruchomości niezabudowanej tj. działki Nr 173 o 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pow. 0,19 ha zapisanej w KW 31181 na działkę Nr 124/15 o pow. 1.44,46 ha  zapisanej w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KW 26457 położonych w obrębie geodezyjnym Rywałd, która stanowi załącznik nr 19 d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iniejszego protokół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Przewodniczący Rady J. Michaliszyn – </w:t>
      </w:r>
      <w:r>
        <w:rPr>
          <w:szCs w:val="28"/>
        </w:rPr>
        <w:t>kolejna uchwała jest w sprawie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b/>
          <w:bCs/>
          <w:i/>
          <w:iCs/>
          <w:szCs w:val="28"/>
        </w:rPr>
        <w:t>15/ zamiaru zlikwidowania Miejsko-Gminnego Ośrodka Kultury w Radzyniu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Chełmińskim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/>
        <w:t xml:space="preserve">      </w:t>
      </w:r>
      <w:r>
        <w:rPr/>
        <w:t>lub uwagi do odczytanego projektu uchwały?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Burmistrz K. Chodubski – </w:t>
      </w:r>
      <w:r>
        <w:rPr>
          <w:szCs w:val="28"/>
        </w:rPr>
        <w:t xml:space="preserve">w Ośrodku Kultury w 1997 roku zostało zlikwidowane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anowisko dyrektora. I taka fikcja istniała i jest do dziś, celem moim jest powołan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jednej instytucji kultury, mamy dwie instytucje Miejsko-Gminny Ośrodek Kultur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i Miejsko-Gminną Bibliotekę. Chcę powołać jedną instytucję kultury, natomiast żeb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ją powołać to trzeba najpierw tą instytucję fikcyjną zlikwidować bo takie są przepisy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Najpierw musi być zamiar, później likwidacja a na końcu powołanie nowej instytucj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My w tej chwili przeprowadzamy bibliotekę do urzędu, ponieważ było wiele skarg z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szkoły. Chcę ożywić tą salę w straży, ta sala jest zimą zimna, rzadko używana, generaln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deą jest powołać jedną instytucję kultury w Radzyniu Chełmińskim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Radna A. Angowska-Składanowska – </w:t>
      </w:r>
      <w:r>
        <w:rPr>
          <w:szCs w:val="28"/>
        </w:rPr>
        <w:t xml:space="preserve">lepiej byłoby aby był ośrodek kultury przy którym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ziała biblioteka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Burmistrz K. Chodubski – </w:t>
      </w:r>
      <w:r>
        <w:rPr>
          <w:szCs w:val="28"/>
        </w:rPr>
        <w:t>tak nie może być niestety, takie są przepisy prawa, bibliotek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będzie miała poszerzony zakres obowiązków, będzie miała kierownika, będzie jedn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nstytucja kultury, pod okiem jednej osoby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Przewodniczący Rady J. Michaliszyn – </w:t>
      </w:r>
      <w:r>
        <w:rPr>
          <w:szCs w:val="28"/>
        </w:rPr>
        <w:t>jak podejmiemy tą uchwałę to ośrodka kultur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w Radzyniu nie będzie?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Burmistrz K. Chodubski – </w:t>
      </w:r>
      <w:r>
        <w:rPr>
          <w:szCs w:val="28"/>
        </w:rPr>
        <w:t xml:space="preserve">to jest na razie zamiar, przy następnej uchwale o likwidacji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można wpisać uzasadnienie, że biblioteka przejmie obowiązki ośrodka kultury, ale n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wcześniej niż za sześć miesięcy. Chcę powołać instytucję kultury jaką jest biblioteka 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poszerzyć zakres działalności o sprawy związane tym co do tej pory wykonywał ośrodek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ultury. Proszę państwa to jest wasza wola. Może to istnieć tak jak istnieje byle jak, ja chcę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aby był lepiej. 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Radna A. Angowska-Składanowska – </w:t>
      </w:r>
      <w:r>
        <w:rPr>
          <w:szCs w:val="28"/>
        </w:rPr>
        <w:t>mieszkańcy są oburzeni tym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Burmistrz K. Chodubski – </w:t>
      </w:r>
      <w:r>
        <w:rPr>
          <w:szCs w:val="28"/>
        </w:rPr>
        <w:t>to trzeba mieszkańcom wyjaśniać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Radny Z. Makuracki – </w:t>
      </w:r>
      <w:r>
        <w:rPr>
          <w:szCs w:val="28"/>
        </w:rPr>
        <w:t>może tak być aby tu był MGOK a biblioteka była prz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MGOK- u. Chodzi o to aby nazwa MGOK nie zniknęła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Burmistrz K. Chodubski – </w:t>
      </w:r>
      <w:r>
        <w:rPr>
          <w:szCs w:val="28"/>
        </w:rPr>
        <w:t>zastanowimy się. Mi nie wolno prowadzić MGOK-u bo nie m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ierownika a na zatrudnienie kierownika gminy nie stać. Wasza wola albo chcecie mieć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obrze albo byle jak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    </w:t>
      </w:r>
      <w:r>
        <w:rPr>
          <w:bCs/>
        </w:rPr>
        <w:t>P</w:t>
      </w:r>
      <w:r>
        <w:rPr/>
        <w:t xml:space="preserve">o zapoznaniu się z projektem uchwały i po dyskusji Rada Miejska w obecności 15 radnych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–  </w:t>
      </w:r>
      <w:r>
        <w:rPr/>
        <w:t>6 głosami za przy 2 głosach przeciwnych i 7 głosach wstrzymujących się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6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 sprawie zamiaru zlikwidowania Miejsko-Gminnego Ośrodka Kultury w Radzyni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Chełmińskim, która stanowi załącznik nr 20 do 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  <w:iCs/>
        </w:rPr>
        <w:t>16/</w:t>
      </w:r>
      <w:r>
        <w:rPr>
          <w:b/>
          <w:bCs/>
          <w:i/>
          <w:iCs/>
          <w:szCs w:val="28"/>
        </w:rPr>
        <w:t xml:space="preserve"> zatwierdzenia planów pracy stałych komisji Rady Miejskiej na II półrocze 2007r.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jednogłośnie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VIII/57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 sprawie </w:t>
      </w:r>
      <w:r>
        <w:rPr>
          <w:szCs w:val="28"/>
        </w:rPr>
        <w:t>zatwierdzenia planów pracy stałych komisji Rady Miejskiej na II półrocze 2007r.,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która stanowi załącznik nr 21do niniejszego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y J. Michaliszyn –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  <w:iCs/>
        </w:rPr>
        <w:t>17/ powołania Zespołu ds. wydania opinii o zgłoszonych kandydatach na ławników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do sądu Rejonowego w Wąbrzeźnie,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Przewodniczący J. Michaliszyn – </w:t>
      </w:r>
      <w:r>
        <w:rPr/>
        <w:t>proszę sekretarza obrad o odczytanie projektu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Sekretarz obrad A. Angowska-Składanowska –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 xml:space="preserve">Przewodniczący J. Michaliszyn – </w:t>
      </w:r>
      <w:r>
        <w:rPr/>
        <w:t xml:space="preserve">obszerna dyskusja nad projektem uchwały zost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zeprowadzona na posiedzeniu wspólnym komisji Rady i czy są jeszcze jakieś zapyt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lub uwagi do odczytanego projektu uchwał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Cs/>
        </w:rPr>
        <w:t>P</w:t>
      </w:r>
      <w:r>
        <w:rPr/>
        <w:t xml:space="preserve">o zapoznaniu się z projektem uchwały  Rada Miejska w obecności 15 radnych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13 głosami za przy 2 głosach przeciwnych podję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left="360" w:hanging="0"/>
        <w:rPr/>
      </w:pPr>
      <w:r>
        <w:rPr/>
        <w:t>Uchwałę Nr VIII/58/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sprawie</w:t>
      </w:r>
      <w:r>
        <w:rPr>
          <w:b/>
          <w:bCs/>
          <w:i/>
          <w:iCs/>
        </w:rPr>
        <w:t xml:space="preserve"> </w:t>
      </w:r>
      <w:r>
        <w:rPr/>
        <w:t>powołania Zespołu ds. wydania opinii o zgłoszonych kandydatach na ławników</w:t>
      </w:r>
    </w:p>
    <w:p>
      <w:pPr>
        <w:pStyle w:val="Normal"/>
        <w:autoSpaceDE w:val="false"/>
        <w:rPr>
          <w:szCs w:val="28"/>
        </w:rPr>
      </w:pPr>
      <w:r>
        <w:rPr/>
        <w:t xml:space="preserve">     </w:t>
      </w:r>
      <w:r>
        <w:rPr/>
        <w:t>do sądu Rejonowego w Wąbrzeźnie, która stanowi załącznik nr 22 do niniejszego protokółu.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d 6/ Przewodniczący J. Michaliszyn</w:t>
      </w:r>
      <w:r>
        <w:rPr/>
        <w:t xml:space="preserve"> – kolejny punkt porządku obrad to udziele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odpowiedzi na zgłoszone pytania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odnośnie boiska, było spotkanie projektantów, dyrektorów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szkół i planujemy zrobić to boisko w poprzek, to boisko będzie przeniesione, co możemy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zrobić aby osoby tam nie przechodziły, zwrócić się do policji aby pouczała, pilnowała czy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karała mandatami, nie ma innej możliwości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Radna A. Angowska Składanowska – </w:t>
      </w:r>
      <w:r>
        <w:rPr/>
        <w:t>a kiedy będzie to ogrodzenia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>Chodubski</w:t>
      </w:r>
      <w:r>
        <w:rPr/>
        <w:t xml:space="preserve"> – ja by chciał zrobić ogrodzenie zgodnie z koncepcją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Radna A. Angowska Składanowska – </w:t>
      </w:r>
      <w:r>
        <w:rPr/>
        <w:t>pan obiecał, że będzie siatka zastępcza, chodzi o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bezpieczeństwo dzieci, osoby które tam przechodzą rzucają butelki, szkła, śmieci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 xml:space="preserve">Chodubski – </w:t>
      </w:r>
      <w:r>
        <w:rPr/>
        <w:t xml:space="preserve">zastanowimy się jak to zrobić, czy siatka zabezpieczy przed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rzucaniem śmieci?  Jeśli chodzi o koszty budowy uzdatniania wody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Radna A. Sołtys – </w:t>
      </w:r>
      <w:r>
        <w:rPr/>
        <w:t>proszę o udzielenie odpowiedzi na piśmie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Burmistrz K. Chodubski – </w:t>
      </w:r>
      <w:r>
        <w:rPr/>
        <w:t>bardzo proszę, dobrze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>Chodubski –</w:t>
      </w:r>
      <w:r>
        <w:rPr/>
        <w:t xml:space="preserve"> ja chciałem podziękować panu przewodniczącemu za tak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sumienne prowadzenie obrad sesji. Sprawa sporna rozegrała się demokratycznie, nie było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żadnych sporów, nie było hałasu. Stwierdzam, że prowadzenie obrad jest na bardzo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wysokim poziomie.</w:t>
      </w:r>
    </w:p>
    <w:p>
      <w:pPr>
        <w:pStyle w:val="Normal"/>
        <w:ind w:left="-240" w:hanging="0"/>
        <w:rPr/>
      </w:pPr>
      <w:r>
        <w:rPr/>
        <w:t xml:space="preserve">             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b/>
        </w:rPr>
        <w:t xml:space="preserve"> </w:t>
      </w:r>
      <w:r>
        <w:rPr>
          <w:b/>
        </w:rPr>
        <w:t xml:space="preserve">Ad 7/  Przewodniczący  J. Michaliszyn – </w:t>
      </w:r>
      <w:r>
        <w:rPr>
          <w:bCs/>
        </w:rPr>
        <w:t xml:space="preserve">przedostatni punkt porządku obrad, to </w:t>
      </w:r>
      <w:r>
        <w:rPr/>
        <w:t xml:space="preserve">wolne wnioski i </w:t>
      </w:r>
    </w:p>
    <w:p>
      <w:pPr>
        <w:pStyle w:val="Normal"/>
        <w:ind w:left="-240" w:hanging="0"/>
        <w:rPr/>
      </w:pPr>
      <w:r>
        <w:rPr>
          <w:b/>
        </w:rPr>
        <w:t xml:space="preserve">             </w:t>
      </w:r>
      <w:r>
        <w:rPr/>
        <w:t>zapytania.  Kto z radnych chce zadać pytanie?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Pytań nie zgłoszono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Przewodniczący Rady J. Michaliszyn – </w:t>
      </w:r>
      <w:r>
        <w:rPr/>
        <w:t>kto z zaproszonych gości chce zabrać głos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rzewodniczący Zarządu Osiedla M.</w:t>
      </w:r>
      <w:r>
        <w:rPr/>
        <w:t xml:space="preserve"> </w:t>
      </w:r>
      <w:r>
        <w:rPr>
          <w:b/>
          <w:bCs/>
        </w:rPr>
        <w:t xml:space="preserve">Waleryn – </w:t>
      </w:r>
      <w:r>
        <w:rPr/>
        <w:t xml:space="preserve">w sprawie stawek za ciepło, dlaczego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jest taka różnica na Fijewie 40 zł/GJ a na Sadach 28zł/GJ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jest większy rozbiór ciepła, zimą jest ta sama liczba palaczy tu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 xml:space="preserve">  </w:t>
      </w:r>
      <w:r>
        <w:rPr/>
        <w:t>pięciu i w szkole pięciu, tam ogrzewa się powiedzmy 13 tyś. m</w:t>
      </w:r>
      <w:r>
        <w:rPr>
          <w:vertAlign w:val="superscript"/>
        </w:rPr>
        <w:t>2</w:t>
      </w:r>
      <w:r>
        <w:rPr/>
        <w:t xml:space="preserve"> jeśli chodzi o zasilanie ze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szkoły a na Fijewie 7 tyś.m</w:t>
      </w:r>
      <w:r>
        <w:rPr>
          <w:vertAlign w:val="superscript"/>
        </w:rPr>
        <w:t>2</w:t>
      </w:r>
      <w:r>
        <w:rPr/>
        <w:t xml:space="preserve"> a koszty stałe są takie same. Chociaż prosiłem dyrektora aby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zrobił przeglądy techniczne pieców bo są bardzo stare i my byśmy chcieli co roku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wymienić jeden piec, kosztami wymiany w 50% obciążymy odbiorców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>Przewodniczący Zarządu Osiedla M.</w:t>
      </w:r>
      <w:r>
        <w:rPr/>
        <w:t xml:space="preserve"> </w:t>
      </w:r>
      <w:r>
        <w:rPr>
          <w:b/>
          <w:bCs/>
        </w:rPr>
        <w:t xml:space="preserve">Waleryn – </w:t>
      </w:r>
      <w:r>
        <w:rPr/>
        <w:t>jeszcze jedna sprawa chodzi o czystość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</w:t>
      </w:r>
      <w:r>
        <w:rPr/>
        <w:t xml:space="preserve">  </w:t>
      </w:r>
      <w:r>
        <w:rPr/>
        <w:t>wody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podaliśmy numery alarmowa, mamy urządzenia do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natychmiastowego badania wody i prosimy w przypadku jakiegoś problemu dzwonić pod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ten numer, panowie przyjadą zbadają wodę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R. Wierucki – </w:t>
      </w:r>
      <w:r>
        <w:rPr/>
        <w:t>nie mamy ławek na przystanku autobusowym wszystko jest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zdewastowane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panie sołtysie w Dębieńcu mieszka ok. 300 mieszkańców,   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wszyscy się znają i wszyscy wiedzą kto to niszczy, kto dewastuje i nikt nie zgłasza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Ale my po raz kolejny rozłożymy po raz ostatni, jeśli będą znowu zdewastowane to już nie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naprawimy, ostatni raz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G. Pięta – </w:t>
      </w:r>
      <w:r>
        <w:rPr/>
        <w:t>kiedy będzie remontowana świetlica w Zielnowie?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w tym roku będą wymieniane okna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Radny Piotr Araszewski opuścił obrady w czasie trwania punktu wolne wnioski i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zapytania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A. Frankiewicz – </w:t>
      </w:r>
      <w:r>
        <w:rPr/>
        <w:t>przy drodze Stara Ruda drzewa lipy są zdewastowane przez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 xml:space="preserve">osoby zbierające kwiat lipy. Młodzież pospisywała samochody, zgłosiliśmy to na policję i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nikt na to nie reaguje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Policjant G. Szychowski – </w:t>
      </w:r>
      <w:r>
        <w:rPr/>
        <w:t>ja byłem tam kilka razy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ołtys A. Frankiewicz – </w:t>
      </w:r>
      <w:r>
        <w:rPr/>
        <w:t xml:space="preserve">pan ich nie złapie.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Burmistrz K.</w:t>
      </w:r>
      <w:r>
        <w:rPr/>
        <w:t xml:space="preserve"> </w:t>
      </w:r>
      <w:r>
        <w:rPr>
          <w:b/>
          <w:bCs/>
        </w:rPr>
        <w:t>Chodubski –</w:t>
      </w:r>
      <w:r>
        <w:rPr/>
        <w:t xml:space="preserve"> jeśli są świadkowie niszczenia drzew  to nie ma sprawy.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ołtys A. Frankiewicz – </w:t>
      </w:r>
      <w:r>
        <w:rPr/>
        <w:t xml:space="preserve">młodzież nie ma prawa głosu, jak dzwonią na policję to policja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prosi do telefonu osobę dorosłą to zanim przyjadą do mnie, ja zgłoszę, policja przyjedzie to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ich już nie ma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Przewodniczący Zarządu Osiedla Z. Filbrandt – </w:t>
      </w:r>
      <w:r>
        <w:rPr/>
        <w:t>czy jest możliwość ustawienia koszy na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ul. Pięknej?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myślę, że jest to możliwe, tam jest okolica spokojna i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 xml:space="preserve">mieszkańcy nie dopuszczę do ich dewastacji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K. Kurzyński – </w:t>
      </w:r>
      <w:r>
        <w:rPr/>
        <w:t xml:space="preserve">cena wody, mówił pan, że jak będzie stacja to będzie woda tańsza a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 xml:space="preserve">teraz jest podwyżka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cena wody wzrosła o 5% , niedużo, my jeszcze nie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zlikwidowaliśmy 3 hydroforni w Rywałdzie, Zakrzewie i w Mazankach. Te hydrofornie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trzymamy dla bezpieczeństwa w razie suszy mogą być potrzebne. Do tej pory ogródki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były podlewane za kwotę bardzo wysoką bo ponad 4 zł. za m</w:t>
      </w:r>
      <w:r>
        <w:rPr>
          <w:vertAlign w:val="superscript"/>
        </w:rPr>
        <w:t>3</w:t>
      </w:r>
      <w:r>
        <w:rPr/>
        <w:t>, płaciliśmy za wodę i za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ścieki a ścieków i tak nie było w tej chwili jest kwota 2,20 zł. trochę wyższa a więc rozbiór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będzie znacznie większy więc dla bezpieczeństwa nie likwidujemy hydroforni ponieważ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dzisiejszą uchwałą dopuściliśmy podlewanie ogródków po cenie znacznie niższej bez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ścieków. Mieszkańcy mogą wnioski składać, będą zakładane osobne wodomierze na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ogródki działkowe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M. Bieniek – </w:t>
      </w:r>
      <w:r>
        <w:rPr/>
        <w:t>kiedy będą do odebrania tablice informacyjne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Burmistrz K</w:t>
      </w:r>
      <w:r>
        <w:rPr/>
        <w:t xml:space="preserve">. </w:t>
      </w:r>
      <w:r>
        <w:rPr>
          <w:b/>
          <w:bCs/>
        </w:rPr>
        <w:t>Chodubski</w:t>
      </w:r>
      <w:r>
        <w:rPr/>
        <w:t xml:space="preserve"> – był u mnie wykonawca i zamówiłem już tablice do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wykonania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G. Miśkowicz – </w:t>
      </w:r>
      <w:r>
        <w:rPr/>
        <w:t>ja chciałam się zapytać o świetlicę kiedy dostanę pracowników?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Burmistrz K. Chodubski – </w:t>
      </w:r>
      <w:r>
        <w:rPr/>
        <w:t xml:space="preserve">teraz robią chodniki jak skończą to wtedy pójdą, do końca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 xml:space="preserve">wakacji będzie zrobione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G. Pięta – </w:t>
      </w:r>
      <w:r>
        <w:rPr/>
        <w:t xml:space="preserve">mieliśmy dwa lata temu pracowników z gminy z interwencji na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wycinaniu krzaków przy drodze w centrum wsi czy możemy w tym roku też dostać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zatrudniamy dodatkowo jeszcze 5 osób w tym 3 mężczyzn i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 xml:space="preserve">skierujemy ich do Zielnowa. 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K-PIR L. Poznański – </w:t>
      </w:r>
      <w:r>
        <w:rPr/>
        <w:t xml:space="preserve">ja mam propozycję dla państwa radnych, aby zrobić sesję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wyjazdową do Rudnika tam gmina Grudziądz zrobiła piękne boisko sportowe aby od nich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/>
        <w:t>zaczerpnąć wiadomości skąd oni pozyskali na to pieniądze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B. Witkowska – </w:t>
      </w:r>
      <w:r>
        <w:rPr/>
        <w:t>czy byłaby taka możliwość aby raz w tygodniu był pracownik do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uporządkowania terenu przy jeziorze w Kneblowie?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jezioro nie jest nasze jest własnością państwa, dzierżawi je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związek wędkarski,  my oczyścimy, co mamy zrobić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B. Witkowska – </w:t>
      </w:r>
      <w:r>
        <w:rPr/>
        <w:t>drugie pytanie czy są w budżecie zaplanowane środki na dalszą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inwestycję przekładania przewodu wodnego?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– </w:t>
      </w:r>
      <w:r>
        <w:rPr/>
        <w:t>tak, mamy taki zamiar.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Sołtys B. Waleryn – </w:t>
      </w:r>
      <w:r>
        <w:rPr/>
        <w:t xml:space="preserve">czy u nas można zatrudnić pracownika do pozyskiwania środków z </w:t>
      </w:r>
    </w:p>
    <w:p>
      <w:pPr>
        <w:pStyle w:val="Normal"/>
        <w:ind w:left="-240" w:hanging="0"/>
        <w:rPr/>
      </w:pPr>
      <w:r>
        <w:rPr>
          <w:b/>
          <w:bCs/>
        </w:rPr>
        <w:t xml:space="preserve">             </w:t>
      </w:r>
      <w:r>
        <w:rPr/>
        <w:t>Unii Europejskiej?</w:t>
      </w:r>
    </w:p>
    <w:p>
      <w:pPr>
        <w:pStyle w:val="Normal"/>
        <w:ind w:left="-240" w:hanging="0"/>
        <w:rPr/>
      </w:pPr>
      <w:r>
        <w:rPr/>
        <w:t xml:space="preserve">             </w:t>
      </w:r>
      <w:r>
        <w:rPr>
          <w:b/>
          <w:bCs/>
        </w:rPr>
        <w:t xml:space="preserve">Burmistrz K. Chodubski - </w:t>
      </w:r>
      <w:r>
        <w:rPr/>
        <w:t xml:space="preserve"> mamy takiego pracownika, który śledzi wszystko na bieżąco.</w:t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</w:rPr>
        <w:t>Ad 8/ Przewodniczący Rady J. Michaliszyn</w:t>
      </w:r>
      <w:r>
        <w:rPr/>
        <w:t xml:space="preserve"> - serdecznie podziękował wszystkim za udział w  </w:t>
      </w:r>
    </w:p>
    <w:p>
      <w:pPr>
        <w:pStyle w:val="Normal"/>
        <w:ind w:left="-240" w:hanging="0"/>
        <w:rPr/>
      </w:pPr>
      <w:r>
        <w:rPr>
          <w:b/>
        </w:rPr>
        <w:t xml:space="preserve">              </w:t>
      </w:r>
      <w:r>
        <w:rPr/>
        <w:t xml:space="preserve">sesji i wobec zrealizowania przyjętego porządku obrad, zamknął obrady VIII  </w:t>
      </w:r>
    </w:p>
    <w:p>
      <w:pPr>
        <w:pStyle w:val="Normal"/>
        <w:ind w:left="-240" w:hanging="0"/>
        <w:rPr/>
      </w:pPr>
      <w:r>
        <w:rPr/>
        <w:t xml:space="preserve">              </w:t>
      </w:r>
      <w:r>
        <w:rPr/>
        <w:t>Sesji Rady 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                                              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ażyna Szałas                                                          Jan Michali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0:00Z</dcterms:created>
  <dc:creator>CIS</dc:creator>
  <dc:description/>
  <dc:language>en-US</dc:language>
  <cp:lastModifiedBy>User</cp:lastModifiedBy>
  <cp:lastPrinted>2007-07-17T11:08:00Z</cp:lastPrinted>
  <dcterms:modified xsi:type="dcterms:W3CDTF">2007-07-18T08:49:00Z</dcterms:modified>
  <cp:revision>43</cp:revision>
  <dc:subject/>
  <dc:title>PROTOKÓŁ Nr </dc:title>
</cp:coreProperties>
</file>