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3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7 czerwca 2007r. w sali Ochotniczej Straży Pożar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dzyniu Chełmi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a zakończono o 13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gowska – Składanowska Alicj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Łucka Bogumił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kuracki Zbigniew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– Sekretarz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nowska Iwona – Skarbnik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wakowska Ewelina – podinspektor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lus Maria  - podinspektor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wiatkowska Krystyna – pracownik Szkoły Podstawowej w Radzyniu Chełmiński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rdmański Roman – pracownik Szkoły Podstawowej w Radzyniu Chełmi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Dyskusja i wydanie opinii o projektach uchwał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zmiany uchwały w sprawie uchwalenia budżetu gminy Radzyń Chełmińs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2007r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zmiany uchwały w sprawie ustalenia opłaty za ciepło pobierane ze źródeł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iepła stanowiących własność gmin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ustalenia najniższego wynagrodzenia zasadniczego i wartości jed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unktu w złotych dla określenia miesięcznych stawek wynagrodzenia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acowników nie będących nauczycielami, zatrudnionych w szkołach 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lacówkach oświatowych prowadzonych przez gminę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ustalenia opłaty za wodę pobieraną z urządzeń zbiorowego zaopatrzenia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odę i za ścieki wprowadzane do zbiorczych urządzeń kanalizacyjnych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przystąpienia do sporządzenia miejscowego planu zagospodarowa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estrzennego dla terenu położonego przy ul. Sady i ul. Tysiąclecia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adzyniu Chełmiński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przystąpienia do sporządzenia miejscowego planu zagospodarow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strzennego dla działek nr: 161/6, 144/5, 144/6, 144/7 oraz dla częśc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ziałki nr 145- obręb Kneblowo, położonych w gminie Radzyń Chełmińsk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zasad sprzedaży lokali mieszkalnych na zasadach pierwszeństwa najemco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ych  lokal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 przeznaczenia do zbycia w formie sprzedaży w drodze bezprzetargowej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ziałki Nr 33/1 o pow. 53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W 26449 położoną w Szumiłow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) przeznaczenia do zbycia w formie sprzedaży w przetargac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ieograniczonych działek, Nr 239/7, 239/8, 239/9 i 239/10 położonych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ielnow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) przeznaczenia do zbycia w formie sprzedaży w przetargu nieograniczonym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ziałki Nr 44/4 o pow. 1.02,36 ha, KW 24315 położonej w Radzyni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ełmińskim przy ul. Podgrodz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) przeznaczenia do zbycia w formie sprzedaży w przetargu nieograniczony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okalu Nr 5 w budynku Nr 1 w Radzyniu Chełmińskim przy ul. Plac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owarzystwa  Jaszczurczeg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przeznaczenia do zbycia w formie sprzedaży w przetargu nieograniczony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okalu Nr 1 w budynku Nr 10 w Radzyniu Chełmińskim przy ul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iłusudskieg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) przeznaczenia do zbycia w formie sprzedaży w przetargu nieograniczony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okalu Nr 1 w budynku Nr 47 w Rywałdz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wyrażenia zgody na zamianę nieruchomości niezabudowanej tj. dział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r 17 o pow. 0,19 ha zapisanej w KW 31181 na działkę Nr 124/15 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w.1.44,46 ha zapisanej w KW 26457 położonych w obręb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eodezyjnym Rywałd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) zamiaru zlikwidowania Miejsko Gminnego Ośrodka Kultury w Radzyni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hełmińskim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) w sprawie zatwierdzenia planów pracy stałych komisji Rady Miejskiej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I półrocze 2007r.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) powołania Zespołu ds. wydania opinii o zgłoszonych kandydatach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ławników do Sądu Rejonowego w Wąbrzeź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Wolne wnioski i zapyt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. Michaliszyn 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ego wspólnego posiedzenia Komisji wybrana została  jednogłośnie radna Honorata Krysze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członków co stanowiło 100% frekwencji oraz na stan 5 członków Komisji Rolnictwa Spraw Gospodarczych i Socjalnych udział wzięło 5 członków co stanowiło 10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H. Kryszewska 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Heading2"/>
        <w:ind w:left="0" w:hanging="0"/>
        <w:rPr/>
      </w:pPr>
      <w:r>
        <w:rPr/>
        <w:t xml:space="preserve">     </w:t>
      </w:r>
      <w:r>
        <w:rPr/>
        <w:t>Nie było uwag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4 radnych – jednogłośnie przyjęły porządek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siedzenia podany wyż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d 2/ Przewodnicząca posiedzenia H. Kryszewska – </w:t>
      </w:r>
      <w:r>
        <w:rPr>
          <w:sz w:val="28"/>
          <w:szCs w:val="28"/>
        </w:rPr>
        <w:t xml:space="preserve">przystąpimy teraz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yskusji i wydania opinii o projektach uchwał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zmiany uchwały w sprawie uchwalenia budżetu gminy Radzyń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Chełmiński na 2007r.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w wydatkach 10 000 zł. na zakup opały do jakiej kotłown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Skarbnik I. Malinowska – </w:t>
      </w:r>
      <w:r>
        <w:rPr>
          <w:sz w:val="28"/>
          <w:szCs w:val="28"/>
        </w:rPr>
        <w:t>na Fijew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gmina płaci za pobyt osó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trzeźwych na Izbie Wytrzeźwień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ak, musimy. Osoby spokojne odwożone są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mu, usuwamy tylko osoby awanturujące się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a E. Chodubska – </w:t>
      </w:r>
      <w:r>
        <w:rPr>
          <w:sz w:val="28"/>
          <w:szCs w:val="28"/>
        </w:rPr>
        <w:t xml:space="preserve">2 tyś. na komputer dla dyrektora gimnazjum, 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eniądze miały być dla nauczycieli na zakup szklanek, talerzyków itp. a 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kompute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Skarbnik I. Malinowska – </w:t>
      </w:r>
      <w:r>
        <w:rPr>
          <w:sz w:val="28"/>
          <w:szCs w:val="28"/>
        </w:rPr>
        <w:t>pani dyrektor podała, że na kompute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 xml:space="preserve">40 tyś. na zakup związków chemicznych w cel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zdatniania wody, czy to podłoże było nieprawidłowo zbudowan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, po prostu musi to być wyczyszczone środkam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emicznym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co roku będziemy kupować za 40 tyś.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, co roku o ile nie podrożej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jest drogo.</w:t>
      </w:r>
    </w:p>
    <w:p>
      <w:pPr>
        <w:pStyle w:val="Normal"/>
        <w:autoSpaceDE w:val="false"/>
        <w:rPr/>
      </w:pPr>
      <w:r>
        <w:rPr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</w:rPr>
        <w:t xml:space="preserve">Podinspektor UMiG P. Kozłowski – </w:t>
      </w:r>
      <w:r>
        <w:rPr>
          <w:sz w:val="28"/>
          <w:szCs w:val="28"/>
        </w:rPr>
        <w:t>nie jest drogo, musimy podwyższyć p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ody i musimy to zrobić związkami chemicznym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a A. Angowska-Składanowska – </w:t>
      </w:r>
      <w:r>
        <w:rPr>
          <w:sz w:val="28"/>
          <w:szCs w:val="28"/>
        </w:rPr>
        <w:t>woda jest brudna i mocno chlorowan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ą miejsca, że dochodzi woda brudna, na sesj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am telefony alarmowe, dzwonić i informować nas na bieżąco. Woda j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adana, czy nie ma za dużo chloru, żelaza, mangan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>ludzie się buntują, że nie będą płacić za wodę.</w:t>
      </w:r>
    </w:p>
    <w:p>
      <w:pPr>
        <w:pStyle w:val="Normal"/>
        <w:autoSpaceDE w:val="false"/>
        <w:rPr/>
      </w:pPr>
      <w:r>
        <w:rPr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</w:rPr>
        <w:t xml:space="preserve">Podinspektor UMiG P. Kozłowski – </w:t>
      </w:r>
      <w:r>
        <w:rPr>
          <w:sz w:val="28"/>
          <w:szCs w:val="28"/>
        </w:rPr>
        <w:t>woda wychodzi ze stacji czysta, jak je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uch hydrauliczny, jest gdzieś zryw i leci brudna. Woda badana jest na bieżąco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anepid przyjeżdża, my nie wiemy kiedy, mamy tylko telefon, że jest np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wyższona ilość bakteri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 może być takiej sytuacji, że woda leci brudn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simy o informacje, proszę zgłasza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>inwestycje drogi Mazanki-Czeczewo i Mazanki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łębiewo to cały koszt tej drog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my dostajemy dotacje i robimy tyle ile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rodków. Dotacji jest połow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mała być robiona droga Mazanki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zeczewo zrobiliście kawałek i poszliście drogą Mazanki-Gołębiew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laczego jedziecie w drugą stronę jak jednego nie zrobiliści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hcieliśmy przekierować na Czeczewo ale Urzą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rszałkowski nie zezwolił przekierowa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dinspektor UMiG P. Kozłowski – </w:t>
      </w:r>
      <w:r>
        <w:rPr>
          <w:sz w:val="28"/>
          <w:szCs w:val="28"/>
        </w:rPr>
        <w:t>nie wiemy ile środków dostaniem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razie mamy na 1 k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kto jest za wydanie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ytywnej opinii o projekcie uchwały w sprawie zmiany uchwały w spraw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lenia budżetu gminy Radzyń Chełmiński na 2007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2) zmiany uchwały w sprawie ustalenia opłaty za ciepło pobierane ze źródeł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ciepła stanowiących własność gminy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y do ciepła nie możemy dokładać, rosną ce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ęgla, ceny energii i to są koszty wynikowe. Możemy zejść o 1-2% 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mamy z czego. W kotłowni na Sadach trzeba wymienić piece, będzie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mieniać co roku jeden piec, to cena wzrośnie, bo musimy doliczyć kosz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łowy pieca; połowę dołoży urząd a połowę muszą zapłacić mieszkańc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y J. Bryliński – </w:t>
      </w:r>
      <w:r>
        <w:rPr>
          <w:sz w:val="28"/>
          <w:szCs w:val="28"/>
        </w:rPr>
        <w:t>ile jest spółdzieln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a Sadach są dwie spółdzielnie – jedna bardz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dłużona, druga czysta, na Fijewie są 3 spółdzielnie i wspólnota – jed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ła jest zadłużona, pozostałe czyst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>czy jest kontrolowany dowóz węgl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, jest kontrolowan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L. Szyszkowski – </w:t>
      </w:r>
      <w:r>
        <w:rPr>
          <w:sz w:val="28"/>
          <w:szCs w:val="28"/>
        </w:rPr>
        <w:t>dać kotłownię spółdzielniom i same niech rządzą i si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rtwi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czy jest to realn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t to realne, musi być uchwała rady i uzgodni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arunki w jaki sposób przekaza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a T. Sowińska – </w:t>
      </w:r>
      <w:r>
        <w:rPr>
          <w:sz w:val="28"/>
          <w:szCs w:val="28"/>
        </w:rPr>
        <w:t>mam pytanie odnośnie opłaty za zamówioną moc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acownik SP R. Erdmański – </w:t>
      </w:r>
      <w:r>
        <w:rPr>
          <w:sz w:val="28"/>
          <w:szCs w:val="28"/>
        </w:rPr>
        <w:t>odbiorca musi określić na ile wykorzysta dan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tłownię jak zamówi za mało to płaci ogromne kary a spółdzielnie zaniżają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zykuj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>dlaczego nie można podać w jednej jednostc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dlatego, że nie wszędzie jest system pomiarow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szkoła ma zarabiać na sprzedaż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iepł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acownik SP R. Erdmański – </w:t>
      </w:r>
      <w:r>
        <w:rPr>
          <w:sz w:val="28"/>
          <w:szCs w:val="28"/>
        </w:rPr>
        <w:t>nie, my nie możemy mieć zysk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Skarbnik I. Malinowska – </w:t>
      </w:r>
      <w:r>
        <w:rPr>
          <w:sz w:val="28"/>
          <w:szCs w:val="28"/>
        </w:rPr>
        <w:t>jeśli gospodarstwo pomocnicze ma zysk to połow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usi oddać do budżetu gmin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e opłaty za ciepło są opłatami porównywalnym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dużych miast. Spółdzielnie zawyżają rachunki za ciepł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a T. Sowiński – </w:t>
      </w:r>
      <w:r>
        <w:rPr>
          <w:sz w:val="28"/>
          <w:szCs w:val="28"/>
        </w:rPr>
        <w:t>to na co wydają te zawyżone pieniądz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acownik SP R. Erdmański – </w:t>
      </w:r>
      <w:r>
        <w:rPr>
          <w:sz w:val="28"/>
          <w:szCs w:val="28"/>
        </w:rPr>
        <w:t>na tych co nie płacą, na spłatę kredytów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kto jest za wydanie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ytywnej opinii o projekcie uchwały w sprawie zmiany uchwały w spraw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stalenia opłaty za ciepło pobierane ze źródeł ciepła stanowiących własność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11 głosami za przy 3 głosach wstrzymujących się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ały pozytywną opinię o projekcie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3) ustalenia najniższego wynagrodzenia zasadniczego i wartości jednego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 xml:space="preserve">punktu w złotych dla określenia miesięcznych stawek wynagrodzenia 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pracowników nie będących nauczycielami, zatrudnionych w szkołach i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placówkach oświatowych prowadzonych przez gminę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acownik SP K. Kwiatkowska – </w:t>
      </w:r>
      <w:r>
        <w:rPr>
          <w:sz w:val="28"/>
          <w:szCs w:val="28"/>
        </w:rPr>
        <w:t>wynagrodzenia składa się z wynagrodze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sadniczego ustalanego przez Radę Gminy, druga część to kategor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szeregowania. Trzeba ustalić nową stawkę ponieważ już się nie łapią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woich grupach zaszeregowania. Chcemy wyrównać aby nasi palacz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abiali tyle co palacze w Fijew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ecności 14 członków –jednogłośnie wydały pozytywną opinię o projek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4) ustalenia opłaty za wodę pobieraną z urządzeń zbiorowego zaopatrzenia w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wodę i za ścieki wprowadzane do zbiorczych urządzeń kanalizacyjnych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co się składa na podwyżkę wody?</w:t>
      </w:r>
    </w:p>
    <w:p>
      <w:pPr>
        <w:pStyle w:val="Normal"/>
        <w:autoSpaceDE w:val="false"/>
        <w:rPr/>
      </w:pPr>
      <w:r>
        <w:rPr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</w:rPr>
        <w:t xml:space="preserve">Podinspektor UMiG P. Kozłowski – </w:t>
      </w:r>
      <w:r>
        <w:rPr>
          <w:sz w:val="28"/>
          <w:szCs w:val="28"/>
        </w:rPr>
        <w:t>u nas cena wody była niedoszacowan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ja nie chcę płacić za tych co nie płac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zaległości nie wliczamy do ceny wod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pan obiecał, że nie będzie podwyżek.</w:t>
      </w:r>
    </w:p>
    <w:p>
      <w:pPr>
        <w:pStyle w:val="Normal"/>
        <w:autoSpaceDE w:val="false"/>
        <w:rPr/>
      </w:pPr>
      <w:r>
        <w:rPr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</w:rPr>
        <w:t xml:space="preserve">Podinspektor UMiG P. Kozłowski – </w:t>
      </w:r>
      <w:r>
        <w:rPr>
          <w:sz w:val="28"/>
          <w:szCs w:val="28"/>
        </w:rPr>
        <w:t xml:space="preserve">ta kalkulacja jest za zeszły rok, wszystk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dzie w gór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ecności 14 członków – 11 głosami za przy 3 głosach wstrzymujących si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ały pozytywną opinię o projekcie uchwały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5) w sprawie przystąpienia do sporządzenia miejscowego planu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zagospodarowania przestrzennego dla terenu położonego przy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ul. Sady i ul. Tysiąclecia w Radzyniu Chełmińskim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edna ustawa unieważniła wszystkie plan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gospodarowania przestrzennego, mamy działki budowlane, chcem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by były to działki inwestycyjne, działka musi mieć min. 3 tyś.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yski - wzrosną ceny działek, w przyszłości gmina może wprowadzić opłat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iacencką za to że wzrośnie wartość budynków przylegających do t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ziałe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koszt takiego planu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ok. 10 tyś. zł. każd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6) w sprawie przystąpienia do sporządzenia miejscowego planu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 xml:space="preserve">zagospodarowania przestrzennego dla działek nr: 161/6, 144/5,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144/6, 144/7 oraz dla części działki nr 145 – obręb Kneblowo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położonych w gminie Radzyń Chełmiński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7) w sprawie zasad sprzedaży lokali mieszkalnych na zasadach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pierwszeństwa najemcom tych lokali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amy lokale stare, one nas dużo kosztuj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magają remontów, jak najemcy je wykupią to będą dbać. Damy ludzio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ożliwość, aby się tymi mieszkaniami zajęli. Damy do wyboru mieszkańco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by wykupili i dbali a jak nie to podwyższymy czynsz aby starczało na remont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>za mocno obniżone.</w:t>
      </w:r>
    </w:p>
    <w:p>
      <w:pPr>
        <w:pStyle w:val="Normal"/>
        <w:autoSpaceDE w:val="false"/>
        <w:rPr/>
      </w:pPr>
      <w:r>
        <w:rPr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</w:rPr>
        <w:t xml:space="preserve">Podinspektor UMiG M. Tylus – </w:t>
      </w:r>
      <w:r>
        <w:rPr>
          <w:sz w:val="28"/>
          <w:szCs w:val="28"/>
        </w:rPr>
        <w:t>było 80% teraz jest obniżone o 95%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o jest najlepsze wyjśc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a A. Sołtys – </w:t>
      </w:r>
      <w:r>
        <w:rPr>
          <w:sz w:val="28"/>
          <w:szCs w:val="28"/>
        </w:rPr>
        <w:t>mieszkańcy nie zgadzają się z mieszkaniem pana Dept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>to jest mieszkanie w budynku szkoły, służbow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an Depta dba o to mieszkanie, do tej pory by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yskryminowany, on łapie się na tą najniższą kwot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12 głosami za przy 2 głosach przeciwnych wydał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zytywną opinię o projekcie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8) przeznaczenia do zbycia w formie sprzedaży w drodze bezprzetargowej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działki Nr 33/1 o pow. 531 m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, KW 26449 położoną w Szumiłowie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t to działka w obrębie gruntów państw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ościńskich w środku jest studnia nasza. Nie możemy taj działki sprzedać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przetargu nieograniczonym tylko jako działka przyległa. Pompa jest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ikwidacji przez właściciela pompy czyli przez gmin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9) przeznaczenia do zbycia w formie sprzedaży w przetargach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nieograniczonych działek Nr 239/7, 239/8, 239/9 i 239/10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położonych w Zielnowie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</w:rPr>
        <w:t xml:space="preserve">Podinspektor UMiG M. Tylus – </w:t>
      </w:r>
      <w:r>
        <w:rPr>
          <w:sz w:val="28"/>
          <w:szCs w:val="28"/>
        </w:rPr>
        <w:t>chodzi o dzałki przy drodze do Zielnowa, ta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oi taka stara chatka. Wpłynął wniosek od Koła Łowieckiego o chęci kup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ych działe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oni chcą tą działkę zalesi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10) przeznaczenia do zbycia w formie sprzedaży w przetargu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nieograniczonym działki Nr 44/4 o pow. 1.02,36 ha, KW 24315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położonej w Radzyniu Chełmińskim przy ul. Podgrodzie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dinspektor UMiG M. Tylus – </w:t>
      </w:r>
      <w:r>
        <w:rPr>
          <w:sz w:val="28"/>
          <w:szCs w:val="28"/>
        </w:rPr>
        <w:t>chodzi o działkę przy starym przedszkol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y przepompowni, do 1 września jest umowa dzierżawy, mamy wniose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kupno tej działki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11) przeznaczenia do zbycia w formie sprzedaży w przetargu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nieograniczonym lokalu Nr 5 w budynku Nr 1 w Radzyniu Chełmińskim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przy ul. Plac Towarzystwa Jaszczurczego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o jest mieszkanie po pani Kanieckiej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>są chętni kupić to mieszkani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, dużo osób chce je kupić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12) przeznaczenia do zbycia w formie sprzedaży w przetargu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 xml:space="preserve">nieograniczonym lokalu Nr 1 w budynku Nr 10 w Radzyniu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Chełmińskim przy ul. Piłusudskiego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de-DE"/>
        </w:rPr>
        <w:t xml:space="preserve">    </w:t>
      </w:r>
      <w:r>
        <w:rPr>
          <w:b/>
          <w:bCs/>
          <w:sz w:val="28"/>
          <w:szCs w:val="28"/>
        </w:rPr>
        <w:t xml:space="preserve">Podinspektor UMiG M. Tylus - </w:t>
      </w:r>
      <w:r>
        <w:rPr>
          <w:sz w:val="28"/>
          <w:szCs w:val="28"/>
        </w:rPr>
        <w:t xml:space="preserve"> chodzi o ten lokal, który nie poszed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przetargu ograniczony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J. Bryliński – </w:t>
      </w:r>
      <w:r>
        <w:rPr>
          <w:sz w:val="28"/>
          <w:szCs w:val="28"/>
        </w:rPr>
        <w:t>a co z panem Krajewskim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do Janowa on nie chce iść, pracy nie podjął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12 głosami za przy 2 głosach wstrzymujących si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dały pozytywną opinię o projekcie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13) przeznaczenia do zbycia w formie sprzedaży w przetargu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nieograniczonym lokalu Nr 1 w budynku Nr 47 w Rywałdzie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t to mieszkanie na poddaszu w star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kole, jest w kiepskim stanie, stoi puste od kilku lat, my je ogrzewam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>jest zainteresowanie tym mieszkaniem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 wiemy, chcemy spróbowa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 zapoznaniu się z projektem uchwały i po dyskusji Komisje Rady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ecności 14 członków – jednogłośnie wydały pozytywną opinię o projek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14) wyrażenia zgody na zamianę nieruchomości niezabudowanych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tj. działki Nr 173 o pow. 0.19 ha zapisanej w KW 31181 na działkę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Nr 124/15 o pow. 1.44,46 ha zapisanej w KW 26457 położonych w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i/>
          <w:iCs/>
          <w:sz w:val="28"/>
          <w:szCs w:val="28"/>
        </w:rPr>
        <w:t>obrębie geodezyjnym Rywałd,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zewodniczący Rady J. Michaliszyn odczytał wniosek pana Henryka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erszki, który stanowi załącznik nr 2 do niniejszego protokółu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t to sprawa która ciągnie się od wiel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t, pani Reimus w końcu wyraziła zgodę na zamianę z dopłatą 24 700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sz w:val="28"/>
          <w:szCs w:val="28"/>
        </w:rPr>
        <w:t>dlaczego taka duża dopłat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Podinspektor UMiG M. Tylus – </w:t>
      </w:r>
      <w:r>
        <w:rPr>
          <w:sz w:val="28"/>
          <w:szCs w:val="28"/>
        </w:rPr>
        <w:t>działki są wycenione przez rzeczoznawcę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akie są ceny gruntów w obrocie prywatny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ak pani Reimus nie dopłaci i nie dojdzie d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pisania umowy notarialnej to damy tą działkę na przetarg nieograniczo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 zapoznaniu się z projektem uchwały i po dyskusji Komisje Rady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ecności 14 członków – jednogłośnie wydały pozytywną opinię o projek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>ogłaszam 10 minut przerw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rwa 12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 przerw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na A. Angowska-Składanowska opuściła posiedzenie komisji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15) zamiaru zlikwidowania Miejski-Gminnego Ośrodka Kultury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w Radzyniu Chełmińskim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dny P. Araszewski – </w:t>
      </w:r>
      <w:r>
        <w:rPr>
          <w:sz w:val="28"/>
          <w:szCs w:val="28"/>
        </w:rPr>
        <w:t>słowo zamiar zlikwidowania brzmi strasznie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chcę zlikwidować MGOK, to i tak 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unkcjonuje od wielu lat, nie ma kierownika. Chcę aby funkcje MGO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jęła biblioteka jako instytucja kultury. Tu  w straży wyposażymy sal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zaplecz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Sekretarz B. Knapp – </w:t>
      </w:r>
      <w:r>
        <w:rPr>
          <w:sz w:val="28"/>
          <w:szCs w:val="28"/>
        </w:rPr>
        <w:t>celem będzie powierzenie obowiązków MGOK-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ibliotec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Z. Makuracki - </w:t>
      </w:r>
      <w:r>
        <w:rPr>
          <w:sz w:val="28"/>
          <w:szCs w:val="28"/>
        </w:rPr>
        <w:t xml:space="preserve"> a tam w MGOK-u będzie bibliotek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ja mam wątpliwosc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a T. Sowińska – </w:t>
      </w:r>
      <w:r>
        <w:rPr>
          <w:sz w:val="28"/>
          <w:szCs w:val="28"/>
        </w:rPr>
        <w:t>jak są wesela to od środy do wtorku sala będzie</w:t>
      </w:r>
    </w:p>
    <w:p>
      <w:pPr>
        <w:pStyle w:val="TextBody"/>
        <w:autoSpaceDE w:val="false"/>
        <w:rPr>
          <w:b/>
          <w:b/>
          <w:bCs/>
        </w:rPr>
      </w:pPr>
      <w:r>
        <w:rPr/>
        <w:t xml:space="preserve">   </w:t>
      </w:r>
      <w:r>
        <w:rPr/>
        <w:t>nieczynna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ało jest tych wesel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Radny W. Molęda</w:t>
      </w:r>
      <w:r>
        <w:rPr>
          <w:sz w:val="28"/>
          <w:szCs w:val="28"/>
        </w:rPr>
        <w:t xml:space="preserve"> – musimy to robić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obecnie mamy jednostkę organizacyjną a nie ma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ierownika. Chodzi o to aby uaktywnić tą salę w straż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adny J. Rajnik – </w:t>
      </w:r>
      <w:r>
        <w:rPr>
          <w:sz w:val="28"/>
          <w:szCs w:val="28"/>
        </w:rPr>
        <w:t>jak będzie to czynne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odzien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 zapoznaniu się z projektem uchwały i po dyskusji Komisje Rady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3 członków – 8 głosami za przy 5 głosach wstrzymujących wydał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zytywną opinię o projekcie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16) zatwierdzenia planów pracy stałych komosji Rady Miejskiej na II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półrocze 2007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 zapoznaniu się z projektem uchwały Komisje Rady w obecności 13 człon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jednogłośnie wydały pozytywną opinię o projekcie uchwał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Przewodnicząca posiedzenia H. Kryszewska – </w:t>
      </w:r>
      <w:r>
        <w:rPr>
          <w:sz w:val="28"/>
          <w:szCs w:val="28"/>
        </w:rPr>
        <w:t xml:space="preserve">przechodzimy do ostatni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17) powołania Zespołu ds. wydania opinii o zgłoszonych kandydatach na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ławników do Sądu Rejonowego w Wąbrzeźnie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Sekretarz B. Knapp – </w:t>
      </w:r>
      <w:r>
        <w:rPr>
          <w:sz w:val="28"/>
          <w:szCs w:val="28"/>
        </w:rPr>
        <w:t>proszę zgłosić osoby do tego Zespoł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Zespołu zgłoszono następujące osoby: Kryszewska Honorata, Rajnik Jan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tys Anna; osoby te wyraziły zgod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d 3/ Przewodnicząca posiedzenia H. Kryszewska – </w:t>
      </w:r>
      <w:r>
        <w:rPr>
          <w:sz w:val="28"/>
          <w:szCs w:val="28"/>
        </w:rPr>
        <w:t xml:space="preserve">przechodzimy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lejnego punktu porządku posiedzenia wolne wnioski i zapytania. Czy ktoś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państwa chce zabrać głos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sz w:val="28"/>
          <w:szCs w:val="28"/>
        </w:rPr>
        <w:t>otrzymałem pismo z Urzędu Marszałkowskieg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by zgłosić kandydata do Rady Osób Niepełnosprawny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a H. Kryszewska – </w:t>
      </w:r>
      <w:r>
        <w:rPr>
          <w:sz w:val="28"/>
          <w:szCs w:val="28"/>
        </w:rPr>
        <w:t>zgłaszam radną Ewę Chodybsk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wa Chodubska wyraziła zgod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H. Kryszewska  – </w:t>
      </w:r>
      <w:r>
        <w:rPr>
          <w:sz w:val="28"/>
          <w:szCs w:val="28"/>
        </w:rPr>
        <w:t xml:space="preserve">  w 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czerpaniem    porządku posiedzenia  zakończyła wspólne posi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Grażyna Szałas                                                            Honorata Krys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27:00Z</dcterms:created>
  <dc:creator>CIS</dc:creator>
  <dc:description/>
  <dc:language>en-US</dc:language>
  <cp:lastModifiedBy>User</cp:lastModifiedBy>
  <cp:lastPrinted>2007-07-24T12:11:00Z</cp:lastPrinted>
  <dcterms:modified xsi:type="dcterms:W3CDTF">2007-07-24T10:35:00Z</dcterms:modified>
  <cp:revision>35</cp:revision>
  <dc:subject/>
  <dc:title>PROTOKÓŁ Nr 1/06</dc:title>
</cp:coreProperties>
</file>