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40"/>
          <w:szCs w:val="40"/>
        </w:rPr>
        <w:t>Zarządzenie Nr 29/2007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Burmistrza Miasta i Gminy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Radzyń Chełmiński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z dnia 11.07.2007r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 sprawie powołania Komisji Konkursowej do przeprowadzenia otwartego konkursu ofert na zlecenie zadań publicznych w roku 2007r.</w:t>
      </w:r>
    </w:p>
    <w:p>
      <w:pPr>
        <w:pStyle w:val="Normal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Na podstawie art. 30 ust. 1 i 2 pkt 4 ustawy o samorządzie gminnym (Dz.U. Nr 142, poz. 1591 z 2001r. z późn. zm.) oraz art. 11 ust. 2 ustawy z dnia 24 kwietnia 2003r. o działalności pożytku publicznego i o wolontariacie (Dz.U. Nr 96, poz. 873)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zarządzam, co następuje:</w:t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§ 1</w:t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Powołują Komisję Konkursową w celu przeprowadzenia otwartego konkursu ofert na zlecenie niżej wymienionych zadań publicznych w roku 2007r. 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1"/>
        </w:numPr>
        <w:jc w:val="both"/>
        <w:rPr>
          <w:sz w:val="16"/>
          <w:szCs w:val="16"/>
        </w:rPr>
      </w:pPr>
      <w:r>
        <w:rPr>
          <w:sz w:val="28"/>
        </w:rPr>
        <w:t>Organizacja wycieczki integracyjnej dzieci, młodzieży i osób dorosłych niepełnosprawnych z osobami pełnosprawnymi mającymi trudne warunki materialne – w okresie wakacyjnym 2007r.</w:t>
      </w:r>
    </w:p>
    <w:p>
      <w:pPr>
        <w:pStyle w:val="Normal"/>
        <w:numPr>
          <w:ilvl w:val="0"/>
          <w:numId w:val="1"/>
        </w:numPr>
        <w:jc w:val="both"/>
        <w:rPr>
          <w:sz w:val="16"/>
          <w:szCs w:val="16"/>
        </w:rPr>
      </w:pPr>
      <w:r>
        <w:rPr>
          <w:sz w:val="28"/>
        </w:rPr>
        <w:t>Uruchomienie i prowadzenie sekcji tenisa stołowego dla dzieci, młodzieży i dorosłych w okresie od września do grudnia 2007r.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W niżej wymienionym składzie: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Przewodnicząca Komisji – Ewa Budzich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Członek Komisji – Maria Tylus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Członek Komisji – Bożena Knapp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Członek Komisji – Ewelina Nowakowska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§ 2</w:t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Komisja rozpoczyna pracę w dniu złożenia ofert a kończy z dniem podpisania umów.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§</w:t>
      </w:r>
      <w:r>
        <w:rPr>
          <w:sz w:val="28"/>
          <w:szCs w:val="28"/>
        </w:rPr>
        <w:t xml:space="preserve"> 3</w:t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Zarządzenie wchodzi w życie z dniem podjęci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szCs w:val="2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sz w:val="28"/>
      <w:szCs w:val="28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sz w:val="28"/>
      <w:szCs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4T06:53:00Z</dcterms:created>
  <dc:creator>user</dc:creator>
  <dc:description/>
  <cp:keywords/>
  <dc:language>en-US</dc:language>
  <cp:lastModifiedBy>Maria Tylus</cp:lastModifiedBy>
  <cp:lastPrinted>2007-03-26T10:05:00Z</cp:lastPrinted>
  <dcterms:modified xsi:type="dcterms:W3CDTF">2007-07-24T06:53:00Z</dcterms:modified>
  <cp:revision>2</cp:revision>
  <dc:subject/>
  <dc:title>Zarządzenie Nr     /2007</dc:title>
</cp:coreProperties>
</file>