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12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8 sierpnia 2007r. w Szkole Podstawowej w Rywał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łonkowie komisji nieobecni usprawiedliwi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światy – Alicja Angowska-Skład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lus Maria  - podinspektor U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Depta Henryk – mieszkaniec Rywał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Mieszkańcy Rywałdu i Starej Rudy – Ferszka Henryk, Cichoc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rankiewicz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apoznanie się ze sprawą sprzedaży mieszkania Nr1 w budynku Nr 46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ywałdzie dla pana Henryka Depty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Wolne wnioski i zapytani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członków co stanowiło 60% frekwencji oraz na stan 5 członków Komisji Rolnictwa Spraw Gospodarczych i Socjalnych udział wzięło 3 członków co stanowiło 6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Nie było uwa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0 radnych – jednogłośnie przyjęły porząde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iedzenia podany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>punkt drugi porząd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edzenia to zapoznanie się ze sprawą sprzedaży mieszkania dla pa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enryka Dep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chciałbym na początku powiedzieć kilka sł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ostatniej sesji to mieszkanie zostało wyłączone ze spisu mieszkań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unalnych do sprzedaży na rzecz najemców, zostało odroczone. Częś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ych chciała zapoznać się z położeniem tego mieszkania i z opinią pa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. Depty. Może się przejdziemy i zobaczymy jak to jest usytuowane, to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zja lokalna, zapoznajemy się z systemem topograficznym tego mieszk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nie przewiduje żadnej dyskusji z mieszkańcami, komisje nie podejmują żadn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ążącej decyzji żadnej uchwał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hodzi o wysłuchanie stro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ą wolne wnioski i zapytania można pyt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stąpiono do wizji lokaln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Henryk Depta</w:t>
      </w:r>
      <w:r>
        <w:rPr>
          <w:sz w:val="28"/>
          <w:szCs w:val="28"/>
        </w:rPr>
        <w:t xml:space="preserve"> – jak widać to mieszkanie jest w kształcie litery L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góra też należy do pan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te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 mieszkanie komunalne i właścicielem jest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ile płaci pan czynsz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332 zł. miesięcz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 xml:space="preserve">do sprzedaży był tylko ten jeden budyn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spodarcz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 xml:space="preserve">ten budynek gospodarczy ja remontowałem z własn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ędzy to była ruina a tego drugiego budynku nie mam w umowie najm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ile lat pan tu mieszk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 xml:space="preserve">19 lat od 1988 roku. To jest całkowicie samodziel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nie jest osobne wejśc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wizji lokal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 xml:space="preserve">przechodzimy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ejnego punktu porządku posiedzenia wolne wnioski i zapytania. Czy kto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aństwa chce zabrać gł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tu nie podejmujemy żadnych decyzji, to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ylko rozpoznanie. Gdyby to mieszkanie zostało sprzedane to jest to przecie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obne wejście i osobna działka, byłaby to wspólnota, współwłaścicielam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łaby gmina i pan Depta. Remonty byłyby wykonywane wspólnie prze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ydwóch właścicieli. Jeśli chodzi o ogrzewanie to widzę tu dwa rozwiąz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ierwsze pan Depta zakłada sobie własne ogrzewanie i drugie korzysta z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tłowni i płaci gminie za ogrzewanie. Droga dojazdowa jest gminna czy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 drogi nie istnieje. Plusem sprzedaży tego mieszkanie jest to, że 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ęść budynku będzie miała właściciela, koszty remontu np. dachu będą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zielone na dwóch właścicieli proporcjonalnie do zajmowanej powierzch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usem może być to, że gdyby tu miało powstać coś innego to wtedy sąsi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ciel może blokować, ale można w akcie notarialnym zapisać, że właścicie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adza się na wszystkie formy działalności oprócz szkodliwej czy uciążliwej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zapoznałem się z protokołem sesji i z wypowiedzia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których mieszkańców Rywałdu i chcę wyjaśnić, że nie Depta chce kupi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nie ale Depkowie. W 2002 roku wniosłem do urzędu podanie 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żliwość wykupu tego mieszkania złożyłem również listę co wyma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montu. Otrzymałem pismo od burmistrza, że sprawa została przedstawio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siedzeniu zarządu  ale wtedy brakowało mapek geodezyjnych. Są przecie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nia prywatne w budynkach użyteczności publicznej a tu jest duż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śliwości i zawiści. Posiadam listę z 2003 roku z 60 podpisami mieszkańców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zy opowiedzieli się za sprzedażą mi tego mieszkania. Będziemy z małżonk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dzięczni jeśli radni poprą naszą prośbę abyśmy nie poczuli się gors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A. Sołtys – </w:t>
      </w:r>
      <w:r>
        <w:rPr>
          <w:sz w:val="28"/>
          <w:szCs w:val="28"/>
        </w:rPr>
        <w:t xml:space="preserve">mieszkańcy są przeciwni sprzedaży, to mieszka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ponuję przeznaczyć na świetlicę wiejską, bo świetlicy tu nie ma . A jak pa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rmistrz widzi gdzie będzie świetlica wiejska 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Ferszka -  </w:t>
      </w:r>
      <w:r>
        <w:rPr>
          <w:sz w:val="28"/>
          <w:szCs w:val="28"/>
        </w:rPr>
        <w:t xml:space="preserve">obok cały budynek stoi pusty proponuję panu Depcie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ędzie miał cały budynek swój, można mu go sprzedać na tych samych zasada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ch nabędzie ten budynek. Zawsze byłem przeciwny sprzedaży t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nia. Nie dzielmy tej całości, sprzedać tamten budynek cały tam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nie większe. Co za interes ma gmina jeśli chce sprzedać 1/40 t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ynku, pan Depta chce mieszkać w Rywałdzie niech mieszka tam w budy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chodzi o ten drugi budynek to nie można 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edać na preferencyjnych warunkach bo warunkiem jest zamieszkanie prz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wa lata. Z punktu widzenia korzyści finansowych to gmina nie ma praktycz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adnych chodzi tu raczej o etykę, dlaczego jednego mieszkańca chce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bawić prawa wykupu mieszka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Ferszka – </w:t>
      </w:r>
      <w:r>
        <w:rPr>
          <w:sz w:val="28"/>
          <w:szCs w:val="28"/>
        </w:rPr>
        <w:t xml:space="preserve">nie wiedziałem o tych dwóch latach. To za zgodą pa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pty przemeldować do budynku obok, dwa lata szybko miną i będzie móg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upić. My nie chcemy pana Depty wyrzucać. Może kupić tamten budyn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ły. Można zobaczyć był remontowany i pan Depta nie chce się zamienić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yja tu jest złośliwość? Pozostawić uchwałę w takim stanie w jakim jest a d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na Depty przeznaczyć tamten budynek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nie mówimy tu tylko o mieszkańcach Rywałdu ale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łębiewa, Starej Rudy, łącznie ok. 580 mieszkańców a pan Depta ma 6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pisów. Dlaczego nie ma dziś oponentów pana Dept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bo ja nie chcę tu żadnej rywalizacj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czy pan Depta byłby skłon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zić się na ten budynek obok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nie, ja nie chcę osobnego budynku nie mam takich ambicj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a jeśli radni nie zdecydują 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edaży panu tego mieszkani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to będę dalej tu mieszka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A. Kowalewska – </w:t>
      </w:r>
      <w:r>
        <w:rPr>
          <w:sz w:val="28"/>
          <w:szCs w:val="28"/>
        </w:rPr>
        <w:t>wszyscy wykupują tylko pan nie może kup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prędzej czy później jak dojdzie do sprzedaży całego budy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 kto to kupi, ja i tak miałbym prawo pierwokupu tego mieszkania. Ja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ciałbym po prostu poczuć się gospodarzem tego mieszk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to jest przecież mieszkanie służbow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enryk Depta – </w:t>
      </w:r>
      <w:r>
        <w:rPr>
          <w:sz w:val="28"/>
          <w:szCs w:val="28"/>
        </w:rPr>
        <w:t>nie ma już mieszkań służbowych dla nauczycieli, w kar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a nie ma takich mieszkań są to mieszkania komunal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A. Sołtys – </w:t>
      </w:r>
      <w:r>
        <w:rPr>
          <w:sz w:val="28"/>
          <w:szCs w:val="28"/>
        </w:rPr>
        <w:t>były sprzedawane mieszkania w gminie pan Depta móg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starać o kupno, jeśli chce mieszkać w Rywałdzie to w tym drugim budy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o mieszkanie przeznaczyć na świetlicę wiejsk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an Cichocki – </w:t>
      </w:r>
      <w:r>
        <w:rPr>
          <w:sz w:val="28"/>
          <w:szCs w:val="28"/>
        </w:rPr>
        <w:t xml:space="preserve">panie Burmistrzu jakim pan jest gospodarzem jeśli chce p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edać część budynku, nie lepiej zostawić jeden budynek w całośc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budynek tan składa się z kilku działek,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nie to jest osobna działka i wydzielona część budynku. Jak sprzeda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 mieszkanie to wiem, że będzie to dobrze funkcjonowało bo mamy ju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kłady w gminie. Ja mam taką wizję aby w tej części utrzymała się szkoł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e klasy 1-3, pozostała by jako szkoła filialna a to mieszkanie to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zielona część budynku a świetlica wiejska może być tu. Gdyby natomia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azało się, że szkoła przestanie istnieć to widzę to schronisko młodzieżow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świetlicę wiejsk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ołtys Starej Rudy A. Frankiewicz – </w:t>
      </w:r>
      <w:r>
        <w:rPr>
          <w:sz w:val="28"/>
          <w:szCs w:val="28"/>
        </w:rPr>
        <w:t xml:space="preserve">to mieszkanie powinno pozostać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barytach szkoły nieważne co tu w przyszłości będzie.  Na dzień dzisiejsz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ostała zlikwidowana zerówka czy to prawd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zerówka jest, nie została zlikwidowana, 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k będzie 2 uczniów to zerówki nie będz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>kiedy kilka lat temu obejmowałam tu w Rywałdz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anowisko Dyrektora na samym początku poinformowano mnie, że tu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wietlica wiejska, że mam ją udostępniać mieszkańcom na zebrania, na róż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tkania i uroczystości. Ja jako Dyrektor udostępniałam salę, kuchnie, naczy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eraz pani Sołtys mówi, że nie ma świetlicy w Rywałdzie, to przedtem był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eraz nie m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staraliśmy się dziś wyjaśnić sprawę mieszkani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na Depty. Ja mam taki pogląd jaki przedstawiłem, może wy macie rację, moż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 mam rację. Sprawa ta jest wyjątkowa, ale my musimy szanować wzajemn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łasne pogląd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sprawa trwa długo, podział jest między mieszkańcami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wnie będzie i między radnymi. Mi samemu będzie ciężko głosować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laczego nie pójść na mieszkanie w tym drugim budynk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oże pójdźmy zobaczyć ten drugi budy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e udały się w celu dokonania oględzin drugiego bud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H. Kryszewska  – </w:t>
      </w:r>
      <w:r>
        <w:rPr>
          <w:sz w:val="28"/>
          <w:szCs w:val="28"/>
        </w:rPr>
        <w:t xml:space="preserve">  w 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Grażyna Szałas                                                            Teodora Sow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cp:keywords/>
  <dc:language>en-US</dc:language>
  <cp:lastModifiedBy>Grażyna Szałas</cp:lastModifiedBy>
  <cp:lastPrinted>2007-08-09T12:42:00Z</cp:lastPrinted>
  <dcterms:modified xsi:type="dcterms:W3CDTF">2007-08-09T11:28:00Z</dcterms:modified>
  <cp:revision>48</cp:revision>
  <dc:subject/>
  <dc:title>PROTOKÓŁ Nr 1/06</dc:title>
</cp:coreProperties>
</file>