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3810</wp:posOffset>
                </wp:positionV>
                <wp:extent cx="176530" cy="1727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2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55pt;margin-top:0.3pt;width:13.85pt;height:13.55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3810</wp:posOffset>
                </wp:positionV>
                <wp:extent cx="177800" cy="1727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45pt;margin-top:0.3pt;width:13.95pt;height:13.55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3810</wp:posOffset>
                </wp:positionV>
                <wp:extent cx="176530" cy="1727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2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0.3pt;width:13.85pt;height:13.55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3810</wp:posOffset>
                </wp:positionV>
                <wp:extent cx="177800" cy="1727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5pt;margin-top:0.3pt;width:13.95pt;height:13.55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245</wp:posOffset>
                </wp:positionH>
                <wp:positionV relativeFrom="paragraph">
                  <wp:posOffset>3810</wp:posOffset>
                </wp:positionV>
                <wp:extent cx="177165" cy="172720"/>
                <wp:effectExtent l="4445" t="444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2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5pt;margin-top:0.3pt;width:13.9pt;height:13.55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3810</wp:posOffset>
                </wp:positionV>
                <wp:extent cx="177165" cy="172720"/>
                <wp:effectExtent l="4445" t="444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2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pt;margin-top:0.3pt;width:13.9pt;height:13.55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3810</wp:posOffset>
                </wp:positionV>
                <wp:extent cx="177165" cy="172720"/>
                <wp:effectExtent l="444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2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0.3pt;width:13.9pt;height:13.55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3810</wp:posOffset>
                </wp:positionV>
                <wp:extent cx="176530" cy="1727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2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2pt;margin-top:0.3pt;width:13.85pt;height:13.55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270</wp:posOffset>
                </wp:positionH>
                <wp:positionV relativeFrom="paragraph">
                  <wp:posOffset>3810</wp:posOffset>
                </wp:positionV>
                <wp:extent cx="177800" cy="17272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pt;margin-top:0.3pt;width:13.95pt;height:13.55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070</wp:posOffset>
                </wp:positionH>
                <wp:positionV relativeFrom="paragraph">
                  <wp:posOffset>3810</wp:posOffset>
                </wp:positionV>
                <wp:extent cx="260985" cy="172720"/>
                <wp:effectExtent l="444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72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0.3pt;width:20.5pt;height:13.55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690</wp:posOffset>
                </wp:positionH>
                <wp:positionV relativeFrom="paragraph">
                  <wp:posOffset>3810</wp:posOffset>
                </wp:positionV>
                <wp:extent cx="178435" cy="172720"/>
                <wp:effectExtent l="444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2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7pt;margin-top:0.3pt;width:14pt;height:13.55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0025</wp:posOffset>
                </wp:positionH>
                <wp:positionV relativeFrom="paragraph">
                  <wp:posOffset>6775450</wp:posOffset>
                </wp:positionV>
                <wp:extent cx="179070" cy="224155"/>
                <wp:effectExtent l="3810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4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75pt;margin-top:533.5pt;width:14.05pt;height:17.6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095</wp:posOffset>
                </wp:positionH>
                <wp:positionV relativeFrom="paragraph">
                  <wp:posOffset>6775450</wp:posOffset>
                </wp:positionV>
                <wp:extent cx="178435" cy="224155"/>
                <wp:effectExtent l="4445" t="444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24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85pt;margin-top:533.5pt;width:14pt;height:17.6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7530</wp:posOffset>
                </wp:positionH>
                <wp:positionV relativeFrom="paragraph">
                  <wp:posOffset>6775450</wp:posOffset>
                </wp:positionV>
                <wp:extent cx="179070" cy="224155"/>
                <wp:effectExtent l="3810" t="444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4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9pt;margin-top:533.5pt;width:14.05pt;height:17.6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6775450</wp:posOffset>
                </wp:positionV>
                <wp:extent cx="178435" cy="224155"/>
                <wp:effectExtent l="4445" t="444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24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533.5pt;width:14pt;height:17.6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5035</wp:posOffset>
                </wp:positionH>
                <wp:positionV relativeFrom="paragraph">
                  <wp:posOffset>6775450</wp:posOffset>
                </wp:positionV>
                <wp:extent cx="179070" cy="224155"/>
                <wp:effectExtent l="3810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4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05pt;margin-top:533.5pt;width:14.05pt;height:17.6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105</wp:posOffset>
                </wp:positionH>
                <wp:positionV relativeFrom="paragraph">
                  <wp:posOffset>6775450</wp:posOffset>
                </wp:positionV>
                <wp:extent cx="178435" cy="224155"/>
                <wp:effectExtent l="4445" t="444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24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15pt;margin-top:533.5pt;width:14pt;height:17.6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2540</wp:posOffset>
                </wp:positionH>
                <wp:positionV relativeFrom="paragraph">
                  <wp:posOffset>6775450</wp:posOffset>
                </wp:positionV>
                <wp:extent cx="179070" cy="224155"/>
                <wp:effectExtent l="3810" t="444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4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pt;margin-top:533.5pt;width:14.05pt;height:17.6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1610</wp:posOffset>
                </wp:positionH>
                <wp:positionV relativeFrom="paragraph">
                  <wp:posOffset>6775450</wp:posOffset>
                </wp:positionV>
                <wp:extent cx="178435" cy="224155"/>
                <wp:effectExtent l="4445" t="444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24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3pt;margin-top:533.5pt;width:14pt;height:17.6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0045</wp:posOffset>
                </wp:positionH>
                <wp:positionV relativeFrom="paragraph">
                  <wp:posOffset>6775450</wp:posOffset>
                </wp:positionV>
                <wp:extent cx="179070" cy="224155"/>
                <wp:effectExtent l="3810" t="444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4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35pt;margin-top:533.5pt;width:14.05pt;height:17.6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9115</wp:posOffset>
                </wp:positionH>
                <wp:positionV relativeFrom="paragraph">
                  <wp:posOffset>6775450</wp:posOffset>
                </wp:positionV>
                <wp:extent cx="178435" cy="224155"/>
                <wp:effectExtent l="4445" t="444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24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5pt;margin-top:533.5pt;width:14pt;height:17.6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0</wp:posOffset>
                </wp:positionH>
                <wp:positionV relativeFrom="paragraph">
                  <wp:posOffset>6775450</wp:posOffset>
                </wp:positionV>
                <wp:extent cx="179070" cy="224155"/>
                <wp:effectExtent l="3810" t="444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4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5pt;margin-top:533.5pt;width:14.05pt;height:17.6pt;mso-wrap-style:none;v-text-anchor:middle">
                <v:fill o:detectmouseclick="t" on="false"/>
                <v:stroke color="#1f1a17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31750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.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68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.5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25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0.6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9.7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760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8.8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608330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7.9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26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56.9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838835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66.0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954405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75.1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1069975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84.2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4910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93.3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1300480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02.4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1416050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1.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098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20.5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655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29.6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1490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38.7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7060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47.8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199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56.8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756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65.9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2223135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75.0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2338705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84.1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53640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93.2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2569210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02.3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2684780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11.4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971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20.4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528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29.5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3030855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38.6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3146425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47.7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1360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56.8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7629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65.8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186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74.9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3607435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84.0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22370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93.1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3837940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02.2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3953510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11.3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6844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20.3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84015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29.45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4299585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38.5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4415155</wp:posOffset>
                </wp:positionH>
                <wp:positionV relativeFrom="paragraph">
                  <wp:posOffset>6326505</wp:posOffset>
                </wp:positionV>
                <wp:extent cx="71755" cy="1460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47.65pt;margin-top:498.15pt;width:5.6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30090</wp:posOffset>
                </wp:positionH>
                <wp:positionV relativeFrom="paragraph">
                  <wp:posOffset>6326505</wp:posOffset>
                </wp:positionV>
                <wp:extent cx="72390" cy="1460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56.7pt;margin-top:498.15pt;width:5.65pt;height:1.1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45660</wp:posOffset>
                </wp:positionH>
                <wp:positionV relativeFrom="paragraph">
                  <wp:posOffset>6326505</wp:posOffset>
                </wp:positionV>
                <wp:extent cx="57785" cy="1460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45">
                              <a:moveTo>
                                <a:pt x="184" y="24"/>
                              </a:moveTo>
                              <a:lnTo>
                                <a:pt x="184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184" y="45"/>
                              </a:lnTo>
                              <a:lnTo>
                                <a:pt x="18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45" path="m184,24l184,0l0,0l0,45l184,45l184,24xe" fillcolor="#1f1a17" stroked="f" o:allowincell="f" style="position:absolute;margin-left:365.8pt;margin-top:498.15pt;width:4.5pt;height:1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035</wp:posOffset>
                </wp:positionH>
                <wp:positionV relativeFrom="paragraph">
                  <wp:posOffset>2508885</wp:posOffset>
                </wp:positionV>
                <wp:extent cx="4211320" cy="635"/>
                <wp:effectExtent l="635" t="3810" r="63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97.55pt" to="333.6pt,197.55pt" stroked="t" o:allowincell="f" style="position:absolute">
                <v:stroke color="#1f1a17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035</wp:posOffset>
                </wp:positionH>
                <wp:positionV relativeFrom="paragraph">
                  <wp:posOffset>2913380</wp:posOffset>
                </wp:positionV>
                <wp:extent cx="4007485" cy="635"/>
                <wp:effectExtent l="635" t="3810" r="63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29.4pt" to="317.55pt,229.4pt" stroked="t" o:allowincell="f" style="position:absolute">
                <v:stroke color="#1f1a17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35</wp:posOffset>
                </wp:positionH>
                <wp:positionV relativeFrom="paragraph">
                  <wp:posOffset>3625850</wp:posOffset>
                </wp:positionV>
                <wp:extent cx="4211320" cy="635"/>
                <wp:effectExtent l="635" t="3810" r="63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85.5pt" to="333.6pt,285.5pt" stroked="t" o:allowincell="f" style="position:absolute">
                <v:stroke color="#1f1a17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035</wp:posOffset>
                </wp:positionH>
                <wp:positionV relativeFrom="paragraph">
                  <wp:posOffset>4481830</wp:posOffset>
                </wp:positionV>
                <wp:extent cx="4211320" cy="635"/>
                <wp:effectExtent l="635" t="3810" r="63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52.9pt" to="333.6pt,352.9pt" stroked="t" o:allowincell="f" style="position:absolute">
                <v:stroke color="#1f1a17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35</wp:posOffset>
                </wp:positionH>
                <wp:positionV relativeFrom="paragraph">
                  <wp:posOffset>4799965</wp:posOffset>
                </wp:positionV>
                <wp:extent cx="4211320" cy="635"/>
                <wp:effectExtent l="635" t="3810" r="63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77.95pt" to="333.6pt,377.95pt" stroked="t" o:allowincell="f" style="position:absolute">
                <v:stroke color="#1f1a17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345</wp:posOffset>
                </wp:positionH>
                <wp:positionV relativeFrom="paragraph">
                  <wp:posOffset>5650230</wp:posOffset>
                </wp:positionV>
                <wp:extent cx="4068445" cy="635"/>
                <wp:effectExtent l="635" t="3810" r="63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444.9pt" to="337.65pt,444.9pt" stroked="t" o:allowincell="f" style="position:absolute">
                <v:stroke color="#1f1a17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801370" cy="13271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O d c i n e k  „A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0.45pt;mso-wrap-distance-left:9.05pt;mso-wrap-distance-right:9.05pt;mso-wrap-distance-top:0pt;mso-wrap-distance-bottom:0pt;margin-top:16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lang w:val="en-US"/>
                        </w:rPr>
                        <w:t>O d c i n e k  „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6452235</wp:posOffset>
                </wp:positionV>
                <wp:extent cx="529590" cy="11811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Odcinek „B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3pt;mso-wrap-distance-left:9.05pt;mso-wrap-distance-right:9.05pt;mso-wrap-distance-top:0pt;mso-wrap-distance-bottom:0pt;margin-top:508.05pt;mso-position-vertical-relative:text;margin-left: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Odcinek „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6557010</wp:posOffset>
                </wp:positionV>
                <wp:extent cx="1226820" cy="11811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wypełnia pracownik Urzę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.3pt;mso-wrap-distance-left:9.05pt;mso-wrap-distance-right:9.05pt;mso-wrap-distance-top:0pt;mso-wrap-distance-bottom:0pt;margin-top:516.3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US"/>
                        </w:rPr>
                        <w:t>wypełnia pracownik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6669405</wp:posOffset>
                </wp:positionV>
                <wp:extent cx="1924050" cy="11811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(odcinek dla Urzędu miejsca pobytu stałego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.3pt;mso-wrap-distance-left:9.05pt;mso-wrap-distance-right:9.05pt;mso-wrap-distance-top:0pt;mso-wrap-distance-bottom:0pt;margin-top:525.15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US"/>
                        </w:rPr>
                        <w:t>(odcinek dla Urzędu miejsca pobytu stał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7465</wp:posOffset>
                </wp:positionH>
                <wp:positionV relativeFrom="paragraph">
                  <wp:posOffset>204470</wp:posOffset>
                </wp:positionV>
                <wp:extent cx="433705" cy="11811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Nr PES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pt;mso-wrap-distance-left:9.05pt;mso-wrap-distance-right:9.05pt;mso-wrap-distance-top:0pt;mso-wrap-distance-bottom:0pt;margin-top:16.1pt;mso-position-vertical-relative:text;margin-left:2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Nr 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345</wp:posOffset>
                </wp:positionH>
                <wp:positionV relativeFrom="paragraph">
                  <wp:posOffset>6998335</wp:posOffset>
                </wp:positionV>
                <wp:extent cx="433705" cy="11811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Nr PES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pt;mso-wrap-distance-left:9.05pt;mso-wrap-distance-right:9.05pt;mso-wrap-distance-top:0pt;mso-wrap-distance-bottom:0pt;margin-top:551.05pt;mso-position-vertical-relative:text;margin-left:1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Nr 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6660</wp:posOffset>
                </wp:positionH>
                <wp:positionV relativeFrom="paragraph">
                  <wp:posOffset>690880</wp:posOffset>
                </wp:positionV>
                <wp:extent cx="2259330" cy="14732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ZGŁOSZENIE POBYTU CZASOWEG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1.6pt;mso-wrap-distance-left:9.05pt;mso-wrap-distance-right:9.05pt;mso-wrap-distance-top:0pt;mso-wrap-distance-bottom:0pt;margin-top:54.4pt;mso-position-vertical-relative:text;margin-left: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ZGŁOSZENIE POBYTU CZA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8095</wp:posOffset>
                </wp:positionH>
                <wp:positionV relativeFrom="paragraph">
                  <wp:posOffset>900430</wp:posOffset>
                </wp:positionV>
                <wp:extent cx="2178685" cy="14795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TRWAJĄCEGO PONAD 2 MIESIĄ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1.65pt;mso-wrap-distance-left:9.05pt;mso-wrap-distance-right:9.05pt;mso-wrap-distance-top:0pt;mso-wrap-distance-bottom:0pt;margin-top:70.9pt;mso-position-vertical-relative:text;margin-left: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TRWAJĄCEGO PONAD 2 MIESI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3540</wp:posOffset>
                </wp:positionH>
                <wp:positionV relativeFrom="paragraph">
                  <wp:posOffset>313055</wp:posOffset>
                </wp:positionV>
                <wp:extent cx="508000" cy="10350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Płeć    M/ K*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8.15pt;mso-wrap-distance-left:9.05pt;mso-wrap-distance-right:9.05pt;mso-wrap-distance-top:0pt;mso-wrap-distance-bottom:0pt;margin-top:24.65pt;mso-position-vertical-relative:text;margin-left:3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Płeć    M/ K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1222375</wp:posOffset>
                </wp:positionV>
                <wp:extent cx="4246245" cy="11811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.   a)   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.3pt;mso-wrap-distance-left:9.05pt;mso-wrap-distance-right:9.05pt;mso-wrap-distance-top:0pt;mso-wrap-distance-bottom:0pt;margin-top:96.2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.   a)   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2598420</wp:posOffset>
                </wp:positionV>
                <wp:extent cx="4234815" cy="11811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.   Data i miejsce urodzenia   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9.3pt;mso-wrap-distance-left:9.05pt;mso-wrap-distance-right:9.05pt;mso-wrap-distance-top:0pt;mso-wrap-distance-bottom:0pt;margin-top:204.6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2.   Data i miejsce urodzenia   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</wp:posOffset>
                </wp:positionH>
                <wp:positionV relativeFrom="paragraph">
                  <wp:posOffset>3735070</wp:posOffset>
                </wp:positionV>
                <wp:extent cx="2318385" cy="11811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4.      Adres miejsca pobytu czasowego ponad 2 miesią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9.3pt;mso-wrap-distance-left:9.05pt;mso-wrap-distance-right:9.05pt;mso-wrap-distance-top:0pt;mso-wrap-distance-bottom:0pt;margin-top:294.1pt;mso-position-vertical-relative:text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4.      Adres miejsca pobytu czasowego ponad 2 miesi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25</wp:posOffset>
                </wp:positionH>
                <wp:positionV relativeFrom="paragraph">
                  <wp:posOffset>7332345</wp:posOffset>
                </wp:positionV>
                <wp:extent cx="4319905" cy="11811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.      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9.3pt;mso-wrap-distance-left:9.05pt;mso-wrap-distance-right:9.05pt;mso-wrap-distance-top:0pt;mso-wrap-distance-bottom:0pt;margin-top:577.35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.      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7646670</wp:posOffset>
                </wp:positionV>
                <wp:extent cx="4269105" cy="11811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.      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9.3pt;mso-wrap-distance-left:9.05pt;mso-wrap-distance-right:9.05pt;mso-wrap-distance-top:0pt;mso-wrap-distance-bottom:0pt;margin-top:602.1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2.      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25</wp:posOffset>
                </wp:positionH>
                <wp:positionV relativeFrom="paragraph">
                  <wp:posOffset>7974965</wp:posOffset>
                </wp:positionV>
                <wp:extent cx="4269105" cy="11811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.      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9.3pt;mso-wrap-distance-left:9.05pt;mso-wrap-distance-right:9.05pt;mso-wrap-distance-top:0pt;mso-wrap-distance-bottom:0pt;margin-top:627.95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3.      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25</wp:posOffset>
                </wp:positionH>
                <wp:positionV relativeFrom="paragraph">
                  <wp:posOffset>8307705</wp:posOffset>
                </wp:positionV>
                <wp:extent cx="4314190" cy="11811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4.      Data i miejsce urodzenia:  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9.3pt;mso-wrap-distance-left:9.05pt;mso-wrap-distance-right:9.05pt;mso-wrap-distance-top:0pt;mso-wrap-distance-bottom:0pt;margin-top:654.15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4.      Data i miejsce urodzenia:  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</wp:posOffset>
                </wp:positionH>
                <wp:positionV relativeFrom="paragraph">
                  <wp:posOffset>4598035</wp:posOffset>
                </wp:positionV>
                <wp:extent cx="4254500" cy="11811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.    Zamierzony czas trwania pobytu:   od .............................................   do 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9.3pt;mso-wrap-distance-left:9.05pt;mso-wrap-distance-right:9.05pt;mso-wrap-distance-top:0pt;mso-wrap-distance-bottom:0pt;margin-top:362.05pt;mso-position-vertical-relative:text;margin-left: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5.    Zamierzony czas trwania pobytu:   od .............................................   do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</wp:posOffset>
                </wp:positionH>
                <wp:positionV relativeFrom="paragraph">
                  <wp:posOffset>4912360</wp:posOffset>
                </wp:positionV>
                <wp:extent cx="4221480" cy="11811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6.    Adres pobytu stałego:  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9.3pt;mso-wrap-distance-left:9.05pt;mso-wrap-distance-right:9.05pt;mso-wrap-distance-top:0pt;mso-wrap-distance-bottom:0pt;margin-top:386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6.    Adres pobytu stałego:  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65</wp:posOffset>
                </wp:positionH>
                <wp:positionV relativeFrom="paragraph">
                  <wp:posOffset>4276090</wp:posOffset>
                </wp:positionV>
                <wp:extent cx="4079875" cy="11811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ulica ...........................................................................  nr domu .....................  nr lokalu 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9.3pt;mso-wrap-distance-left:9.05pt;mso-wrap-distance-right:9.05pt;mso-wrap-distance-top:0pt;mso-wrap-distance-bottom:0pt;margin-top:336.7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ulica ...........................................................................  nr domu .....................  nr lokalu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</wp:posOffset>
                </wp:positionH>
                <wp:positionV relativeFrom="paragraph">
                  <wp:posOffset>5235575</wp:posOffset>
                </wp:positionV>
                <wp:extent cx="4105275" cy="11811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ulica  ..........................................................................  nr domu .....................  nr lokalu 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9.3pt;mso-wrap-distance-left:9.05pt;mso-wrap-distance-right:9.05pt;mso-wrap-distance-top:0pt;mso-wrap-distance-bottom:0pt;margin-top:412.2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ulica  ..........................................................................  nr domu .....................  nr lokalu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060</wp:posOffset>
                </wp:positionH>
                <wp:positionV relativeFrom="paragraph">
                  <wp:posOffset>5454015</wp:posOffset>
                </wp:positionV>
                <wp:extent cx="3994785" cy="11811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data zameldowania na pobyt stały 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9.3pt;mso-wrap-distance-left:9.05pt;mso-wrap-distance-right:9.05pt;mso-wrap-distance-top:0pt;mso-wrap-distance-bottom:0pt;margin-top:429.45pt;mso-position-vertical-relative:text;margin-left: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data zameldowania na pobyt stały 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545</wp:posOffset>
                </wp:positionH>
                <wp:positionV relativeFrom="paragraph">
                  <wp:posOffset>1550670</wp:posOffset>
                </wp:positionV>
                <wp:extent cx="4480560" cy="11811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b)   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9.3pt;mso-wrap-distance-left:9.05pt;mso-wrap-distance-right:9.05pt;mso-wrap-distance-top:0pt;mso-wrap-distance-bottom:0pt;margin-top:122.1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b)   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545</wp:posOffset>
                </wp:positionH>
                <wp:positionV relativeFrom="paragraph">
                  <wp:posOffset>1883410</wp:posOffset>
                </wp:positionV>
                <wp:extent cx="4144645" cy="11811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c)   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9.3pt;mso-wrap-distance-left:9.05pt;mso-wrap-distance-right:9.05pt;mso-wrap-distance-top:0pt;mso-wrap-distance-bottom:0pt;margin-top:148.3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c)   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545</wp:posOffset>
                </wp:positionH>
                <wp:positionV relativeFrom="paragraph">
                  <wp:posOffset>2208530</wp:posOffset>
                </wp:positionV>
                <wp:extent cx="4124960" cy="11811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d)   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9.3pt;mso-wrap-distance-left:9.05pt;mso-wrap-distance-right:9.05pt;mso-wrap-distance-top:0pt;mso-wrap-distance-bottom:0pt;margin-top:173.9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d)   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6895</wp:posOffset>
                </wp:positionH>
                <wp:positionV relativeFrom="paragraph">
                  <wp:posOffset>1328420</wp:posOffset>
                </wp:positionV>
                <wp:extent cx="1023620" cy="11811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(nazwisko i imię/imion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9.3pt;mso-wrap-distance-left:9.05pt;mso-wrap-distance-right:9.05pt;mso-wrap-distance-top:0pt;mso-wrap-distance-bottom:0pt;margin-top:104.6pt;mso-position-vertical-relative:text;margin-left:1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(nazwisko i imię/imi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0</wp:posOffset>
                </wp:positionH>
                <wp:positionV relativeFrom="paragraph">
                  <wp:posOffset>1655445</wp:posOffset>
                </wp:positionV>
                <wp:extent cx="783590" cy="11811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(nazwisko rodow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9.3pt;mso-wrap-distance-left:9.05pt;mso-wrap-distance-right:9.05pt;mso-wrap-distance-top:0pt;mso-wrap-distance-bottom:0pt;margin-top:130.35pt;mso-position-vertical-relative:text;margin-left:1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(nazwisko rod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6255</wp:posOffset>
                </wp:positionH>
                <wp:positionV relativeFrom="paragraph">
                  <wp:posOffset>1976755</wp:posOffset>
                </wp:positionV>
                <wp:extent cx="1285875" cy="11811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(nazwiska i imiona poprzedni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3pt;mso-wrap-distance-left:9.05pt;mso-wrap-distance-right:9.05pt;mso-wrap-distance-top:0pt;mso-wrap-distance-bottom:0pt;margin-top:155.65pt;mso-position-vertical-relative:text;margin-left:1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(nazwiska i imiona poprzed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8780</wp:posOffset>
                </wp:positionH>
                <wp:positionV relativeFrom="paragraph">
                  <wp:posOffset>2299970</wp:posOffset>
                </wp:positionV>
                <wp:extent cx="1542415" cy="11811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(imiona i nazwiska rodowe rodziców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9.3pt;mso-wrap-distance-left:9.05pt;mso-wrap-distance-right:9.05pt;mso-wrap-distance-top:0pt;mso-wrap-distance-bottom:0pt;margin-top:181.1pt;mso-position-vertical-relative:text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(imiona i nazwiska rodowe rodzic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9350</wp:posOffset>
                </wp:positionH>
                <wp:positionV relativeFrom="paragraph">
                  <wp:posOffset>2696210</wp:posOffset>
                </wp:positionV>
                <wp:extent cx="963930" cy="11811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(rok,   miesiąc,    dzień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9.3pt;mso-wrap-distance-left:9.05pt;mso-wrap-distance-right:9.05pt;mso-wrap-distance-top:0pt;mso-wrap-distance-bottom:0pt;margin-top:212.3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(rok,   miesiąc,    dzi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9370</wp:posOffset>
                </wp:positionH>
                <wp:positionV relativeFrom="paragraph">
                  <wp:posOffset>3411855</wp:posOffset>
                </wp:positionV>
                <wp:extent cx="2273300" cy="11811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(imię i nazwisko małżonka oraz jego nazwisko rodow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9.3pt;mso-wrap-distance-left:9.05pt;mso-wrap-distance-right:9.05pt;mso-wrap-distance-top:0pt;mso-wrap-distance-bottom:0pt;margin-top:268.65pt;mso-position-vertical-relative:text;margin-left:1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(imię i nazwisko małżonka oraz jego nazwisko rod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1445</wp:posOffset>
                </wp:positionH>
                <wp:positionV relativeFrom="paragraph">
                  <wp:posOffset>4041775</wp:posOffset>
                </wp:positionV>
                <wp:extent cx="2084705" cy="11811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(miejscowość  (dzielnica)    gmina i województwo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9.3pt;mso-wrap-distance-left:9.05pt;mso-wrap-distance-right:9.05pt;mso-wrap-distance-top:0pt;mso-wrap-distance-bottom:0pt;margin-top:318.25pt;mso-position-vertical-relative:text;margin-left:1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(miejscowość  (dzielnica)    gmina i województw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8560</wp:posOffset>
                </wp:positionH>
                <wp:positionV relativeFrom="paragraph">
                  <wp:posOffset>5011420</wp:posOffset>
                </wp:positionV>
                <wp:extent cx="2964815" cy="11811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(nr kodu pocztowego, miejscowość   (dzielnica)   gmina i województwo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9.3pt;mso-wrap-distance-left:9.05pt;mso-wrap-distance-right:9.05pt;mso-wrap-distance-top:0pt;mso-wrap-distance-bottom:0pt;margin-top:394.6pt;mso-position-vertical-relative:text;margin-left:9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(nr kodu pocztowego, miejscowość   (dzielnica)   gmina i województw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3725</wp:posOffset>
                </wp:positionH>
                <wp:positionV relativeFrom="paragraph">
                  <wp:posOffset>7440930</wp:posOffset>
                </wp:positionV>
                <wp:extent cx="1023620" cy="11811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(nazwisko i imię/imion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9.3pt;mso-wrap-distance-left:9.05pt;mso-wrap-distance-right:9.05pt;mso-wrap-distance-top:0pt;mso-wrap-distance-bottom:0pt;margin-top:585.9pt;mso-position-vertical-relative:text;margin-left:1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(nazwisko i imię/imi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9380</wp:posOffset>
                </wp:positionH>
                <wp:positionV relativeFrom="paragraph">
                  <wp:posOffset>7764145</wp:posOffset>
                </wp:positionV>
                <wp:extent cx="1991360" cy="11811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(nazwisko rodowe i z poprzedniego małżeństw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9.3pt;mso-wrap-distance-left:9.05pt;mso-wrap-distance-right:9.05pt;mso-wrap-distance-top:0pt;mso-wrap-distance-bottom:0pt;margin-top:611.35pt;mso-position-vertical-relative:text;margin-left:1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(nazwisko rodowe i z poprzedniego małżeńst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7025</wp:posOffset>
                </wp:positionH>
                <wp:positionV relativeFrom="paragraph">
                  <wp:posOffset>8094980</wp:posOffset>
                </wp:positionV>
                <wp:extent cx="1593215" cy="11811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(imiona  i  nazwiska rodowe rodziców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9.3pt;mso-wrap-distance-left:9.05pt;mso-wrap-distance-right:9.05pt;mso-wrap-distance-top:0pt;mso-wrap-distance-bottom:0pt;margin-top:637.4pt;mso-position-vertical-relative:text;margin-left:1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(imiona  i  nazwiska rodowe rodzic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35</wp:posOffset>
                </wp:positionH>
                <wp:positionV relativeFrom="paragraph">
                  <wp:posOffset>2989580</wp:posOffset>
                </wp:positionV>
                <wp:extent cx="3881755" cy="11811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.   Stan cywilny*):      1.  kawaler      2.  panna       3.  żonaty       4.   zamężna       5.   wdowi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9.3pt;mso-wrap-distance-left:9.05pt;mso-wrap-distance-right:9.05pt;mso-wrap-distance-top:0pt;mso-wrap-distance-bottom:0pt;margin-top:235.4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3.   Stan cywilny*):      1.  kawaler      2.  panna       3.  żonaty       4.   zamężna       5.   wdow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35</wp:posOffset>
                </wp:positionH>
                <wp:positionV relativeFrom="paragraph">
                  <wp:posOffset>3102610</wp:posOffset>
                </wp:positionV>
                <wp:extent cx="2462530" cy="11811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6.      wdowa       7.    rozwiedziony      8.   rozwiedzio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9.3pt;mso-wrap-distance-left:9.05pt;mso-wrap-distance-right:9.05pt;mso-wrap-distance-top:0pt;mso-wrap-distance-bottom:0pt;margin-top:244.3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6"/>
                          <w:lang w:val="en-US"/>
                        </w:rPr>
                        <w:t>6.      wdowa       7.    rozwiedziony      8.   rozwiedz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5670550</wp:posOffset>
                </wp:positionV>
                <wp:extent cx="4519295" cy="118110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7.    Wykształcenie *) :       l.  wyższe     2.  policealne    3.  średnie   4.  zasadnicze zawodowe  5.   gimnazjal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9.3pt;mso-wrap-distance-left:9.05pt;mso-wrap-distance-right:9.05pt;mso-wrap-distance-top:0pt;mso-wrap-distance-bottom:0pt;margin-top:446.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7.    Wykształcenie *) :       l.  wyższe     2.  policealne    3.  średnie   4.  zasadnicze zawodowe  5.   gimnaz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</wp:posOffset>
                </wp:positionH>
                <wp:positionV relativeFrom="paragraph">
                  <wp:posOffset>5783580</wp:posOffset>
                </wp:positionV>
                <wp:extent cx="3687445" cy="11811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6. podstawowe   7. niepełne   podstawowe   lub   nie podlega obowiązkowi szkolnem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9.3pt;mso-wrap-distance-left:9.05pt;mso-wrap-distance-right:9.05pt;mso-wrap-distance-top:0pt;mso-wrap-distance-bottom:0pt;margin-top:455.4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6"/>
                          <w:lang w:val="en-US"/>
                        </w:rPr>
                        <w:t>6. podstawowe   7. niepełne   podstawowe   lub   nie podlega obowiązkowi szkolne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</wp:posOffset>
                </wp:positionH>
                <wp:positionV relativeFrom="paragraph">
                  <wp:posOffset>5991860</wp:posOffset>
                </wp:positionV>
                <wp:extent cx="4224020" cy="11811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8.  Obywatelstwo: 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9.3pt;mso-wrap-distance-left:9.05pt;mso-wrap-distance-right:9.05pt;mso-wrap-distance-top:0pt;mso-wrap-distance-bottom:0pt;margin-top:471.8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8.  Obywatelstwo: 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850</wp:posOffset>
                </wp:positionH>
                <wp:positionV relativeFrom="paragraph">
                  <wp:posOffset>3289300</wp:posOffset>
                </wp:positionV>
                <wp:extent cx="4091305" cy="118110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9.3pt;mso-wrap-distance-left:9.05pt;mso-wrap-distance-right:9.05pt;mso-wrap-distance-top:0pt;mso-wrap-distance-bottom:0pt;margin-top:259pt;mso-position-vertical-relative:text;margin-left: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8915</wp:posOffset>
                </wp:positionH>
                <wp:positionV relativeFrom="paragraph">
                  <wp:posOffset>3938270</wp:posOffset>
                </wp:positionV>
                <wp:extent cx="4091305" cy="11811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9.3pt;mso-wrap-distance-left:9.05pt;mso-wrap-distance-right:9.05pt;mso-wrap-distance-top:0pt;mso-wrap-distance-bottom:0pt;margin-top:310.1pt;mso-position-vertical-relative:text;margin-left: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20183" w:h="20160"/>
      <w:pgMar w:left="6295" w:right="6296" w:gutter="0" w:header="0" w:top="3449" w:footer="0" w:bottom="3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37:00Z</dcterms:created>
  <dc:creator>Urząd Gminy</dc:creator>
  <dc:description/>
  <dc:language>en-US</dc:language>
  <cp:lastModifiedBy>Urząd Gminy</cp:lastModifiedBy>
  <dcterms:modified xsi:type="dcterms:W3CDTF">2004-02-03T08:38:00Z</dcterms:modified>
  <cp:revision>1</cp:revision>
  <dc:subject/>
  <dc:title/>
</cp:coreProperties>
</file>