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otnych warunków zamówienia na opracowanie dokumentacji technicznej budowy 100 przyzagrodowych oczyszczalni ścieków na terenie Miasta i Gminy Radzyń Chełmiń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1. Nazwa i adres zamawiająceg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Miasto i Gmina Radzyń Chełmiński- reprezentowana przez Burmistrza Miasta i Gminy – Pana Krzysztofa Chodubskieg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. Tryb udzielenia zamówienia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 podst. art. 33 ustawy z dnia 30.06.2005r. o finansach publicznych (Dz.U. 2005 Nr 249 poz. 2104 z późn. zm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3. Opis przedmiotu zamów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zedmiotem zamówienia jest opracowanie dokumentacji technicznej 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udowę około 100 przyzagrodowych oczyszczalni ścieków na terenie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iasta i Gminy Radzynia Chełmińskiego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projektu należy przyjąć oczyszczalnie o wydajności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d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do 5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/ dobę lub w zależności od potrzeb projektowanej      oczyszczalni dla danej nieruchomośc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związania technologiczne oczyszczania ścieków powinny uwzględnić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arunki glebowe oraz możliwości terenowe siedliska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zyjęte do projektu rozwiązania technologiczne muszą zapewnić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posób kompleksowy oczyszczanie ścieków oraz ich odprowadzenie 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posób zapewniający spełnienie warunków prawa i przepisów ochro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środowisk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akres opracowania dokumentacji oraz odpowiedzialności projektant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bejm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bór systemów oczyszczania indywidualnie do gospodarstw domowych i opracowanie kompletnych projektów budowlano-wykonawczych w ujęciu indywidualnym zestawionych zbiorczo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nie badań geotechnicznych dotyczących chłonności gruntu w miejscu lokalizacji oczyszczalni pod kątem rodzaju projektowanej technologii oczyszczania ścieków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zyskanie niezbędnych uzgodnień zezwalających na budowę zaprojektowanych oczyszczaln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miar robót i kosztorys inwestorski oddzielnie dla każdej oczyszczalni, zestawionych w 1 opracowaniu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głoszenie rozpoczęcia robót nie wymagających pozwolenia na budowę w Starostwie Powiatowym w Grudziądzu w imieniu inwestora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apy geodezyjne dostarczy zamawiający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 trakcie prac projektowych należy uwzględnić istniejącą kanalizację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udyn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 Termin wykonania zamów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ermin wykonania zamówienia – </w:t>
      </w:r>
      <w:r>
        <w:rPr>
          <w:b/>
          <w:sz w:val="28"/>
          <w:szCs w:val="28"/>
        </w:rPr>
        <w:t>10 tygodni</w:t>
      </w:r>
      <w:r>
        <w:rPr>
          <w:sz w:val="28"/>
          <w:szCs w:val="28"/>
        </w:rPr>
        <w:t xml:space="preserve"> od dnia podpisania u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5. Opis warunków udziału w postępowaniu oraz opis     sposobu oceny spełnienia tych warunkó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kładający ofertę winien dołączyć oświadczenia potwierdzające że wykonawca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osiada uprawienia do wykonywania określonych w specyfikacji czynności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siada wiedzę i doświadczenie oraz dysponuje potencjałem technicznym do wykonywania zamówienia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nie zalega z uiszczeniem podatków lub opłat na rzecz ZUS i Urzędu Skarbowego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ie jest skazany za przestępstwo popełnione w związku z prowadzeniem działalności gospodarcz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. Informacje o sposobie porozumiewania się zamawiającego z wykonawcami</w:t>
      </w:r>
    </w:p>
    <w:p>
      <w:pPr>
        <w:pStyle w:val="Normal"/>
        <w:ind w:left="9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1" w:hanging="0"/>
        <w:rPr/>
      </w:pPr>
      <w:r>
        <w:rPr>
          <w:sz w:val="28"/>
          <w:szCs w:val="28"/>
        </w:rPr>
        <w:t>Osobą uprawnioną do kontaktów z wykonawcami jest: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iotr Kozłowski – Kierownik Referatu Urzędu Miasta i Gminy w 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adzyniu Chełmińskim, pok. nr 8,  tel. (0-56) 6886001 w. 36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" w:hanging="0"/>
        <w:rPr/>
      </w:pPr>
      <w:r>
        <w:rPr>
          <w:b/>
          <w:sz w:val="36"/>
          <w:szCs w:val="36"/>
          <w:u w:val="single"/>
        </w:rPr>
        <w:t>7. Opis sposobu przygotowania oferty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ferta powinna być opatrzona tytułem: „Oferta na opracowanie projektu 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ud.-wyk. przyzagrodowych oczyszczalni ścieków na terenie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Miasta i Gminy Radzyń Chełmiński” oraz powinna zwierać dokumenty  wymienione w  niniejszej specyfikacji istotnych warunków zamówienia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ykonawca może dołączyć inne dokumenty nie wymienione w 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iniejszej specyfikacji istotne z punktu widzenia wykonaw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   Oferent określi typy stosowanych urządzeń (nazwa producent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oponowanych oczyszczalni).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1" w:hanging="0"/>
        <w:rPr/>
      </w:pPr>
      <w:r>
        <w:rPr>
          <w:b/>
          <w:sz w:val="36"/>
          <w:szCs w:val="36"/>
          <w:u w:val="single"/>
        </w:rPr>
        <w:t>8. Miejsce i termin składania ofert</w:t>
      </w:r>
    </w:p>
    <w:p>
      <w:pPr>
        <w:pStyle w:val="Normal"/>
        <w:ind w:left="9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  <w:t>Przygotowane oferty należy składać w nieprzekraczalnym terminie do dnia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  <w:t>24 września 2007r., do godz.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budynku Urzędu Miasta i Gminy </w:t>
      </w:r>
    </w:p>
    <w:p>
      <w:pPr>
        <w:pStyle w:val="Normal"/>
        <w:ind w:left="91" w:hanging="0"/>
        <w:rPr/>
      </w:pPr>
      <w:r>
        <w:rPr>
          <w:sz w:val="28"/>
          <w:szCs w:val="28"/>
        </w:rPr>
        <w:t>pokój nr 1.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9. Opis sposobu obliczenia ceny</w:t>
      </w:r>
    </w:p>
    <w:p>
      <w:pPr>
        <w:pStyle w:val="Normal"/>
        <w:ind w:left="9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ferent podaje uśrednioną – ryczałtową cenę netto dla 1 oczyszczaln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artość całego opracowania dla projektowanych oczyszczalni stanowiła 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ędzie iloczyn ilości oczyszczalni i ceny jednostkowej.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0. Opis kryteriów, którymi zamawiający będzie się kierował przy wyborze wraz z podaniem znaczenia tych kryteriów oraz sposobu oceny oferty</w:t>
      </w:r>
    </w:p>
    <w:p>
      <w:pPr>
        <w:pStyle w:val="Normal"/>
        <w:ind w:left="9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O wyborze najkorzystniejszej oferty decydować będzie cena oraz </w:t>
      </w:r>
    </w:p>
    <w:p>
      <w:pPr>
        <w:pStyle w:val="Normal"/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ożliwość realizacji inwestycji przez firmę projektując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Doświadczenie oferenta w projektowaniu oraz wykonawstwie </w:t>
      </w:r>
    </w:p>
    <w:p>
      <w:pPr>
        <w:pStyle w:val="Normal"/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yzagrodowych oczyszczalni ścieków (informacje nt. zaprojektowanych   </w:t>
      </w:r>
    </w:p>
    <w:p>
      <w:pPr>
        <w:pStyle w:val="Normal"/>
        <w:ind w:left="18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 wykonywanych w terenie przydomowych oczyszczalni 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Oferta określi typy stosowanych urządzeń (nazwa producenta </w:t>
      </w:r>
    </w:p>
    <w:p>
      <w:pPr>
        <w:pStyle w:val="Normal"/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jektowanych oczyszczalni).</w:t>
      </w:r>
    </w:p>
    <w:p>
      <w:pPr>
        <w:pStyle w:val="Normal"/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1. Istotne dla stron postanowienia, które zostaną wprowadzone do treści um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Szczegółowy zakres obowiązków wynikających z niniejszego zamówienia zostanie zawarty w umowie cywilno – prawnej pomiędzy stronami zgodnie z przepisami kodeksu cywilnego. 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ـ"/>
      <w:lvlJc w:val="left"/>
      <w:pPr>
        <w:tabs>
          <w:tab w:val="num" w:pos="1502"/>
        </w:tabs>
        <w:ind w:left="1445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11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"/>
        </w:tabs>
        <w:ind w:left="91" w:firstLine="13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"/>
        </w:tabs>
        <w:ind w:left="91" w:firstLine="13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firstLine="11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0"/>
        </w:tabs>
        <w:ind w:left="182" w:firstLine="136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08:00Z</dcterms:created>
  <dc:creator>User</dc:creator>
  <dc:description/>
  <cp:keywords/>
  <dc:language>en-US</dc:language>
  <cp:lastModifiedBy>User</cp:lastModifiedBy>
  <cp:lastPrinted>2007-09-06T07:42:00Z</cp:lastPrinted>
  <dcterms:modified xsi:type="dcterms:W3CDTF">2007-09-06T05:42:00Z</dcterms:modified>
  <cp:revision>18</cp:revision>
  <dc:subject/>
  <dc:title/>
</cp:coreProperties>
</file>