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ła Nr 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ady Miejskiej Radzynia Chełmi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enia wieloletniego programu gospodarowania mieszkaniowym zasobem gminy  Miasto i Gminy Radzyń Chełmiński na  lata 2008-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 podstawie  art.18 ust.2 pkt 15, art.40 ust.1 ustawy z dnia 8 marca 1990 r. o samorządzie gminnym ( Dz. U. z 1996 r. Nr 13 , poz. 74 z późn 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21 ust. 1 pkt 1 ustawy z dnia 21 czerwca 2001 o ochronie praw lokatorów , mieszkaniowym zasobie gminy i o zmianie Kodeksu cywilnego (Dz. U. z 2005 r. Nr 31, poz. 266 z późn zm  ) Rada Miej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uchwała ,  co następuje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anowienia ogól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 . Zatwierdza się wieloletni program gospodarowania mieszkaniowym zasobem Gminy Miasta i Gminy  Radzyń Chełmiński  na lata 2008- 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noza wielkości stanu technicznego zasobu mieszkaniowego gminy w poszczególnych latach , z podziałem na lokale socjalne i pozostałe lokale mieszk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Mieszkaniowy zasób Gminy Miasta i Gminy Radzyń Chełmiński na dzień 31.08. 2007 r.  przedstawia tabela Nr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Nr 1 : Mieszkaniowy zasób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3"/>
        <w:gridCol w:w="1796"/>
        <w:gridCol w:w="1796"/>
        <w:gridCol w:w="1325"/>
        <w:gridCol w:w="107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ruktu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sności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budynków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lokali mieszkal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.  lokali mieszkalny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ość lokal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ocjal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. lokali socja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ynki które są własnością gminy w 100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4, 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lnoty mieszkaniow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32,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,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 .1. Prognoza dotycząca wielkości mieszkaniowego zasobu Gminy Miasta i Gminy Radzyń Chełmiński w  poszczególnych latach z podziałem na lokale socjalne i lokale mieszkal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77"/>
        <w:gridCol w:w="1163"/>
        <w:gridCol w:w="1163"/>
        <w:gridCol w:w="1163"/>
        <w:gridCol w:w="1163"/>
        <w:gridCol w:w="11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lokal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lokali socjal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lokali miesz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lno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zkaniow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lokali socj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lokal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szkalny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dział II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potrzeb oraz  plan remontów i modernizacji  wynikający ze stanu technicznego budynków i lokali z podziałem na kolejne lat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4 .1. Stan techniczny mieszkaniowego zasobu Gminy Miasta i Gminy Radzyń Chełmiński jest w większości niezadowalający z uwagi na wiek  budynków , wykonanych remontów . Budynki w większości zasobu wymagają  ponoszenia coraz większych nakładów finansow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Stan techniczny budynków wskazuje na konieczność przeprowadzania bieżących remontów , wykonane remonty pozwolą na utrzymanie mieszkaniowego zasobu w stanie nie pogarszającym się a przy ich systematycznej realizacji doprowadzą do poprawy stanu technicznego budynków oraz lokal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Budynki wymagają podjęcia robót remontowych :</w:t>
      </w:r>
    </w:p>
    <w:p>
      <w:pPr>
        <w:pStyle w:val="Normal"/>
        <w:jc w:val="both"/>
        <w:rPr/>
      </w:pPr>
      <w:r>
        <w:rPr>
          <w:sz w:val="28"/>
          <w:szCs w:val="28"/>
        </w:rPr>
        <w:t>- wymiany pokryć dachowych , elementów konstrukcyjnych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lewacji zewnętrznej , remontu klatek schodowych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miany instalacji elektrycznej ,urządzeń grzew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Za najważniejsze zadanie uznaje się remonty  wynikające z wymogów bezpieczeństwa  dla życia i zdrowia ludzi , bezpieczeństwa w zakresie drożności i szczelności przewodów wentylacyjnych , dymowych , instalacji elektrycznej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Podstawę planowania remontów stanowić będą przeglądy techniczne budynków  i lokali oraz plany gospodarcze wspólnot mieszkaniowych .</w:t>
      </w:r>
    </w:p>
    <w:p>
      <w:pPr>
        <w:pStyle w:val="Normal"/>
        <w:jc w:val="both"/>
        <w:rPr/>
      </w:pPr>
      <w:r>
        <w:rPr>
          <w:sz w:val="28"/>
          <w:szCs w:val="28"/>
        </w:rPr>
        <w:t>Dotyczy to budynków i lokali w małych i dużych wspólnotach  mieszkaniowych , gdzie Gmina Miasto i Gmina  Radzyń Chełmiński posiada lok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II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iza potrzeb oraz  plan remontów i modernizacji  wynikająca ze stanu technicznego budynków i lokali z podziałem na kolejne lat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Tabela nr 4 ,.Potrzeby wykonania remontu, modernizacji zasobu mieszkaniowego gmin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43"/>
        <w:gridCol w:w="1307"/>
        <w:gridCol w:w="1329"/>
        <w:gridCol w:w="1448"/>
        <w:gridCol w:w="1509"/>
      </w:tblGrid>
      <w:tr>
        <w:trPr>
          <w:trHeight w:val="62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uktura własności 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tość robot w tysiącach złotych  w poszcz. latach </w:t>
            </w:r>
          </w:p>
        </w:tc>
      </w:tr>
      <w:tr>
        <w:trPr>
          <w:trHeight w:val="52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.elek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rskie 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sz w:val="28"/>
                <w:szCs w:val="28"/>
              </w:rPr>
              <w:t>elewacyj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sk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.konstr.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udynki 100%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łasność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ynki wspólnot mieszkaniowych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udziałem gminy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Razem :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bela nr 5 : Nakłady i plan remontów i modernizacji wynikający ze stanu technicznego budynków  i lokali z podziałem na  lata 2008-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080"/>
        <w:gridCol w:w="1260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robót 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rtość robot w tysiącach złotych  w poszcz. latach 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y kominowe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menty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yjne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. Elektr.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wacje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rskie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dki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chodowe 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uńskie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larskie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. wod.-kan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usz. Budynków.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re drobne prace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ieprzewidziane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I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owana sprzedaż lokali w kolejnych lat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6 .1. Zasady sprzedaży lokali  mieszkalnych z mieszkaniowego zasobu gminy Radzyń Chełmiński reguluje odrębna uchwała Rady Miejskiej . </w:t>
      </w:r>
    </w:p>
    <w:p>
      <w:pPr>
        <w:pStyle w:val="Normal"/>
        <w:jc w:val="both"/>
        <w:rPr/>
      </w:pPr>
      <w:r>
        <w:rPr>
          <w:sz w:val="28"/>
          <w:szCs w:val="28"/>
        </w:rPr>
        <w:t>2. Gmina Miasto i Gmina Radzyń Chełmiński będzie kontynuować sprzedaż lokali mieszkalnych w celu ograniczenia rozproszenia własności gminy we wspólnotach mieszkaniowych i poprzez to  podwyższenia standardu mieszkań  i budynków z tytułu wykupu lokali przez dotychczasowych najemców , oraz w celu pozyskania środków finansowych na rzecz utrzymania w odpowiednim stanie technicznych zasobu mieszkaniowego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3. Prognozę sprzedaży lokali mieszkalnych z gminnego zasobu mieszkaniowego oparto na danych dotyczących sprzedaży lokali mieszkalnych w latach 2004 -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bela nr 6 : Sprzedaż lokali w latach 2004-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a sprzedaż lokal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lokal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rognozowana sprzedaż lokali mieszkalnych z mieszkaniowego zasobu gminy Radzyń Chełmiński  w latach 2008- 2012 ( tabela nr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bela nr 7: Prognoza sprzedaży lokali w latach 2008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5"/>
        <w:gridCol w:w="1296"/>
        <w:gridCol w:w="1296"/>
        <w:gridCol w:w="1296"/>
        <w:gridCol w:w="129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uktu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sności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ynk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 100%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pólnot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 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 V</w:t>
      </w:r>
      <w:r>
        <w:rPr>
          <w:sz w:val="28"/>
          <w:szCs w:val="28"/>
        </w:rPr>
        <w:t xml:space="preserve"> . Zasady polityki czynszowej oraz warunki obniżania czynsz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7.1. Ustala się czynniki obniżające stawkę czynszu za najem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powierzchni użytkowej lokalu mieszkalnego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Czynniki obniżające wartość użytkową lokalu mieszkal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mieszkanie położone poza granicami miasta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zynia Chełmińskiego                 </w:t>
        <w:tab/>
        <w:t xml:space="preserve">- obniżka czynszu             o      10 %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eszkanie w budynku substand.     </w:t>
        <w:tab/>
        <w:t xml:space="preserve">- obniżka czynszu         </w:t>
        <w:tab/>
        <w:t xml:space="preserve"> o     10 %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mieszkanie położone na poddaszu     </w:t>
        <w:tab/>
        <w:t xml:space="preserve">- obniżka czynszu            </w:t>
        <w:tab/>
        <w:t xml:space="preserve"> o       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ieszkanie z kuchnią bez oświetlenia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świetlenia  </w:t>
        <w:tab/>
        <w:t>-</w:t>
        <w:tab/>
        <w:t xml:space="preserve"> obniżka czynszu              o       5 %              - mieszkanie bez cen. ogrz.           </w:t>
        <w:tab/>
        <w:t xml:space="preserve">- obniżka czynszu            </w:t>
        <w:tab/>
        <w:t xml:space="preserve"> o     </w:t>
        <w:tab/>
        <w:t>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kanie bez ciepłej wody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starczanej z kotłowni               </w:t>
        <w:tab/>
        <w:t xml:space="preserve">- obniżka czynszu            </w:t>
        <w:tab/>
        <w:t xml:space="preserve"> o    </w:t>
        <w:tab/>
        <w:t xml:space="preserve">5 %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- mieszkanie bez łazienki              </w:t>
        <w:tab/>
        <w:t xml:space="preserve">- obniżka czynszu            </w:t>
        <w:tab/>
        <w:t xml:space="preserve"> o    </w:t>
        <w:tab/>
        <w:t xml:space="preserve">5 %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- mieszkanie bez w.c                     </w:t>
        <w:tab/>
        <w:t xml:space="preserve">- obniżka czynszu            </w:t>
        <w:tab/>
        <w:t xml:space="preserve"> o    </w:t>
        <w:tab/>
        <w:t>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mieszkanie posiadające łazien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ub w.c poza mieszkaniem na tej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mej kondygnacji                          </w:t>
        <w:tab/>
        <w:t xml:space="preserve">- obniżka czynszu            </w:t>
        <w:tab/>
        <w:t xml:space="preserve">  o    </w:t>
        <w:tab/>
        <w:t xml:space="preserve">5 %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kanie posiadające wspólną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łazienkę lub w.c na tej samej kondygnacji </w:t>
        <w:tab/>
        <w:t xml:space="preserve">- obniżka czynszu     </w:t>
        <w:tab/>
        <w:t xml:space="preserve">  o    </w:t>
        <w:tab/>
        <w:t>5 %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- mieszkanie posiadające w.c                     </w:t>
        <w:tab/>
        <w:t xml:space="preserve"> </w:t>
        <w:tab/>
        <w:t xml:space="preserve">- obniżka czynszu           </w:t>
        <w:tab/>
        <w:t xml:space="preserve">  o      5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za budynkiem mieszkal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eszkanie bez urządzeń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odociągowych  </w:t>
        <w:tab/>
        <w:t xml:space="preserve">- obniżka czynszu      </w:t>
        <w:tab/>
        <w:t xml:space="preserve">  o   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3. Objaśnienia użytych  w uchwale  </w:t>
      </w:r>
      <w:r>
        <w:rPr>
          <w:b/>
          <w:sz w:val="28"/>
          <w:szCs w:val="28"/>
        </w:rPr>
        <w:t xml:space="preserve"> niektórych  określeń w § 7   rozumie się :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z „położenie  lokalu poza granicami miasta” rozumie się położenie lokalu na terenach wiejskich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zez budynek   „substandardowy”       - budynek , który ze wzglądu na zły stan techniczny został przeznaczony do rozbiórki decyzją Starosty Powiatow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przez „ mieszkanie położone na poddaszu ”   rozumie się mieszkanie , które nie posiadają  izolacji termicznej , których wykaz ustala zarządca 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zez  „centralne ogrzewanie ” rozumie się ogrzewanie energią cieplną dostarczaną  centralnie z kotłowni  lokalnych osiedlowych  , domowych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tp. ) ,</w:t>
        <w:tab/>
        <w:t xml:space="preserve">  </w:t>
      </w:r>
    </w:p>
    <w:p>
      <w:pPr>
        <w:pStyle w:val="Normal"/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z „ ciepłą wodę ”  rozumie się dostarczanie ciepłej wody centralnie z      kotłowni lokalnych 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z  „łazienkę ” rozumie się wydzielone pomieszczenie posiadające stałe  instalacje : wodno-kanalizacyjne , ciepłą wodę  dostarczaną central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ądź z urządzeń  zainstalowanych w lokalu lub inne umożliwiające podłączenie wanny , brodzika , baterii , piecyka kąpielowego ( gazowego , elektrycznego  itp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 ) przez „ wc  ”  rozumie się doprowadzona do łazienki lub wydzielonego  pomieszczenia  instalacji wodno—kanalizacyjnej , umożliwiająca podłączenie  muszli  sedesowej i spłuczki 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h) przez  „ urządzenia wodociągowe  ” i urządzenia kanalizacyjne rozumie się również lokalne urządzenia wodociągowe ( hydrofory i kanalizacyj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szamba 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Łączna wysokość czynników obniżających wartość użytkową lokalu mieszkalnego nie może przekroczyć 20 % stawki czynszu  za lokale położone w granicach miasta  i 30 % stawki czynszu za lokale położone w strefie wiejskiej .</w:t>
      </w:r>
    </w:p>
    <w:p>
      <w:pPr>
        <w:pStyle w:val="Normal"/>
        <w:rPr/>
      </w:pPr>
      <w:r>
        <w:rPr>
          <w:sz w:val="28"/>
          <w:szCs w:val="28"/>
        </w:rPr>
        <w:t>5. Dokonanie przez najemcę , na jego koszt i za zgodą wynajmującego ulepszeń  lokalu mieszkalnego nie powoduje wzrostu stawki czynszu za powierzchnię użytkową lokalu .</w:t>
      </w:r>
    </w:p>
    <w:p>
      <w:pPr>
        <w:pStyle w:val="Normal"/>
        <w:rPr/>
      </w:pPr>
      <w:r>
        <w:rPr>
          <w:sz w:val="28"/>
          <w:szCs w:val="28"/>
        </w:rPr>
        <w:t>6. Stawka czynszu najmu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lokalu socjalnego wynosi 50 % stawki najniższego czynszu w zasobie mieszkaniowym gminy Radzyń Chełmiński .</w:t>
      </w:r>
    </w:p>
    <w:p>
      <w:pPr>
        <w:pStyle w:val="Normal"/>
        <w:rPr/>
      </w:pPr>
      <w:r>
        <w:rPr>
          <w:sz w:val="28"/>
          <w:szCs w:val="28"/>
        </w:rPr>
        <w:t>7. Stawka najniższego czynszu w zasobie mieszkaniowym gminy Radzyń Chełmiński to stawka czynszu za najem  powierzchni użytkowej lokalu mieszkalnego po zastosowaniu  obniżki , o której mowa w ust. 3.</w:t>
      </w:r>
    </w:p>
    <w:p>
      <w:pPr>
        <w:pStyle w:val="Normal"/>
        <w:rPr/>
      </w:pPr>
      <w:r>
        <w:rPr>
          <w:sz w:val="28"/>
          <w:szCs w:val="28"/>
        </w:rPr>
        <w:t xml:space="preserve">8 . Na lokale  socjalne  przeznacza się lokale o obniżonym standardzie . </w:t>
      </w:r>
    </w:p>
    <w:p>
      <w:pPr>
        <w:pStyle w:val="Normal"/>
        <w:rPr/>
      </w:pPr>
      <w:r>
        <w:rPr>
          <w:sz w:val="28"/>
          <w:szCs w:val="28"/>
        </w:rPr>
        <w:t>9. Przyjmuje się ,  że stawka czynszu  nie będzie podwyższana częściej niż dwa razy  w roku.</w:t>
      </w:r>
    </w:p>
    <w:p>
      <w:pPr>
        <w:pStyle w:val="Normal"/>
        <w:rPr/>
      </w:pPr>
      <w:r>
        <w:rPr>
          <w:sz w:val="28"/>
          <w:szCs w:val="28"/>
        </w:rPr>
        <w:t>10. Stawka bazowa czynszu ustalana jest Zarządzeniem Burmistrza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Gminy Radzyń Chełmiński 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Burmistrz udziela obniżek czynszu najemcom lokali jeżeli stawka czynszu na terenie miasta i gminy Radzyń Chełmiński przekroczy 2 % wartości odtworzeniowej 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budynków mieszkalnych ustalonego w drodze obwieszczenia wojewody .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2. Na wniosek najemcy , jeżeli jego średni dochód w rozumieniu przepisów  ustawy o dodatkach mieszkaniowych w przeliczeniu  na członka gospodarstwa domoweg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 większy od 50 % , a nie przekracza 100 % kwoty określonej w uchwale o zasadach  wynajmowania lokali wchodzących  w skład mieszkaniowego zasobu gminy Radzyń Chełmiński  Burmistrz Miasta i Gminy udziela 10 % obniżki czynszu 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przypadku gdy jest równy lub mniejszy niż 50 %  kwoty określonej w uchwale o zasadach wynajmowania lokali wchodzących w skład mieszkaniowego zasobu mieszkaniowego zasobu gminy Radzyń Chełmiński Burmistrz Miasta i Gminy udziela 20 % obniżki czynsz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Pomoc rodzinom w trudnej sytuacji finansowej jest realizowana w ramach dodatków mieszkaniowych przyznawanych na podstawie odrębnych przepis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Sposób i zasady zarządzania  lokalami i budynkami wchodzącymi w skład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mieszkaniowego zasobu gminy  oraz  przewidywane zmiany  w zakresie zarządzania mieszkaniowym zasobem gminy w kolejnych latach  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§ 8 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rządem i administrowaniem gminnym zasobem mieszkaniowym zajmuje 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>się Gmina Miasto i Gmina Radzyń Chełmiński 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2. Zarządzanie budynkami , w których wyodrębniona  została własność lokali i  gdzie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gmina nadal posiada udziały w nieruchomości wspólnej  wykonywane jest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przez zarządców nieruchomości w oparciu o ustawę o własności lokali oraz inne obowiązujące przepisy ,przez osoby fizyczne działające w zarządzie jako zarządcy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za zgodą członków wspólnoty , przez Gminę Miasto i Gminę Radzyń Chełmiński  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>jako jednego   ze współwłaścicieli nieruchomości wspólnej ,przez osoby fizyczne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>sprawujące zarząd we wspólnocie działające na podstawie uchwał wspólnot 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3. Gmina Miasto i Gmina Radzyń Chełmiński nie  zarządza budynkami gdzie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nie posiada udziału w nieruchomości wspólnej .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4. Zarządzający lokalami i budynkami wchodzącymi w skład mieszkaniowego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zasobu gminy samodzielnie podejmuje decyzje z uwzględnieniem wartości zleceń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(dostaw , usług ,prac określonych przez gminę w zakresie :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830" w:hanging="360"/>
        <w:rPr>
          <w:sz w:val="28"/>
          <w:szCs w:val="28"/>
        </w:rPr>
      </w:pPr>
      <w:r>
        <w:rPr>
          <w:sz w:val="28"/>
          <w:szCs w:val="28"/>
        </w:rPr>
        <w:t>bieżącej eksploatacji budynków i terenów przydomowych obejmującej :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- utrzymanie w należytym stanie porządku i czystości pomieszczeń i urządzeń  budynku służących  do wspólnego użytku  oraz jego otoczenia poprzez :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- wywóz nieczystości stałych i płynnych , usuwanie śniegu , likwidację gołoledzi , przeprowadzenia deratyzacji i dezynfekcji budynków ,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wykonywanie bieżącej konserwacji budynku pomieszczeń i urządzeń służących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do   wspólnego użytku , a w szczególności : 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Dokonywanie napraw budynku , jego pomieszczeń i urządzeń technicznych umożliwiających najemcom lokali korzystanie z oświetlenia lokali , klatek schodowych, zimnej wody oraz innych urządzeń należących do wyposażenia nieruchomości wspólnej , usuwanie awarii i jej skutków na nieruchomości .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right="-83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Przeprowadzanie okresowych przeglądów technicznych budynków i mieszkań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godnie z obowiązującymi przepisami prawa budowlanego oraz typowanie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lementów i budynków do remontu.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Prowadzenie i aktualizowanie dokumentacji technicznej lokali i budynków .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Obsługi najemców mieszkań obejmującej w szczególności :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Naliczanie opłat z tytułu świadczeń niezależnych od zarządcy .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Przejmowanie od najemców lokali i przekazywanie najemcom  lokali  w oparciu o protokoły zdawczo –odbiorcze ,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  <w:t>Przyjmowanie oraz egzekwowanie należnych zarządcy opłat .</w:t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4. Planuje  się  zmiany w sposobie zarządzania budynkami , w których została wyodrębniona własność lokali .</w:t>
      </w:r>
    </w:p>
    <w:p>
      <w:pPr>
        <w:pStyle w:val="Normal"/>
        <w:ind w:right="-830" w:hanging="0"/>
        <w:rPr/>
      </w:pPr>
      <w:r>
        <w:rPr>
          <w:sz w:val="28"/>
          <w:szCs w:val="28"/>
        </w:rPr>
        <w:t>Zarządzanie budynkami  wspólnot mieszkaniowych w  których Gmina Miasto i Gmina Radzyń Chełmiński posiada udziały  powierzone zostanie  zarządcy nieruchomości  .</w:t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ind w:left="72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a finansowania gospodarki mieszkaniowej w latach 2008-2012</w:t>
      </w:r>
    </w:p>
    <w:p>
      <w:pPr>
        <w:pStyle w:val="Normal"/>
        <w:ind w:left="72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0" w:hanging="0"/>
        <w:rPr>
          <w:sz w:val="28"/>
          <w:szCs w:val="28"/>
        </w:rPr>
      </w:pPr>
      <w:r>
        <w:rPr>
          <w:sz w:val="28"/>
          <w:szCs w:val="28"/>
        </w:rPr>
        <w:t>§ 9 . Źródłami finansowania  gospodarki mieszkaniowej w latach 2008-2012 będą :</w:t>
      </w:r>
    </w:p>
    <w:p>
      <w:pPr>
        <w:pStyle w:val="Normal"/>
        <w:numPr>
          <w:ilvl w:val="0"/>
          <w:numId w:val="3"/>
        </w:numPr>
        <w:ind w:left="1155" w:right="-830" w:hanging="360"/>
        <w:rPr>
          <w:sz w:val="28"/>
          <w:szCs w:val="28"/>
        </w:rPr>
      </w:pPr>
      <w:r>
        <w:rPr>
          <w:sz w:val="28"/>
          <w:szCs w:val="28"/>
        </w:rPr>
        <w:t>wpływy z najmu lokali mieszkalnych i socjalnych ,</w:t>
      </w:r>
    </w:p>
    <w:p>
      <w:pPr>
        <w:pStyle w:val="Normal"/>
        <w:numPr>
          <w:ilvl w:val="0"/>
          <w:numId w:val="3"/>
        </w:numPr>
        <w:ind w:left="1155" w:right="-830" w:hanging="360"/>
        <w:rPr>
          <w:sz w:val="28"/>
          <w:szCs w:val="28"/>
        </w:rPr>
      </w:pPr>
      <w:r>
        <w:rPr>
          <w:sz w:val="28"/>
          <w:szCs w:val="28"/>
        </w:rPr>
        <w:t>część środków  ze sprzedaży lokali ,</w:t>
      </w:r>
    </w:p>
    <w:p>
      <w:pPr>
        <w:pStyle w:val="Normal"/>
        <w:numPr>
          <w:ilvl w:val="0"/>
          <w:numId w:val="3"/>
        </w:numPr>
        <w:ind w:left="1155" w:right="-830" w:hanging="360"/>
        <w:rPr>
          <w:sz w:val="28"/>
          <w:szCs w:val="28"/>
        </w:rPr>
      </w:pPr>
      <w:r>
        <w:rPr>
          <w:sz w:val="28"/>
          <w:szCs w:val="28"/>
        </w:rPr>
        <w:t xml:space="preserve">wpływy z najmu lokali użytkowych , garaży ,  </w:t>
      </w:r>
    </w:p>
    <w:p>
      <w:pPr>
        <w:pStyle w:val="Normal"/>
        <w:numPr>
          <w:ilvl w:val="0"/>
          <w:numId w:val="3"/>
        </w:numPr>
        <w:ind w:left="1155" w:right="-830" w:hanging="360"/>
        <w:rPr>
          <w:sz w:val="28"/>
          <w:szCs w:val="28"/>
        </w:rPr>
      </w:pPr>
      <w:r>
        <w:rPr>
          <w:sz w:val="28"/>
          <w:szCs w:val="28"/>
        </w:rPr>
        <w:t xml:space="preserve">inne środki budżetowe   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Tabela Nr 8 : Źródła finansowania w latach 2008-2012 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440"/>
        <w:gridCol w:w="1620"/>
        <w:gridCol w:w="1260"/>
      </w:tblGrid>
      <w:tr>
        <w:trPr>
          <w:trHeight w:val="6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Źródła finansowania gospodarki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owej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w tysiącach złotych w roku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najmu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li mieszkalnych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socjal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najmu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okali użytkowych 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garaży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środki</w:t>
            </w:r>
          </w:p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udżetow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  <w:p>
            <w:pPr>
              <w:pStyle w:val="Normal"/>
              <w:ind w:right="-8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>4.  Zaliczki na koszty zarządu nieruchomościami   wspólnymi , których Gmina Miasto</w:t>
      </w:r>
    </w:p>
    <w:p>
      <w:pPr>
        <w:pStyle w:val="Normal"/>
        <w:ind w:right="-8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Gmina Radzyń Chełmiński jest jednym ze współwłaścicieli wnoszone są w wysokości określonej  uchwałą wspólnoty mieszkaniowej .  </w:t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II </w:t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wydatków w kolejnych latach  2008-2012 , z podziałem na koszty bieżącej eksploatacji , koszty remontów oraz modernizacji lokali budynków wchodzących w skład  mieszkaniowego zasobu gminy , koszty zarządu nieruchomościami  wspólnymi , których gmina jest jednym ze współwłaścicieli , </w:t>
      </w:r>
    </w:p>
    <w:p>
      <w:pPr>
        <w:pStyle w:val="Normal"/>
        <w:ind w:right="-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kże wydatki inwestycyjne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0. 1. Wysokość wydatków w kolejnych latach z podziałem na rodzaje kosztów i wydatki dotyczących mieszkaniowego zasobu gminy przedstawia  tabela n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Na koszty w zakresie utrzymania zasobu mieszkaniowego składają się w szczególności :</w:t>
      </w:r>
    </w:p>
    <w:p>
      <w:pPr>
        <w:pStyle w:val="Normal"/>
        <w:rPr/>
      </w:pPr>
      <w:r>
        <w:rPr>
          <w:sz w:val="28"/>
          <w:szCs w:val="28"/>
        </w:rPr>
        <w:t xml:space="preserve">a)   koszty utrzymania w należytym stanie sanitarno-porządkowym budynków i ich otoczenia w tym pomieszczeń przeznaczonych do wspólnego użytku mieszkańców, koszty utrzymania posesji w okresie zimowym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koszty wymaganych przepisami prawa budowlanego przeglądów</w:t>
      </w:r>
    </w:p>
    <w:p>
      <w:pPr>
        <w:pStyle w:val="Normal"/>
        <w:ind w:right="-1010" w:hanging="0"/>
        <w:rPr>
          <w:sz w:val="28"/>
          <w:szCs w:val="28"/>
        </w:rPr>
      </w:pPr>
      <w:r>
        <w:rPr>
          <w:sz w:val="28"/>
          <w:szCs w:val="28"/>
        </w:rPr>
        <w:t xml:space="preserve">budynków , przeglądów i usług kominiarskich lokali ,instalacje elektrycznej 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szty remontów bieżących budynków , lokali , pomieszczeń wspólnego użytku i urządzeń technicznych , w tym konserwacji i usuwania awarii urządzeń wyposażenia technicznego i przyłączy sieciowych ,</w:t>
      </w:r>
    </w:p>
    <w:p>
      <w:pPr>
        <w:pStyle w:val="Normal"/>
        <w:rPr/>
      </w:pPr>
      <w:r>
        <w:rPr>
          <w:sz w:val="28"/>
          <w:szCs w:val="28"/>
        </w:rPr>
        <w:t>e ) koszty remontów  modernizacji  i rozbiórek ,</w:t>
      </w:r>
    </w:p>
    <w:p>
      <w:pPr>
        <w:pStyle w:val="Normal"/>
        <w:rPr/>
      </w:pPr>
      <w:r>
        <w:rPr>
          <w:sz w:val="28"/>
          <w:szCs w:val="28"/>
        </w:rPr>
        <w:t>f ) zaliczki na fundusz remontowy ,</w:t>
      </w:r>
    </w:p>
    <w:p>
      <w:pPr>
        <w:pStyle w:val="Normal"/>
        <w:rPr/>
      </w:pPr>
      <w:r>
        <w:rPr>
          <w:sz w:val="28"/>
          <w:szCs w:val="28"/>
        </w:rPr>
        <w:t xml:space="preserve">g ) koszty wynagradzania zarządc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 nr 9 : Wysokość wydatków w roku 2007 i w latach 2008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42"/>
        <w:gridCol w:w="1116"/>
        <w:gridCol w:w="1118"/>
        <w:gridCol w:w="1118"/>
        <w:gridCol w:w="1118"/>
        <w:gridCol w:w="168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wydatk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loa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rnizacj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ka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ty zarządu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eruch wspólną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yj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zem wysokość wydatków w tys .złotyc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nnych działań mających na celu poprawę wykorzystania i racjonalizacje gospodarowania mieszkaniowym zasobem gminy , a w szczególności  niezbędny zakres zamian lokali związanych z remontami budynków i lokali planowaną sprzedaż lokal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1. 1 Poprawę wykorzystania i racjonalizację gospodarowania mieszkaniowym zasobem gminy poprzez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onywanie zamian lokali o większej powierzchni na mniejszą w przypadkach gdy w lokalach większych zamieszkuje mniejsza liczba osób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onywanie zamiany lokali zadłużonych na mniejsze lub socjal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okonywanie ( w przypadkach możliwych ) podziału lokali większy na samodzielne  mniejs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amianę lokali mieszkalnych  z dotychczasowym najemcą szczególnie w budynkach z wyodrębnioną własnością lokali  gdzie pozostały ostatnie lokale mieszkalne mieszkaniowego zasobu ,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realnienie opłat za lokale mieszkalne 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zyskiwanie zewnętrznych środków finansowych na przebudowę , rozbudowę adaptacje budynków i pomieszczeń pozyskanych od różnych podmiotów z przeznaczeniem na pozyskanie lokali mieszkalnych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>2. Ustalone potrzeby remontowe i plany remontów wykazują , że nie zachodz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trzeba  wyłączenia lokali z eksploatacji w celu wykonania remon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Gmina Miasto i Gmina Radzyń Chełmiński w dalszym ciągu będzie oferować do sprzedaży dotychczasowym najemcom , na dogodniejszych warunkach lokale mieszkalne 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§ 12. Traci moc uchwała Nr XXXVI246/2002 Rady Miejskiej  Radzynia Chełmińskiego  z dnia  30 września 2002 r. w sprawie przyjęcia programu gospodarowania mieszkaniowym zasobem Gminy Radzyń Chełmiński na lata</w:t>
      </w:r>
    </w:p>
    <w:p>
      <w:pPr>
        <w:pStyle w:val="Normal"/>
        <w:rPr/>
      </w:pPr>
      <w:r>
        <w:rPr>
          <w:sz w:val="28"/>
          <w:szCs w:val="28"/>
        </w:rPr>
        <w:t xml:space="preserve">2003 -2007  wraz z późniejszymi zmianami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3. Wykonanie uchwały powierz się Burmistrzowi Miasta i Gminy Radzyń Chełmińs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14. Uchwała wchodzi w życie z dniem 1.01.2008 r. i podlega opublikowaniu   w Dzienniku Urzędowym  Województwa Kujawsko-Pomorskiego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Rady Miejs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uchwały Rady Miejskiej Radzynia Chełmińskiego w sprawie wieloletniego programu gospodarowania mieszkaniowym zasobem gminy Radzyń Chełmiński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t.. ust. 1 ustawy z dnia 21 czerwca 2001 r. o ochronie praw lokatorów , mieszkaniowym zasobie gminy i o zmianie Kodeksu cywilnego ( Dz. U. z 2005 r. Nr 31 ,poz. 266 z późn. zmianami) nakłada obowiązek uchwalenia przez Radę Gminy wieloletniego programu gospodarowania mieszkaniowym zasobem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iorąc powyższe pod uwagę podjecie Uchwały jest zasadn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0:00Z</dcterms:created>
  <dc:creator>Grażyna Szałas</dc:creator>
  <dc:description/>
  <cp:keywords/>
  <dc:language>en-US</dc:language>
  <cp:lastModifiedBy>Grażyna Szałas</cp:lastModifiedBy>
  <dcterms:modified xsi:type="dcterms:W3CDTF">2007-09-13T06:55:00Z</dcterms:modified>
  <cp:revision>2</cp:revision>
  <dc:subject/>
  <dc:title>                                                 Uchwała Nr ……………</dc:title>
</cp:coreProperties>
</file>