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Strategii Rozwiązywania Problemów Społecznych Miasta i Gminy Radzyń Chełmiński na lata 2007 –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1 ustawy z dnia 8 marca 1990 r. o samorządzie gminnym (Dz. U. z 2001 r. Nr 142 poz. 1591 z późn. zm.) oraz art. 17 ust. 1, pkt.1 ustawy z dnia 12 marca 2004r. o pomocy społecznej (Dz. U. Nr 64, poz. 593 z późn. zm.) Rada Miej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   Uchwala się Strategię Rozwiązywania Problemów Społecznych Miast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i Gminy Radzyń Chełmiński na lata 2007 – 2013, stanowiącą załącznik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2.   Wykonanie uchwały powierza się Burmistrz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  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Przewodniczący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Rady Miejski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Jan Michaliszyn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12:00Z</dcterms:created>
  <dc:creator>UMIG</dc:creator>
  <dc:description/>
  <cp:keywords/>
  <dc:language>en-US</dc:language>
  <cp:lastModifiedBy>UMIG</cp:lastModifiedBy>
  <cp:lastPrinted>2007-08-21T10:23:00Z</cp:lastPrinted>
  <dcterms:modified xsi:type="dcterms:W3CDTF">2007-08-21T08:23:00Z</dcterms:modified>
  <cp:revision>4</cp:revision>
  <dc:subject/>
  <dc:title>Uchwała Nr ………………</dc:title>
</cp:coreProperties>
</file>