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chwała Nr………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Rady Miejskiej Radzynia Chełmińskieg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……………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sprawie ujednolicenia okresu użytkowania wieczystego nieruchomości gruntowych położonych w Radzyniu Chełmińskim przy ul. Sady 32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podstawie art. 18 ust. 2 pkt. 9 lit. „a” o samorządzie gminnym (Dz.U. </w:t>
      </w:r>
    </w:p>
    <w:p>
      <w:pPr>
        <w:pStyle w:val="Normal"/>
        <w:rPr/>
      </w:pPr>
      <w:r>
        <w:rPr>
          <w:sz w:val="28"/>
          <w:szCs w:val="28"/>
        </w:rPr>
        <w:t xml:space="preserve">z 2001r. Nr 142, poz. 1591 z późn. zm.) i art. 13 ust. 1 ustawy z dnia 21 sierpnia 1997r. o gospodarce nieruchomościami (Dz.U. z 2004r. Nr 46, poz. 543 z późn. zm.). Rada Miejs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1. Wyraża się zgodę na ujednolicenie okresu użytkowania wieczystego poprzez  przedłużenie do dnia 17 marca 2092r. użytkowania wieczystego nieruchomości gruntowych położonych w Radzyniu Chełmińskim przy ul. Sady Nr 32, stanowiących własność Gminy Miasta i Gminy Radzyń Chełmiński a będących w użytkowaniu wieczystym Spółdzielni Mieszkaniowej „Natalia” w Grudziądzu obejmującej działki Nr 309/1 o pow. 541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wpisanej w księdze wieczystej KW 29203, działki Nr 311/5 o pow. 106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wpisanej w księdze wieczystej K29 205, działki Nr 283/2 o pow. 20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wpisanej w księdze wieczystej KW 29205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301/2 o pow. 43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wpisanej w księdze wieczystej KW 292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2. Wykonanie uchwały powierza się Burmistrzowi Miasta i Gmi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3.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ab/>
        <w:tab/>
        <w:tab/>
        <w:t xml:space="preserve"> </w:t>
        <w:tab/>
        <w:t xml:space="preserve">Przewodniczący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ab/>
        <w:tab/>
        <w:tab/>
        <w:tab/>
        <w:t xml:space="preserve"> Rady Miejski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ab/>
        <w:t>Jan Michaliszy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półdzielnia Mieszkaniowa „Natalia” z siedzibą w Grudziądzu jest wpisana w księgach wieczystych Sądu Rejonowego w Wąbrzeźnie jako wieczysty użytkownik nieruchomości gruntowych położonych w Radzyniu Chełmińskim przy ul. Sady obejmujących działki gruntu Nr  309/1 o pow. 541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będącej w użytkowaniu wieczystym do dnia 13 marca 2088r., działki Nr  311/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pow. 106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będącej w użytkowaniu wieczystym do dnia 26 listopada 2089r., działki Nr 283/2 o pow. 20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będącej w wieczystym użytkowaniu do dn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listopada 2089r., działki Nr 301/2 o pow. 43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będącej w wieczystym użytkowaniu do dnia 26 listopada 2089r., działki Nr 310/5 o pow. 30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będącej w użytkowaniu wieczystym do dnia 17 marca 2092r. i działki Nr 285/3 </w:t>
      </w:r>
    </w:p>
    <w:p>
      <w:pPr>
        <w:pStyle w:val="Normal"/>
        <w:jc w:val="both"/>
        <w:rPr/>
      </w:pPr>
      <w:r>
        <w:rPr>
          <w:sz w:val="28"/>
          <w:szCs w:val="28"/>
        </w:rPr>
        <w:t>o pow. 150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będącej w użytkowaniu wieczystym do dnia 17 marca 2092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kiem z dnia 29.08.2007r. Syndyk Masy Upadłości Spółdzielni Mieszkaniowej „Natalia” w Grudziądzu wystąpił o ujednolicenie okresu użytkowania wieczystego dla tych nieruchomości. Z uwagi na to, że na działkach tych usytuowany jest budynek mieszkalny wielorodzinny o </w:t>
      </w:r>
    </w:p>
    <w:p>
      <w:pPr>
        <w:pStyle w:val="Normal"/>
        <w:jc w:val="both"/>
        <w:rPr/>
      </w:pPr>
      <w:r>
        <w:rPr>
          <w:sz w:val="28"/>
          <w:szCs w:val="28"/>
        </w:rPr>
        <w:t>pow. 1.085,40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koniecznym stało się scalenie w/w działek i założenie jednej księgi wieczyst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piero po dokonaniu powyższych czynności możliwym będzie przeniesienie przez Syndyka własności lokali mieszkalnych na rzecz lokatorów i nowego nabywc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jąc powyższe na uwadze zasadnym jest przedłużenie okresu użytkowania wieczystego działek 309/1, 311/5, 283/2, 301/2 do dnia 17 marca 2092r. czyli do okresu użytkowania wieczystego ustalonego dla przyległych działek Nr 310/5 i 285/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12:00Z</dcterms:created>
  <dc:creator>User</dc:creator>
  <dc:description/>
  <cp:keywords/>
  <dc:language>en-US</dc:language>
  <cp:lastModifiedBy>User</cp:lastModifiedBy>
  <cp:lastPrinted>2007-09-10T14:29:00Z</cp:lastPrinted>
  <dcterms:modified xsi:type="dcterms:W3CDTF">2007-09-11T06:59:00Z</dcterms:modified>
  <cp:revision>14</cp:revision>
  <dc:subject/>
  <dc:title/>
</cp:coreProperties>
</file>