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chwała Nr IX/65/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24 września 2007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 sprawie przeznaczenia do zbycia w formie sprzedaży w przetargu ograniczonym działki Nr 385/3 o pow. 0.26,67ha KW 26411 położonej w Radzyniu Chełmińskim od strony ul. Bycza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, pkt 9 lit. „a” ustawy z dnia 8 marca 1990r.                     o samorządzie gminnym (Dz.U. z 2001r. Nr 142 poz. 1591 z późn. zm.) i art. 37 ust. 1 ustawy z dnia 21 sierpnia 1997r. o gospodarce nieruchomościami (Dz.U. z 2004r. Nr 261, poz. 2603 z późn. zm.) Rada Miej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  <w:tab/>
      </w:r>
      <w:r>
        <w:rPr>
          <w:sz w:val="28"/>
          <w:szCs w:val="28"/>
        </w:rPr>
        <w:t xml:space="preserve">Przeznacza się do zbycia w przetargu ograniczonym dla właścicieli nieruchomości przyległych lub współwłaścicieli Wspólnoty Mieszkaniowej budynku Nr 53 przy ul. Tysiąclecia w Radzyniu Chełmińskim - działkę rolną Nr 385/3 o pow. 0.26,67ha KW 26411 położoną w Radzyniu Chełmińskim od strony ul. Byczak.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ab/>
        <w:t>Ustala się ,że przy sprzedaży w/w nieruchomości do ceny uzyskanej w przetargu doliczone będą koszty wyceny i ewentualnych opracowań geodezyj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ab/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</w:t>
        <w:tab/>
        <w:t>Uchwała wchodzi w życie z dniem podjęcia i podlega wywieszeniu na tablicy ogłoszeń w Urzędzie Miasta i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zewodniczący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Rady Miejskiej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Jan Michaliszy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2:00Z</dcterms:created>
  <dc:creator>Maria Tylus</dc:creator>
  <dc:description/>
  <cp:keywords/>
  <dc:language>en-US</dc:language>
  <cp:lastModifiedBy>Grażyna Szałas</cp:lastModifiedBy>
  <cp:lastPrinted>2007-09-25T13:01:00Z</cp:lastPrinted>
  <dcterms:modified xsi:type="dcterms:W3CDTF">2007-09-25T11:01:00Z</dcterms:modified>
  <cp:revision>4</cp:revision>
  <dc:subject/>
  <dc:title>Uchwała Nr ………</dc:title>
</cp:coreProperties>
</file>