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36"/>
          <w:szCs w:val="36"/>
        </w:rPr>
        <w:t>Zarządzenie  Nr 36/2007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Burmistrza Miasta i Gminy Radzyń Chełmiński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0.09.2007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w sprawie ustalenia stawki czynszu za lokal użytkow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podstawie art.30 ust.2 pkt.3 ustawy z dnia 8 marca 1990r. o samorządzie gminnym ( Dz.U. z 2001r. Nr 142, poz. 1591 z póżn. zm. ) oraz § 1 ust.1 uchwały Nr IV/29/2003 Rady Miejskiej Radzynia Chełmińskiego z dnia 22 marca 2003r. w sprawie upoważnienia Burmistrza Miasta i Gminy Radzyń Chełmiński do określenia miesięcznych stawek czynszu najmu za lokale użytk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arządzam, co następuje :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§ 1</w:t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Ustalam miesięczną stawkę czynszu za dzierżawę lokalu użytkowego tj. pomieszczenia o pow. 10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w budynku użytkowanym przez Samodzielny Publiczny Zakład Opieki Zdrowotnej w Radzyniu Chełmińskim przy ul. Tysiąclecia 21- w wysokości miesięcznie 5zł netto za 1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powierzchni użytkowej lokalu plus 22% podatku Va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W/w pomieszczenie przeznaczone będzie na cele rehabilitacyjne.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§ 2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Ustala się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że zmiana wysokości czynszu będzie dokonywana nie częściej niż raz w roku . Czynsz będzie zamieniany o procent inflacji ogłoszony przez GU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Zmianę wysokości stawek czynszu wprowadza się aneksem do umowy.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§3</w:t>
      </w:r>
    </w:p>
    <w:p>
      <w:pPr>
        <w:pStyle w:val="Normal"/>
        <w:ind w:left="2832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W przypadku nie przyjęcia przez dzierżawcę czynszu określonego w §1 umowa ulega rozwiązani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>§ 4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zynsz będzie obowiązywał od dnia 1 października 200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42:00Z</dcterms:created>
  <dc:creator>Maria Tylus</dc:creator>
  <dc:description/>
  <cp:keywords/>
  <dc:language>en-US</dc:language>
  <cp:lastModifiedBy>Maria Tylus</cp:lastModifiedBy>
  <cp:lastPrinted>2007-09-20T10:02:00Z</cp:lastPrinted>
  <dcterms:modified xsi:type="dcterms:W3CDTF">2007-10-24T05:42:00Z</dcterms:modified>
  <cp:revision>2</cp:revision>
  <dc:subject/>
  <dc:title>Zarządzenie  Nr 36/2007</dc:title>
</cp:coreProperties>
</file>