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Radzyń Cheł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09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wołania zastępcy bur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26 a ust.1 i ust. 2 pkt 1 ustawy z dnia 08 marca 199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Dz.U. z 2001r. Nr 142, poz. 1591 z późn. zm.)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Powołuję z dniem 01.10.2007r. Pana Piotra Kozłowskiego na stanowisko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stępcy Burmistrza Miasta i Gminy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arunki pracy i płacy zostaną ustalone odręb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9:00Z</dcterms:created>
  <dc:creator>user07</dc:creator>
  <dc:description/>
  <cp:keywords/>
  <dc:language>en-US</dc:language>
  <cp:lastModifiedBy>user07</cp:lastModifiedBy>
  <dcterms:modified xsi:type="dcterms:W3CDTF">2007-10-24T06:29:00Z</dcterms:modified>
  <cp:revision>2</cp:revision>
  <dc:subject/>
  <dc:title/>
</cp:coreProperties>
</file>