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Z  A  R Z Ą D Z E N I E  Nr 47/07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Burmistrza Miasta i Gminy 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Radzyń Chełmiński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z dnia 31.10. 2007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w sprawie ustalenia  regulaminu  i zasad korzystania z lokalu tymczasowego w związku z utratą lokalu spowodowaną siłą wyższą i innymi zdarzeniami losowymi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 art. 30 ust.  2  pkt.3 ustawy  o samorządzie gminnym z d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marca 1990 r.  Dz. U. z  2001 r . Nr 142 , poz 1591 z póź. zmianami ) 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zarządzam , co następuj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zielam pomieszczenie tymczasowe do zamieszkania w  świetlicy      wiejskiej w budynku mieszkalnym w Mazankach 18 przeznaczone na zakwaterowanie osób, które utraciły lokal w skutek klęski żywiołow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  <w:tab/>
      </w:r>
      <w:r>
        <w:rPr>
          <w:b/>
          <w:sz w:val="28"/>
          <w:szCs w:val="28"/>
        </w:rPr>
        <w:t xml:space="preserve">§ 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 Ustalam odpłatność miesięczną z tytułu  zamieszkiwania  pomieszczenia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tymczasowego  wysokości  0,25zł / m 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pow. użytkow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 Rodzina zamieszkująca pomieszczenie tymczasowe  zobowiązana jest 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krywania kosztów wywozu nieczystości stałych i płynnych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W/w wymienione pomieszczenie udostępnia się rodzinie do zamieszkania ,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tóra utraciła lokal w skutek klęski żywiołowej na okres 1 roku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 xml:space="preserve"> </w:t>
        <w:tab/>
        <w:tab/>
      </w: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</w:rPr>
        <w:t>Rodzina zamieszkująca w pomieszczeniu tymczasowym zobowiązana jest do przestrzegania regulaminu porządku domowego zgodnie z obowiązującymi przepisami  prawa, dbać i chronić przed uszkodzeniem lub dewastacją  części budynku  przeznaczone do wspólnego użytku, jak kladki schodowe, korytarze otoczenie wokół  budynku i  inne pomieszc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Wszelkie zmiany oraz ulepszenia dokonywane w zamieszkiwanym pomieszczeniu tymczasowym mogą być dokonywane tylko za zgodą właściciela oraz zarządcy budynku 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2. Za szkody powstałe  podczas zamieszkiwania w pomieszczeniu tymczasowym odpowiedzialne są wszystkie osoby pełnoletnie zamieszkujące w lokalu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Podstawą do rozliczenia będzie sporządzony protokół zdawczo –odbiorczy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a dzień przejęcia pomieszczenia do zamieszkania 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                                             </w:t>
      </w:r>
      <w:r>
        <w:rPr>
          <w:b/>
          <w:sz w:val="28"/>
        </w:rPr>
        <w:t>§ 5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ab/>
        <w:tab/>
        <w:tab/>
        <w:tab/>
        <w:t xml:space="preserve">         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24:00Z</dcterms:created>
  <dc:creator>Maria Tylus</dc:creator>
  <dc:description/>
  <cp:keywords/>
  <dc:language>en-US</dc:language>
  <cp:lastModifiedBy>Maria Tylus</cp:lastModifiedBy>
  <dcterms:modified xsi:type="dcterms:W3CDTF">2007-11-05T07:25:00Z</dcterms:modified>
  <cp:revision>1</cp:revision>
  <dc:subject/>
  <dc:title>Z  A  R Z Ą D Z E N I E  Nr 47/07</dc:title>
</cp:coreProperties>
</file>