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do Zarządzenia nr 49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urmistrza Miasta i Gminy Radzyń Chełmińsk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magania, jakie powinien spełnić przedsiębiorca ubiegający się o uzyskanie zezwolenia na odbiór odpadów komunalnych od właścicieli nieruchomości i/lub opróżnienie zbiorników bezodpływowych i transportu nieczystości ciekłych na terenie Miasta i Gminy Radzyń Chełmiń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Wymagania dla przedsiębiorców ubiegających się o uzyskanie zezwolenia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dbiór odpadów komunalnych od właścicieli nieruchom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edsiębiorca zobowiązany jest do złożenia wniosku o udzielenie zezwolenia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ierającego  dane  określone w art. 8 ust. 1, 1a, 2 ustawy z dnia 13 września 1996r. o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trzymanie czystości i porządku w gminach (Dz.U. z 2005r., Nr 236, poz. 2008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óźn. zm.).</w:t>
      </w:r>
    </w:p>
    <w:p>
      <w:pPr>
        <w:pStyle w:val="Normal"/>
        <w:jc w:val="both"/>
        <w:rPr/>
      </w:pPr>
      <w:r>
        <w:rPr/>
        <w:t xml:space="preserve">2. Przedsiębiorca jest obowiązany do odbierania od właścicieli nieruchomości wszystk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elektywnie zbieranych rodzajów odpadów komunalnych, w tym powstając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spodarstwach domowych odpadów wielkogabarytowych, zużytego sprzętu elektrycz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elektronicznego oraz odpadów z remontów, zgodnie z art. 8 ust. 2b ustawy o utrzym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ystości i porządku. </w:t>
      </w:r>
    </w:p>
    <w:p>
      <w:pPr>
        <w:pStyle w:val="Normal"/>
        <w:jc w:val="both"/>
        <w:rPr/>
      </w:pPr>
      <w:r>
        <w:rPr/>
        <w:t xml:space="preserve">3. Przedsiębiorca ma obowiązek ograniczenia masy składowanych odpadów komunal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legających biodegradacji. </w:t>
      </w:r>
    </w:p>
    <w:p>
      <w:pPr>
        <w:pStyle w:val="Normal"/>
        <w:jc w:val="both"/>
        <w:rPr/>
      </w:pPr>
      <w:r>
        <w:rPr/>
        <w:t xml:space="preserve">4. Świadczenie usług odbierania odpadów komunalnych od właścicieli nieruchomości moż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ć prowadzone wyłącznie na podstawie umowy i na warunkach w niej określonych. </w:t>
      </w:r>
    </w:p>
    <w:p>
      <w:pPr>
        <w:pStyle w:val="Normal"/>
        <w:jc w:val="both"/>
        <w:rPr/>
      </w:pPr>
      <w:r>
        <w:rPr/>
        <w:t xml:space="preserve">5. Przedsiębiorca powinien dysponować specjalnymi pojazdami do odbierania odpad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unalnych – w ilości niezbędnej do zapewnienia ciągłości usług.</w:t>
      </w:r>
    </w:p>
    <w:p>
      <w:pPr>
        <w:pStyle w:val="Normal"/>
        <w:jc w:val="both"/>
        <w:rPr/>
      </w:pPr>
      <w:r>
        <w:rPr/>
        <w:t>6. Pojazdy stosowane do odbierania odpadów komunalnych od właścicieli nieruchom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inn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ć wymagania techniczne określone w ustawie z dnia 20 czerwca 1997r. prawo o </w:t>
      </w:r>
    </w:p>
    <w:p>
      <w:pPr>
        <w:pStyle w:val="Normal"/>
        <w:ind w:left="600" w:hanging="0"/>
        <w:jc w:val="both"/>
        <w:rPr/>
      </w:pPr>
      <w:r>
        <w:rPr/>
        <w:t>ruchu drogowym (Dz.U. z 2005r. nr 108, poz. 908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ć oznakowane nazwą i adresem przedsiębiorcy.</w:t>
      </w:r>
    </w:p>
    <w:p>
      <w:pPr>
        <w:pStyle w:val="Normal"/>
        <w:jc w:val="both"/>
        <w:rPr/>
      </w:pPr>
      <w:r>
        <w:rPr/>
        <w:t xml:space="preserve">7. Przedsiębiorca powinien posiadać bazę transportową i zaplecze techniczno-biurowe. </w:t>
      </w:r>
    </w:p>
    <w:p>
      <w:pPr>
        <w:pStyle w:val="Normal"/>
        <w:jc w:val="both"/>
        <w:rPr/>
      </w:pPr>
      <w:r>
        <w:rPr/>
        <w:t xml:space="preserve">8. Przedsiębiorca zobowiązany jest prowadzić działalność będącą przedmiotem wniosku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osób nie powodujący zagrożenia dla życia i zdrowia ludzi lub środowiska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nieczyszczenia tras wywozu. </w:t>
      </w:r>
    </w:p>
    <w:p>
      <w:pPr>
        <w:pStyle w:val="Normal"/>
        <w:jc w:val="both"/>
        <w:rPr/>
      </w:pPr>
      <w:r>
        <w:rPr/>
        <w:t xml:space="preserve">9. Po uzyskaniu zezwolenia przedsiębiorca jest obowiązany do prowadzenia ewidencji um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artych z właścicielami nieruchomości. </w:t>
      </w:r>
    </w:p>
    <w:p>
      <w:pPr>
        <w:pStyle w:val="Normal"/>
        <w:jc w:val="both"/>
        <w:rPr/>
      </w:pPr>
      <w:r>
        <w:rPr/>
        <w:t xml:space="preserve">10.Przedsiębiorca jest zobowiązany zgodnie z art. 9a ust. 1 w terminie do 15 dnia po upływ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żdego miesiąca przekazać Burmistrzowi wykaz właścicieli nieruchomości, z którymi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przednim miesiącu zawarł umowy na odbieranie odpadów komunalnych oraz z któr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owy uległy rozwiązaniu lub wygasły. </w:t>
      </w:r>
    </w:p>
    <w:p>
      <w:pPr>
        <w:pStyle w:val="Normal"/>
        <w:jc w:val="both"/>
        <w:rPr/>
      </w:pPr>
      <w:r>
        <w:rPr/>
        <w:t xml:space="preserve">11.Przedsiębiorca zgodnie z art. 9a ust. 2 jest obowiązany do sporządzania i przekazy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rmistrzowi do końca pierwszego kwartału za poprzedni rok kalendarzowy informa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tyczącej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y poszczególnych rodzajów odebranych odpadów komu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obów zagospodarowania poszczególnych rodzajów odebranych odpadów komunal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y odpadów komunalnych ulegających biodegradacji składowanych na składowisku odpad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y odpadów komunalnych ulegających biodegradacji nie składowanych na składowiskach odpadów i sposobów lub sposobu ich zagospodarowania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II Wymagania dla przedsiębiorców ubiegający się o uzyskanie zezwolenia n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różnianie zbiorników bezodpływowych  i transport nieczystości ciekł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Przedsiębiorca jest zobowiązany do złożenia wniosku o zezwolenie zawierające d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kreślone w art. 8 ust. 1, 1a, 2a ustawy z dnia 13 września 1996r. o utrzymaniu czystości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rządku w gminach (Dz.U. z 2005r. Nr 236, poz. 2008 z późn. zm.).</w:t>
      </w:r>
    </w:p>
    <w:p>
      <w:pPr>
        <w:pStyle w:val="Normal"/>
        <w:jc w:val="both"/>
        <w:rPr/>
      </w:pPr>
      <w:r>
        <w:rPr/>
        <w:t>2. Świadczenie usług opróżniania zbiorników bezodpływowych może być prowadzo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łącznie na podstawie umowy i na warunkach w niej określonych. </w:t>
      </w:r>
    </w:p>
    <w:p>
      <w:pPr>
        <w:pStyle w:val="Normal"/>
        <w:jc w:val="both"/>
        <w:rPr/>
      </w:pPr>
      <w:r>
        <w:rPr/>
        <w:t xml:space="preserve">3. Przedsiębiorca powinien dysponować specjalnymi pojazdami do opróżniania zbiorni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odpływowych i transportu nieczystości ciekłych - w ilości niezbędnej do zapewni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iągłości usług.</w:t>
      </w:r>
    </w:p>
    <w:p>
      <w:pPr>
        <w:pStyle w:val="Normal"/>
        <w:jc w:val="both"/>
        <w:rPr/>
      </w:pPr>
      <w:r>
        <w:rPr/>
        <w:t>4. Pojazdy stosowane do opróżniania zbiorników bezodpływowych powinn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spełniać wymagania techniczne okresowe w ustawie a dnia 20 czerwca  1997r. prawo 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uchu drogowym (Dz.U. z 2005r. nr 108, poz. 908 z późn. zm.) oraz w Rozporządzeni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inistra Infrastruktury z dnia 12 listopada 2002r. w sprawie wymagań dla pojazdów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senizacyjnych (Dz.U. Nr 193, poz. 1617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być oznakowane nazwą i adresem przedsiębiorcy.</w:t>
      </w:r>
    </w:p>
    <w:p>
      <w:pPr>
        <w:pStyle w:val="Normal"/>
        <w:jc w:val="both"/>
        <w:rPr/>
      </w:pPr>
      <w:r>
        <w:rPr/>
        <w:t xml:space="preserve">5. Przedsiębiorca jest zobowiązany zgodnie z art. 9a ust. 1 w terminie do 15 dnia po upływ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żdego miesiąca przekazać Burmistrzowi wykaz właścicieli nieruchomości, z który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oprzednim miesiącu zawarł umowy na opróżnianie zbiorników bezodpływow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transport nieczystości ciekłych oraz z którymi umowy uległy rozwiązaniu lub wygasły. </w:t>
      </w:r>
    </w:p>
    <w:p>
      <w:pPr>
        <w:pStyle w:val="Normal"/>
        <w:jc w:val="both"/>
        <w:rPr/>
      </w:pPr>
      <w:r>
        <w:rPr/>
        <w:t xml:space="preserve">6. Przedsiębiorca zgodnie z art. 9a ust. 2 jest obowiązany do sporządzania i przekazy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rmistrzowi do końca pierwszego kwartału za poprzedni rok kalendarzowy inform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tyczącej ilości i rodzaju nieczystości ciekłych z obszaru gminy. </w:t>
      </w:r>
    </w:p>
    <w:p>
      <w:pPr>
        <w:pStyle w:val="Normal"/>
        <w:jc w:val="both"/>
        <w:rPr/>
      </w:pPr>
      <w:r>
        <w:rPr/>
        <w:t xml:space="preserve">7. Przedsiębiorca jest zobowiązany do wystawienia dowodów wykonania usługi z poda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ty wykonywania usługi, ilości wywiezionych nieczystości ciekłych. </w:t>
      </w:r>
    </w:p>
    <w:p>
      <w:pPr>
        <w:pStyle w:val="Normal"/>
        <w:jc w:val="both"/>
        <w:rPr/>
      </w:pPr>
      <w:r>
        <w:rPr/>
        <w:t xml:space="preserve">8. Przedsiębiorca jest zobowiązany do prowadzenia ewidencji umów zawartych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łaścicielami nieruchomości, dowodów świadczenia usług oraz dowodów przyjęc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czystości ciekłych przez stację zle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50:00Z</dcterms:created>
  <dc:creator>User</dc:creator>
  <dc:description/>
  <cp:keywords/>
  <dc:language>en-US</dc:language>
  <cp:lastModifiedBy>User</cp:lastModifiedBy>
  <cp:lastPrinted>2007-11-13T13:50:00Z</cp:lastPrinted>
  <dcterms:modified xsi:type="dcterms:W3CDTF">2007-11-14T10:01:00Z</dcterms:modified>
  <cp:revision>15</cp:revision>
  <dc:subject/>
  <dc:title>Załączniki do zarządzenia nr 49/2007</dc:title>
</cp:coreProperties>
</file>