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18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 posiedzenia Komisji Oświaty, Zdrowia, Kultury i Sportu  Rady Miejskiej Radzynia Chełmińskiego, odbytego w dniu 14 listopada 2007r. w Szkole Podstawowej w Radzyniu Chełmi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u rozpoczęto o godz. 14</w:t>
      </w:r>
      <w:r>
        <w:rPr>
          <w:vertAlign w:val="superscript"/>
        </w:rPr>
        <w:t>05</w:t>
      </w:r>
      <w:r>
        <w:rPr/>
        <w:t>, a zakończono o godz. 17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światy obecni na posiedzeniu :</w:t>
      </w:r>
    </w:p>
    <w:p>
      <w:pPr>
        <w:pStyle w:val="Normal"/>
        <w:rPr/>
      </w:pPr>
      <w:r>
        <w:rPr/>
        <w:t>1. Angowska-Składanowska Alicja - Przewodnicząca komisji</w:t>
      </w:r>
    </w:p>
    <w:p>
      <w:pPr>
        <w:pStyle w:val="Normal"/>
        <w:rPr/>
      </w:pPr>
      <w:r>
        <w:rPr/>
        <w:t>2. Araszewski Piotr                          - członek</w:t>
      </w:r>
    </w:p>
    <w:p>
      <w:pPr>
        <w:pStyle w:val="Normal"/>
        <w:rPr/>
      </w:pPr>
      <w:r>
        <w:rPr/>
        <w:t>3. Chodubska Ewa                           - członek</w:t>
      </w:r>
    </w:p>
    <w:p>
      <w:pPr>
        <w:pStyle w:val="Normal"/>
        <w:rPr/>
      </w:pPr>
      <w:r>
        <w:rPr/>
        <w:t>4. Kryszewska Honorata                  - członek</w:t>
      </w:r>
    </w:p>
    <w:p>
      <w:pPr>
        <w:pStyle w:val="Normal"/>
        <w:rPr/>
      </w:pPr>
      <w:r>
        <w:rPr/>
        <w:t>5. Szyszkowski Leszek                    - człon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   - Burmistrz Miasta i Gminy Radzyń Chełmiński</w:t>
      </w:r>
    </w:p>
    <w:p>
      <w:pPr>
        <w:pStyle w:val="Normal"/>
        <w:rPr/>
      </w:pPr>
      <w:r>
        <w:rPr/>
        <w:t>2. Michaliszyn Jan                      - Przewodniczący Rady Miejskiej</w:t>
      </w:r>
    </w:p>
    <w:p>
      <w:pPr>
        <w:pStyle w:val="Normal"/>
        <w:rPr/>
      </w:pPr>
      <w:r>
        <w:rPr/>
        <w:t>3. Zielińska Grażyna                   - Dyrektor Gimnazjum</w:t>
      </w:r>
    </w:p>
    <w:p>
      <w:pPr>
        <w:pStyle w:val="Normal"/>
        <w:rPr/>
      </w:pPr>
      <w:r>
        <w:rPr/>
        <w:t>4. Szulińska Wiesława                - Dyrektor Szkoły Podstawowej w Rywałdzie</w:t>
      </w:r>
    </w:p>
    <w:p>
      <w:pPr>
        <w:pStyle w:val="Normal"/>
        <w:rPr/>
      </w:pPr>
      <w:r>
        <w:rPr/>
        <w:t>5. Olejnik Adam                          - Dyrektor Szkoły Podstawowej w Radzyniu Chełmińskim</w:t>
      </w:r>
    </w:p>
    <w:p>
      <w:pPr>
        <w:pStyle w:val="Normal"/>
        <w:rPr/>
      </w:pPr>
      <w:r>
        <w:rPr/>
        <w:t>6. Zacharski Mariusz                   - Wiceprezes Klubu Sportowego „Radzynianka”</w:t>
      </w:r>
    </w:p>
    <w:p>
      <w:pPr>
        <w:pStyle w:val="Normal"/>
        <w:rPr/>
      </w:pPr>
      <w:r>
        <w:rPr/>
        <w:t>7. Porębny Tomasz                      - Projektant z firmy Conce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Spotkanie z Dyrektorem Szkoły Podstawowej w Radzyniu Chełmińskim, Dyrektorem</w:t>
      </w:r>
    </w:p>
    <w:p>
      <w:pPr>
        <w:pStyle w:val="Normal"/>
        <w:rPr/>
      </w:pPr>
      <w:r>
        <w:rPr/>
        <w:t xml:space="preserve">    </w:t>
      </w:r>
      <w:r>
        <w:rPr/>
        <w:t xml:space="preserve">Gimnazjum i Dyrektorem Szkoły Podstawowej w Rywałdzie dotyczące funkcjonowania </w:t>
      </w:r>
    </w:p>
    <w:p>
      <w:pPr>
        <w:pStyle w:val="Normal"/>
        <w:rPr/>
      </w:pPr>
      <w:r>
        <w:rPr/>
        <w:t xml:space="preserve">    </w:t>
      </w:r>
      <w:r>
        <w:rPr/>
        <w:t xml:space="preserve">placówek (liczba dzieci, dzieci niepełnosprawne, zajęcia pozalekcyjne, pojawiające się </w:t>
      </w:r>
    </w:p>
    <w:p>
      <w:pPr>
        <w:pStyle w:val="Normal"/>
        <w:rPr/>
      </w:pPr>
      <w:r>
        <w:rPr/>
        <w:t xml:space="preserve">    </w:t>
      </w:r>
      <w:r>
        <w:rPr/>
        <w:t>problemy).</w:t>
      </w:r>
    </w:p>
    <w:p>
      <w:pPr>
        <w:pStyle w:val="Normal"/>
        <w:rPr/>
      </w:pPr>
      <w:r>
        <w:rPr/>
        <w:t>3. Spotkanie z projektantem odnośnie wizualizacji Kompleksu Boisk Sportowych w Radzyniu</w:t>
      </w:r>
    </w:p>
    <w:p>
      <w:pPr>
        <w:pStyle w:val="Normal"/>
        <w:rPr/>
      </w:pPr>
      <w:r>
        <w:rPr/>
        <w:t xml:space="preserve">    </w:t>
      </w:r>
      <w:r>
        <w:rPr/>
        <w:t>Chełmińskim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  / </w:t>
      </w:r>
      <w:r>
        <w:rPr/>
        <w:t xml:space="preserve">Przewodnicząca Komisji Alicja Angowska-Składanowska dokonała otwarcia posiedzenia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, Zdrowia, Kultury i Sportu Rady Miejskiej Radzynia Chełmińskiego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tając wszystkich przybyłych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Oświaty w posiedzeniu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Przewodnicząca Komisji A. Angowska-Składanowska – </w:t>
      </w:r>
      <w:r>
        <w:rPr/>
        <w:t>czy są jakieś uwagi w sprawie</w:t>
      </w:r>
    </w:p>
    <w:p>
      <w:pPr>
        <w:pStyle w:val="Normal"/>
        <w:rPr/>
      </w:pPr>
      <w:r>
        <w:rPr/>
        <w:t xml:space="preserve">            </w:t>
      </w:r>
      <w:r>
        <w:rPr/>
        <w:t>zmiany dzisiejszego porządku posiedzenia?</w:t>
      </w:r>
    </w:p>
    <w:p>
      <w:pPr>
        <w:pStyle w:val="Normal"/>
        <w:rPr/>
      </w:pPr>
      <w:r>
        <w:rPr/>
        <w:t xml:space="preserve">            </w:t>
      </w:r>
      <w:r>
        <w:rPr/>
        <w:t>Uwag nie zgłoszono.</w:t>
      </w:r>
    </w:p>
    <w:p>
      <w:pPr>
        <w:pStyle w:val="Normal"/>
        <w:rPr/>
      </w:pPr>
      <w:r>
        <w:rPr/>
        <w:t xml:space="preserve">            </w:t>
      </w:r>
      <w:r>
        <w:rPr/>
        <w:t>Komisja Oświaty, Zdrowia, Kultury i Sportu  w obecności 5 członków – jednogłośnie</w:t>
      </w:r>
    </w:p>
    <w:p>
      <w:pPr>
        <w:pStyle w:val="Normal"/>
        <w:rPr/>
      </w:pPr>
      <w:r>
        <w:rPr/>
        <w:t xml:space="preserve">            </w:t>
      </w:r>
      <w:r>
        <w:rPr/>
        <w:t>przyjęła porządek posiedzenia podany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d  2/ Przewodnicząca Komisji A.Angowska-Składanowska</w:t>
      </w:r>
      <w:r>
        <w:rPr/>
        <w:t xml:space="preserve"> – punkt drugi porządk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iedzenia to spotkanie z dyrektorami szkół i dyrektorem gimnazjum dotyczące </w:t>
      </w:r>
    </w:p>
    <w:p>
      <w:pPr>
        <w:pStyle w:val="Normal"/>
        <w:rPr/>
      </w:pPr>
      <w:r>
        <w:rPr/>
        <w:t xml:space="preserve">            </w:t>
      </w:r>
      <w:r>
        <w:rPr/>
        <w:t>funkcjonowania placówek. Proszę pana Dyrektora A. Olejnika o przedstawienie bieżącej</w:t>
      </w:r>
    </w:p>
    <w:p>
      <w:pPr>
        <w:pStyle w:val="Normal"/>
        <w:rPr/>
      </w:pPr>
      <w:r>
        <w:rPr/>
        <w:t xml:space="preserve">           </w:t>
      </w:r>
      <w:r>
        <w:rPr/>
        <w:t>sytuacji szkoły podstawowej w Radzyniu Chełmińskim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Dyrektor A. Olejnik – </w:t>
      </w:r>
      <w:r>
        <w:rPr/>
        <w:t>w tym roku szkolnym mamy 368 uczniów w tym jedno dziecko</w:t>
      </w:r>
    </w:p>
    <w:p>
      <w:pPr>
        <w:pStyle w:val="Normal"/>
        <w:rPr/>
      </w:pPr>
      <w:r>
        <w:rPr/>
        <w:t xml:space="preserve">          </w:t>
      </w:r>
      <w:r>
        <w:rPr/>
        <w:t>z nauczaniem indywidualnym, mamy 14 oddziałów. Jest 33 nauczycieli: 8 dyplomowanych,</w:t>
      </w:r>
    </w:p>
    <w:p>
      <w:pPr>
        <w:pStyle w:val="Normal"/>
        <w:rPr/>
      </w:pPr>
      <w:r>
        <w:rPr/>
        <w:t xml:space="preserve">         </w:t>
      </w:r>
      <w:r>
        <w:rPr/>
        <w:t xml:space="preserve">16 mianowanych, 5 kontraktowych i 4 stażystów. W tym roku jest inna forma finansow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jęć pozalekcyjnych, mamy projekt na 4 miesiące na zajęcia pozalekcyjne od września do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udnia. W zajęciach tych na 368 uczniów bierze udział 280 uczniów. Z t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jęć pozalekcyjnych mamy 21 kółek przedmiotowych (m.in. kółko informatyczne, </w:t>
      </w:r>
    </w:p>
    <w:p>
      <w:pPr>
        <w:pStyle w:val="Normal"/>
        <w:rPr/>
      </w:pPr>
      <w:r>
        <w:rPr/>
        <w:t xml:space="preserve">         </w:t>
      </w:r>
      <w:r>
        <w:rPr/>
        <w:t>garncarskie, 5 kółek sportowych). Są zajęcia korekcyjne, logopedyczne, jeździmy na basen.</w:t>
      </w:r>
    </w:p>
    <w:p>
      <w:pPr>
        <w:pStyle w:val="Normal"/>
        <w:rPr/>
      </w:pPr>
      <w:r>
        <w:rPr/>
        <w:t xml:space="preserve">         </w:t>
      </w:r>
      <w:r>
        <w:rPr/>
        <w:t xml:space="preserve">Trudności organizacyjne, trudno jest znaleźć godziny aby realizować te dodatkowe zajęcia, </w:t>
      </w:r>
    </w:p>
    <w:p>
      <w:pPr>
        <w:pStyle w:val="Normal"/>
        <w:rPr/>
      </w:pPr>
      <w:r>
        <w:rPr/>
        <w:t xml:space="preserve">         </w:t>
      </w:r>
      <w:r>
        <w:rPr/>
        <w:t>dzieci chętnych na te zajęcia jest dużo, pozapisywani są do kilku kółek. Będziemy pisać</w:t>
      </w:r>
    </w:p>
    <w:p>
      <w:pPr>
        <w:pStyle w:val="Normal"/>
        <w:rPr/>
      </w:pPr>
      <w:r>
        <w:rPr/>
        <w:t xml:space="preserve">         </w:t>
      </w:r>
      <w:r>
        <w:rPr/>
        <w:t>następny wniosek a warunkiem przyjęcia wniosku jest strategia. Strona formalno-prawna</w:t>
      </w:r>
    </w:p>
    <w:p>
      <w:pPr>
        <w:pStyle w:val="Normal"/>
        <w:rPr/>
      </w:pPr>
      <w:r>
        <w:rPr/>
        <w:t xml:space="preserve">         </w:t>
      </w:r>
      <w:r>
        <w:rPr/>
        <w:t xml:space="preserve">jest bardzo ważna, wniosek bez wytłumaczenia jest odrzucany, część tej strategii jest w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ategii gminnej i można ją rozpisać na nasze zapotrzebowania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Burmistrz K. Chodubski – </w:t>
      </w:r>
      <w:r>
        <w:rPr/>
        <w:t>warunkiem jest strategia rozwiązywania problem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społecznych, którą rada uchwaliła na ostatniej sesji, ta strategia jest konieczna. 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kumenty ogólnikowe czasami są niezbędne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Dyrektor A. Olejnik – </w:t>
      </w:r>
      <w:r>
        <w:rPr/>
        <w:t xml:space="preserve">nie chciał bym aby ta strategia była tylko na piśmie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Burmistrz K. Chodubski – </w:t>
      </w:r>
      <w:r>
        <w:rPr/>
        <w:t>spotkamy się z dyrektorami szkół i określimy kierunki działań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Dyrektor A. Olejnik – </w:t>
      </w:r>
      <w:r>
        <w:rPr/>
        <w:t>realizujemy jeszcze inny projekt na 15 tyś zł. w tym ponad 9 tyś. zł.</w:t>
      </w:r>
    </w:p>
    <w:p>
      <w:pPr>
        <w:pStyle w:val="Normal"/>
        <w:rPr/>
      </w:pPr>
      <w:r>
        <w:rPr/>
        <w:t xml:space="preserve">         </w:t>
      </w:r>
      <w:r>
        <w:rPr/>
        <w:t>dofinansowanie z NIDA na naukę języka angielskiego w inny sposób. Obecnie mamy w</w:t>
      </w:r>
    </w:p>
    <w:p>
      <w:pPr>
        <w:pStyle w:val="Normal"/>
        <w:rPr/>
      </w:pPr>
      <w:r>
        <w:rPr/>
        <w:t xml:space="preserve">         </w:t>
      </w:r>
      <w:r>
        <w:rPr/>
        <w:t>szkole remont, wymieniamy okna, w tym roku wydaliśmy 40 800 zł. na wymianę okien,</w:t>
      </w:r>
    </w:p>
    <w:p>
      <w:pPr>
        <w:pStyle w:val="Normal"/>
        <w:rPr/>
      </w:pPr>
      <w:r>
        <w:rPr/>
        <w:t xml:space="preserve">         </w:t>
      </w:r>
      <w:r>
        <w:rPr/>
        <w:t xml:space="preserve">sprawa okien jest sprawa pilną jak najprędzej to zrobić, pozostały nam jeszcze do wymian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kna na kwotę ok. 170 000 zł. Jak wymienimy okna to weźmiemy się za elewację. W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kacje udało nam się dużo zrobić, wymieniliśmy podłogi za kwotę 60 000zł. (na stołówce, </w:t>
      </w:r>
    </w:p>
    <w:p>
      <w:pPr>
        <w:pStyle w:val="Normal"/>
        <w:rPr/>
      </w:pPr>
      <w:r>
        <w:rPr/>
        <w:t xml:space="preserve">         </w:t>
      </w:r>
      <w:r>
        <w:rPr/>
        <w:t>przed  stołówką, na korytarzu i w 4 salach). Z powodu rosnącej liczby samochodów na</w:t>
      </w:r>
    </w:p>
    <w:p>
      <w:pPr>
        <w:pStyle w:val="Normal"/>
        <w:rPr/>
      </w:pPr>
      <w:r>
        <w:rPr/>
        <w:t xml:space="preserve">         </w:t>
      </w:r>
      <w:r>
        <w:rPr/>
        <w:t>parkingu wpuściliśmy na plac autobusy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Przewodniczący Rady J. Michaliszyn – </w:t>
      </w:r>
      <w:r>
        <w:rPr/>
        <w:t>nie niszczą placu?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Dyrektor A. Olejnik – </w:t>
      </w:r>
      <w:r>
        <w:rPr/>
        <w:t>niszczą, chcielibyśmy w tym roku zrobić ten plac. Również w tym</w:t>
      </w:r>
    </w:p>
    <w:p>
      <w:pPr>
        <w:pStyle w:val="Normal"/>
        <w:rPr/>
      </w:pPr>
      <w:r>
        <w:rPr/>
        <w:t xml:space="preserve">         </w:t>
      </w:r>
      <w:r>
        <w:rPr/>
        <w:t>roku chcemy wymienić niezbędne meble, krzesła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Burmistrz K. Chodubski – </w:t>
      </w:r>
      <w:r>
        <w:rPr/>
        <w:t>w tym roku kupimy jeszcze autobus ale o tym będzie na</w:t>
      </w:r>
    </w:p>
    <w:p>
      <w:pPr>
        <w:pStyle w:val="Normal"/>
        <w:rPr/>
      </w:pPr>
      <w:r>
        <w:rPr/>
        <w:t xml:space="preserve">         </w:t>
      </w:r>
      <w:r>
        <w:rPr/>
        <w:t>sesji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Dyrektor A. Olejnik – </w:t>
      </w:r>
      <w:r>
        <w:rPr/>
        <w:t>tak, podjęliśmy decyzję z panem Burmistrzem aby rezygnować z</w:t>
      </w:r>
    </w:p>
    <w:p>
      <w:pPr>
        <w:pStyle w:val="Normal"/>
        <w:rPr/>
      </w:pPr>
      <w:r>
        <w:rPr/>
        <w:t xml:space="preserve">        </w:t>
      </w:r>
      <w:r>
        <w:rPr/>
        <w:t xml:space="preserve">dzierżawy autobusu i kupić autobus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Radny P. Araszewski – </w:t>
      </w:r>
      <w:r>
        <w:rPr/>
        <w:t>ile jest autobusów?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Dyrektor A. Olejnik – </w:t>
      </w:r>
      <w:r>
        <w:rPr/>
        <w:t>własnością gminy jest jeden autobus i jeden bus i jeden autobus</w:t>
      </w:r>
    </w:p>
    <w:p>
      <w:pPr>
        <w:pStyle w:val="Normal"/>
        <w:rPr/>
      </w:pPr>
      <w:r>
        <w:rPr/>
        <w:t xml:space="preserve">        </w:t>
      </w:r>
      <w:r>
        <w:rPr/>
        <w:t xml:space="preserve">wydzierżawiamy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Burmistrz K. Chodubski – </w:t>
      </w:r>
      <w:r>
        <w:rPr/>
        <w:t>mamy w urzędzie nowy samochód i możemy też wynajmować</w:t>
      </w:r>
    </w:p>
    <w:p>
      <w:pPr>
        <w:pStyle w:val="Normal"/>
        <w:rPr/>
      </w:pPr>
      <w:r>
        <w:rPr/>
        <w:t xml:space="preserve">        </w:t>
      </w:r>
      <w:r>
        <w:rPr/>
        <w:t>na wyjazdy jak jest mała ilość osób. Nie mogę dać samochodu na prośbę nauczyciela, ale jak</w:t>
      </w:r>
    </w:p>
    <w:p>
      <w:pPr>
        <w:pStyle w:val="Normal"/>
        <w:rPr/>
      </w:pPr>
      <w:r>
        <w:rPr/>
        <w:t xml:space="preserve">        </w:t>
      </w:r>
      <w:r>
        <w:rPr/>
        <w:t xml:space="preserve">nauczyciel zgłosi dyrektorowi to dyrektor dostanie i samochód i kierowcę. Odnośnie </w:t>
      </w:r>
    </w:p>
    <w:p>
      <w:pPr>
        <w:pStyle w:val="Normal"/>
        <w:rPr/>
      </w:pPr>
      <w:r>
        <w:rPr/>
        <w:t xml:space="preserve">        </w:t>
      </w:r>
      <w:r>
        <w:rPr/>
        <w:t>dowożenia dzieci to my cały czas czekamy na gimbusa . Pierwszeństwo miały te gminy, które</w:t>
      </w:r>
    </w:p>
    <w:p>
      <w:pPr>
        <w:pStyle w:val="Normal"/>
        <w:rPr/>
      </w:pPr>
      <w:r>
        <w:rPr/>
        <w:t xml:space="preserve">        </w:t>
      </w:r>
      <w:r>
        <w:rPr/>
        <w:t xml:space="preserve">miały daleki dowóz. Zorientowałem się, że przetarg na gimpusy został unieważniony w całej </w:t>
      </w:r>
    </w:p>
    <w:p>
      <w:pPr>
        <w:pStyle w:val="Normal"/>
        <w:rPr/>
      </w:pPr>
      <w:r>
        <w:rPr/>
        <w:t xml:space="preserve">       </w:t>
      </w:r>
      <w:r>
        <w:rPr/>
        <w:t>Polsce i pieniądze pewnie przepadły. Wyczuwam, że Ministerstwo Oświaty zaczyna od tego</w:t>
      </w:r>
    </w:p>
    <w:p>
      <w:pPr>
        <w:pStyle w:val="Normal"/>
        <w:rPr/>
      </w:pPr>
      <w:r>
        <w:rPr/>
        <w:t xml:space="preserve">       </w:t>
      </w:r>
      <w:r>
        <w:rPr/>
        <w:t xml:space="preserve">odchodzić. My powinniśmy teraz otrzymać gimbusa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Radna E. Chodubska – </w:t>
      </w:r>
      <w:r>
        <w:rPr/>
        <w:t>jak dostaniemy gimbusa to będzie więcej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yrektor A. Olejnik - </w:t>
      </w:r>
      <w:r>
        <w:rPr/>
        <w:t xml:space="preserve"> nie będzie więcej, bo jak będzie bimbus to ten auto san będzie </w:t>
      </w:r>
    </w:p>
    <w:p>
      <w:pPr>
        <w:pStyle w:val="Normal"/>
        <w:rPr/>
      </w:pPr>
      <w:r>
        <w:rPr/>
        <w:t xml:space="preserve">       </w:t>
      </w:r>
      <w:r>
        <w:rPr/>
        <w:t>zlikwidowany. My nie mamy złej sytuacji z dowożeniem oczywiście nigdy nie będą</w:t>
      </w:r>
    </w:p>
    <w:p>
      <w:pPr>
        <w:pStyle w:val="Normal"/>
        <w:rPr/>
      </w:pPr>
      <w:r>
        <w:rPr/>
        <w:t xml:space="preserve">       </w:t>
      </w:r>
      <w:r>
        <w:rPr/>
        <w:t>wszyscy zadowoleni bo każdy wolałby pod dom. My trochę rozpieściliśmy rodziców,</w:t>
      </w:r>
    </w:p>
    <w:p>
      <w:pPr>
        <w:pStyle w:val="Normal"/>
        <w:rPr/>
      </w:pPr>
      <w:r>
        <w:rPr/>
        <w:t xml:space="preserve">       </w:t>
      </w:r>
      <w:r>
        <w:rPr/>
        <w:t xml:space="preserve">byliśmy nadgorliwi. Rodzic ma obowiązek doprowadzić dziecko do autobusu i odebrać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Radny P. Araszewski – </w:t>
      </w:r>
      <w:r>
        <w:rPr/>
        <w:t>autobus staje tam gdzie dziecko chce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yrektor A. Olejnik – </w:t>
      </w:r>
      <w:r>
        <w:rPr/>
        <w:t>nie tylko na przystanku, są wyznaczone punkty, jeśli kierowca</w:t>
      </w:r>
    </w:p>
    <w:p>
      <w:pPr>
        <w:pStyle w:val="Normal"/>
        <w:rPr/>
      </w:pPr>
      <w:r>
        <w:rPr/>
        <w:t xml:space="preserve">       </w:t>
      </w:r>
      <w:r>
        <w:rPr/>
        <w:t>zatrzyma się w miejscu nieoznaczonym, tam gdzie nie powinien to robi to na własną</w:t>
      </w:r>
    </w:p>
    <w:p>
      <w:pPr>
        <w:pStyle w:val="Normal"/>
        <w:rPr/>
      </w:pPr>
      <w:r>
        <w:rPr/>
        <w:t xml:space="preserve">       </w:t>
      </w:r>
      <w:r>
        <w:rPr/>
        <w:t>odpowiedzialność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Przewodniczący Rady J. Michaliszyn – </w:t>
      </w:r>
      <w:r>
        <w:rPr/>
        <w:t>jakie są zadania tych opiekunek w autobusach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yrektor A. Olejnik – </w:t>
      </w:r>
      <w:r>
        <w:rPr/>
        <w:t>opieka nad dziećmi przed autobusem i w autobusie. Dlaczego my nie</w:t>
      </w:r>
    </w:p>
    <w:p>
      <w:pPr>
        <w:pStyle w:val="Normal"/>
        <w:rPr/>
      </w:pPr>
      <w:r>
        <w:rPr/>
        <w:t xml:space="preserve">       </w:t>
      </w:r>
      <w:r>
        <w:rPr/>
        <w:t>możemy rozstawić tablic przy drogach, że w danym miejscu  zatrzymuje się autobus szkolny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Burmistrz K. Chodubski – </w:t>
      </w:r>
      <w:r>
        <w:rPr/>
        <w:t>możemy jeszcze raz spróbować w zarządzie dróg z tymi</w:t>
      </w:r>
    </w:p>
    <w:p>
      <w:pPr>
        <w:pStyle w:val="Normal"/>
        <w:rPr/>
      </w:pPr>
      <w:r>
        <w:rPr/>
        <w:t xml:space="preserve">       </w:t>
      </w:r>
      <w:r>
        <w:rPr/>
        <w:t xml:space="preserve">tablicami, oni nie chcą robić takich miejsc bo to spowalnia ruch. Mam orientację jak </w:t>
      </w:r>
    </w:p>
    <w:p>
      <w:pPr>
        <w:pStyle w:val="Normal"/>
        <w:rPr/>
      </w:pPr>
      <w:r>
        <w:rPr/>
        <w:t xml:space="preserve">       </w:t>
      </w:r>
      <w:r>
        <w:rPr/>
        <w:t>wygląda sprawa dowozu dzieci w innych gminach u nas nie jest źle, jest dobrze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yrektor A. Olejnik – </w:t>
      </w:r>
      <w:r>
        <w:rPr/>
        <w:t>tak, system dowożenia nie jest u nas najgorszy. Mamy problem</w:t>
      </w:r>
    </w:p>
    <w:p>
      <w:pPr>
        <w:pStyle w:val="Normal"/>
        <w:rPr/>
      </w:pPr>
      <w:r>
        <w:rPr/>
        <w:t xml:space="preserve">       </w:t>
      </w:r>
      <w:r>
        <w:rPr/>
        <w:t>ponieważ za dużo dzieci przyjeżdża rano a nie powinny i po zajęciach opóźniają odjazd do</w:t>
      </w:r>
    </w:p>
    <w:p>
      <w:pPr>
        <w:pStyle w:val="Normal"/>
        <w:rPr/>
      </w:pPr>
      <w:r>
        <w:rPr/>
        <w:t xml:space="preserve">       </w:t>
      </w:r>
      <w:r>
        <w:rPr/>
        <w:t>domu. Jest taka tendencja, że często  rodzice wypychają dziecko aby było jak najdłużej</w:t>
      </w:r>
    </w:p>
    <w:p>
      <w:pPr>
        <w:pStyle w:val="Normal"/>
        <w:rPr/>
      </w:pPr>
      <w:r>
        <w:rPr/>
        <w:t xml:space="preserve">       </w:t>
      </w:r>
      <w:r>
        <w:rPr/>
        <w:t xml:space="preserve">poza domem. Mamy również problemy związane ze sferą społeczno-rodzinną tzw. </w:t>
      </w:r>
    </w:p>
    <w:p>
      <w:pPr>
        <w:pStyle w:val="Normal"/>
        <w:rPr/>
      </w:pPr>
      <w:r>
        <w:rPr/>
        <w:t xml:space="preserve">       </w:t>
      </w:r>
      <w:r>
        <w:rPr/>
        <w:t>niewydolnością rodziny i patologii, mamy sytuacje molestowań seksualnych nieletnich, gwałty</w:t>
      </w:r>
    </w:p>
    <w:p>
      <w:pPr>
        <w:pStyle w:val="Normal"/>
        <w:rPr/>
      </w:pPr>
      <w:r>
        <w:rPr/>
        <w:t xml:space="preserve">       </w:t>
      </w:r>
      <w:r>
        <w:rPr/>
        <w:t>w rodzinie, mamy kilka spraw w sądzie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yrektor W. Szulińska – </w:t>
      </w:r>
      <w:r>
        <w:rPr/>
        <w:t xml:space="preserve">bardzo duża liczba dzieci wyjeżdża z rodzinami za granicę, znika, </w:t>
      </w:r>
    </w:p>
    <w:p>
      <w:pPr>
        <w:pStyle w:val="Normal"/>
        <w:rPr/>
      </w:pPr>
      <w:r>
        <w:rPr/>
        <w:t xml:space="preserve">       </w:t>
      </w:r>
      <w:r>
        <w:rPr/>
        <w:t>często zdarzają się tzw. rodziny ciche, gdzie jednego rodzica praktycznie przez cały czas nie</w:t>
      </w:r>
    </w:p>
    <w:p>
      <w:pPr>
        <w:pStyle w:val="Normal"/>
        <w:rPr/>
      </w:pPr>
      <w:r>
        <w:rPr/>
        <w:t xml:space="preserve">       </w:t>
      </w:r>
      <w:r>
        <w:rPr/>
        <w:t xml:space="preserve">ma a dziecko twierdzi, że oboje rodzice są w domu. To też jest niepokojące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yrektor A. Olejnik – </w:t>
      </w:r>
      <w:r>
        <w:rPr/>
        <w:t xml:space="preserve">prowadzimy dożywianie dzieci, dziennie wydajemy ok. 600 </w:t>
      </w:r>
    </w:p>
    <w:p>
      <w:pPr>
        <w:pStyle w:val="Normal"/>
        <w:rPr/>
      </w:pPr>
      <w:r>
        <w:rPr/>
        <w:t xml:space="preserve">       </w:t>
      </w:r>
      <w:r>
        <w:rPr/>
        <w:t>posiłków, dajemy mleko białe wszystkim dzieciom zgłoszonym, mleko smakowe za opłatą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Burmistrz K. Chodubski – </w:t>
      </w:r>
      <w:r>
        <w:rPr/>
        <w:t>mamy dożywianie na dobrych warunkach, mamy 200% więcej</w:t>
      </w:r>
    </w:p>
    <w:p>
      <w:pPr>
        <w:pStyle w:val="Normal"/>
        <w:rPr/>
      </w:pPr>
      <w:r>
        <w:rPr/>
        <w:t xml:space="preserve">       </w:t>
      </w:r>
      <w:r>
        <w:rPr/>
        <w:t>na dożywianie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yrektor A. Olejnik – </w:t>
      </w:r>
      <w:r>
        <w:rPr/>
        <w:t>nikt nie ma tak niskiej ceny posiłku jak u nas 1 zł. za posiłek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Burmistrz K. Chodubski – </w:t>
      </w:r>
      <w:r>
        <w:rPr/>
        <w:t>całkowity koszt posiłku to ok. 2,50 zł., dzieci płaca tylko 1 zł,</w:t>
      </w:r>
    </w:p>
    <w:p>
      <w:pPr>
        <w:pStyle w:val="Normal"/>
        <w:rPr/>
      </w:pPr>
      <w:r>
        <w:rPr/>
        <w:t xml:space="preserve">       </w:t>
      </w:r>
      <w:r>
        <w:rPr/>
        <w:t>ponieważ koszty obsługi kucharek ponosi gmina. Posiłki są smaczne. Dożywianie</w:t>
      </w:r>
    </w:p>
    <w:p>
      <w:pPr>
        <w:pStyle w:val="Normal"/>
        <w:rPr/>
      </w:pPr>
      <w:r>
        <w:rPr/>
        <w:t xml:space="preserve">       </w:t>
      </w:r>
      <w:r>
        <w:rPr/>
        <w:t xml:space="preserve">funkcjonuje bardzo dobrze, mamy ok. 500 bezpłatnych posiłków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yrektor A. Olejnik – </w:t>
      </w:r>
      <w:r>
        <w:rPr/>
        <w:t xml:space="preserve">nauczyciele również wykupują obiady, dla nauczycieli jest taki sam </w:t>
      </w:r>
    </w:p>
    <w:p>
      <w:pPr>
        <w:pStyle w:val="Normal"/>
        <w:rPr/>
      </w:pPr>
      <w:r>
        <w:rPr/>
        <w:t xml:space="preserve">       </w:t>
      </w:r>
      <w:r>
        <w:rPr/>
        <w:t>obiad co i dla dzieci, nie ma zróżnicowania. Problem to brak pracowników do pracy w kuchni,</w:t>
      </w:r>
    </w:p>
    <w:p>
      <w:pPr>
        <w:pStyle w:val="Normal"/>
        <w:rPr/>
      </w:pPr>
      <w:r>
        <w:rPr/>
        <w:t xml:space="preserve">       </w:t>
      </w:r>
      <w:r>
        <w:rPr/>
        <w:t xml:space="preserve">bierzemy z interwencji, ale nie każdy się nadaje do tej pracy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Radny L. Szyszkowski – </w:t>
      </w:r>
      <w:r>
        <w:rPr/>
        <w:t>za mało płacicie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yrektor A. Olejnik – </w:t>
      </w:r>
      <w:r>
        <w:rPr/>
        <w:t xml:space="preserve">niestety płace pracowników obsługi są bardzo niskie, najniższe. Nie </w:t>
      </w:r>
    </w:p>
    <w:p>
      <w:pPr>
        <w:pStyle w:val="Normal"/>
        <w:rPr/>
      </w:pPr>
      <w:r>
        <w:rPr/>
        <w:t xml:space="preserve">       </w:t>
      </w:r>
      <w:r>
        <w:rPr/>
        <w:t>pozyskaliśmy żadnego mężczyzny do pracy, mamy kupione kafelki i nie mamy nikogo aby to</w:t>
      </w:r>
    </w:p>
    <w:p>
      <w:pPr>
        <w:pStyle w:val="Normal"/>
        <w:rPr/>
      </w:pPr>
      <w:r>
        <w:rPr/>
        <w:t xml:space="preserve">       </w:t>
      </w:r>
      <w:r>
        <w:rPr/>
        <w:t>wykonać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Burmistrz K. Chodubski – </w:t>
      </w:r>
      <w:r>
        <w:rPr/>
        <w:t>odnośnie płac to dbamy o to aby były podwyższane, musi być</w:t>
      </w:r>
    </w:p>
    <w:p>
      <w:pPr>
        <w:pStyle w:val="Normal"/>
        <w:rPr/>
      </w:pPr>
      <w:r>
        <w:rPr/>
        <w:t xml:space="preserve">       </w:t>
      </w:r>
      <w:r>
        <w:rPr/>
        <w:t>co najmniej 100 zł. netto podwyżki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Radny P. Araszewski – </w:t>
      </w:r>
      <w:r>
        <w:rPr/>
        <w:t>jak układa się współpraca z ośrodkiem zdrowia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Dyrektor A. Olejnik</w:t>
      </w:r>
      <w:r>
        <w:rPr/>
        <w:t xml:space="preserve"> – podpisałem umowę z kierownikiem ośrodka o dzierżawę gabinetu </w:t>
      </w:r>
    </w:p>
    <w:p>
      <w:pPr>
        <w:pStyle w:val="Normal"/>
        <w:rPr/>
      </w:pPr>
      <w:r>
        <w:rPr/>
        <w:t xml:space="preserve">       </w:t>
      </w:r>
      <w:r>
        <w:rPr/>
        <w:t>stomatologicznego, jest w szkole stomatolog, gabinet higienistki, ważne byłoby stosowanie</w:t>
      </w:r>
    </w:p>
    <w:p>
      <w:pPr>
        <w:pStyle w:val="Normal"/>
        <w:rPr/>
      </w:pPr>
      <w:r>
        <w:rPr/>
        <w:t xml:space="preserve">       </w:t>
      </w:r>
      <w:r>
        <w:rPr/>
        <w:t>profilaktyki dzieci. Współpraca jest dobra, dobrze, że ośrodek jest tak blisko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Przewodnicząca Komisji A. Angowska-Składanowska – </w:t>
      </w:r>
      <w:r>
        <w:rPr/>
        <w:t>a dzieci niepełnosprawne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Dyrektor A. Olejnik</w:t>
      </w:r>
      <w:r>
        <w:rPr/>
        <w:t xml:space="preserve"> – mamy 14 dzieci upośledzonych w stanie lekkim, 3 dzieci </w:t>
      </w:r>
    </w:p>
    <w:p>
      <w:pPr>
        <w:pStyle w:val="Normal"/>
        <w:rPr/>
      </w:pPr>
      <w:r>
        <w:rPr/>
        <w:t xml:space="preserve">       </w:t>
      </w:r>
      <w:r>
        <w:rPr/>
        <w:t>niewidomych, 8 nie słyszących, 3 dzieci z upośledzeniem w stopniu ciężkim, 7 dzieci</w:t>
      </w:r>
    </w:p>
    <w:p>
      <w:pPr>
        <w:pStyle w:val="Normal"/>
        <w:rPr/>
      </w:pPr>
      <w:r>
        <w:rPr/>
        <w:t xml:space="preserve">       </w:t>
      </w:r>
      <w:r>
        <w:rPr/>
        <w:t>integracyjnych, 1 dziecko z indywidualnym nauczaniem. Problem jest w podjazdami dla</w:t>
      </w:r>
    </w:p>
    <w:p>
      <w:pPr>
        <w:pStyle w:val="Normal"/>
        <w:rPr/>
      </w:pPr>
      <w:r>
        <w:rPr/>
        <w:t xml:space="preserve">       </w:t>
      </w:r>
      <w:r>
        <w:rPr/>
        <w:t xml:space="preserve">dzieci niepełnosprawnych. Mamy klasę integracyjną w tym roku się już kończy ale jesteśmy </w:t>
      </w:r>
    </w:p>
    <w:p>
      <w:pPr>
        <w:pStyle w:val="Normal"/>
        <w:rPr/>
      </w:pPr>
      <w:r>
        <w:rPr/>
        <w:t xml:space="preserve">       </w:t>
      </w:r>
      <w:r>
        <w:rPr/>
        <w:t xml:space="preserve">zadowoleni i w przyszłym roku będzie kolejna klasa integracyjna. Są dzieci które się do nas </w:t>
      </w:r>
    </w:p>
    <w:p>
      <w:pPr>
        <w:pStyle w:val="Normal"/>
        <w:rPr/>
      </w:pPr>
      <w:r>
        <w:rPr/>
        <w:t xml:space="preserve">       </w:t>
      </w:r>
      <w:r>
        <w:rPr/>
        <w:t>nie nadają, powinny chodzić do szkoły specjalnej bo tam byłaby lepsza opieka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Burmistrz K. Chodubski – </w:t>
      </w:r>
      <w:r>
        <w:rPr/>
        <w:t>mamy uruchomione stypendia dla uczniów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Przewodniczący Rady J. Michaliszyn – </w:t>
      </w:r>
      <w:r>
        <w:rPr/>
        <w:t>mało rolników korzysta z tych stypendiów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Dyrektor A. Olejnik</w:t>
      </w:r>
      <w:r>
        <w:rPr/>
        <w:t xml:space="preserve"> – tak, ale jest coraz więcej rolników korzystających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Przewodnicząca komisji A. Angowska-Składanowska – </w:t>
      </w:r>
      <w:r>
        <w:rPr/>
        <w:t xml:space="preserve">panie burmistrzu jaka jest </w:t>
      </w:r>
    </w:p>
    <w:p>
      <w:pPr>
        <w:pStyle w:val="Normal"/>
        <w:rPr/>
      </w:pPr>
      <w:r>
        <w:rPr/>
        <w:t xml:space="preserve">       </w:t>
      </w:r>
      <w:r>
        <w:rPr/>
        <w:t>możliwość wybudowania tego podjazdu dla niepełnosprawnych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Burmistrz K. Chodubski – </w:t>
      </w:r>
      <w:r>
        <w:rPr/>
        <w:t>musimy to rozważyć z panem dyrektorem. Będziemy dążyć do</w:t>
      </w:r>
    </w:p>
    <w:p>
      <w:pPr>
        <w:pStyle w:val="Normal"/>
        <w:rPr/>
      </w:pPr>
      <w:r>
        <w:rPr/>
        <w:t xml:space="preserve">       </w:t>
      </w:r>
      <w:r>
        <w:rPr/>
        <w:t xml:space="preserve">tego aby to zrobić. Jak dyrektor przedstawi koncepcję, przedstawi projekt to wpiszemy to w </w:t>
      </w:r>
    </w:p>
    <w:p>
      <w:pPr>
        <w:pStyle w:val="Normal"/>
        <w:rPr/>
      </w:pPr>
      <w:r>
        <w:rPr/>
        <w:t xml:space="preserve">       </w:t>
      </w:r>
      <w:r>
        <w:rPr/>
        <w:t>budżet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Dyrektor A. Olejnik</w:t>
      </w:r>
      <w:r>
        <w:rPr/>
        <w:t xml:space="preserve"> – musi być zapis w budżecie, na razie chodzi o podjazd zewnętrzny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Burmistrz K. Chodubski – </w:t>
      </w:r>
      <w:r>
        <w:rPr/>
        <w:t>gdyby było dofinansowanie z PFRON to nie jest wielki problem,</w:t>
      </w:r>
    </w:p>
    <w:p>
      <w:pPr>
        <w:pStyle w:val="Normal"/>
        <w:rPr/>
      </w:pPr>
      <w:r>
        <w:rPr/>
        <w:t xml:space="preserve">       </w:t>
      </w:r>
      <w:r>
        <w:rPr/>
        <w:t xml:space="preserve">w tym roku projekt w przyszłym podjazd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zewodnicząca komisji A. Angowska-Składanowska</w:t>
      </w:r>
      <w:r>
        <w:rPr/>
        <w:t xml:space="preserve"> – i dostosowanie toalet dla </w:t>
      </w:r>
    </w:p>
    <w:p>
      <w:pPr>
        <w:pStyle w:val="Normal"/>
        <w:rPr/>
      </w:pPr>
      <w:r>
        <w:rPr/>
        <w:t xml:space="preserve">       </w:t>
      </w:r>
      <w:r>
        <w:rPr/>
        <w:t>niepełnosprawnych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Burmistrz K. Chodubski – </w:t>
      </w:r>
      <w:r>
        <w:rPr/>
        <w:t>toalety są szerokie może tylko zamontować poręcze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Przewodnicząca komisji A. Angowska-Składanowska</w:t>
      </w:r>
      <w:r>
        <w:rPr/>
        <w:t xml:space="preserve"> – czy są jakieś pytania do Dyrektora </w:t>
      </w:r>
    </w:p>
    <w:p>
      <w:pPr>
        <w:pStyle w:val="Normal"/>
        <w:numPr>
          <w:ilvl w:val="0"/>
          <w:numId w:val="3"/>
        </w:numPr>
        <w:rPr/>
      </w:pPr>
      <w:r>
        <w:rPr/>
        <w:t>Olejnika? Nie ma pytań, to proszę panią Dyrektor Gimnazjum G. Zielińską.</w:t>
      </w:r>
    </w:p>
    <w:p>
      <w:pPr>
        <w:pStyle w:val="Normal"/>
        <w:ind w:left="540" w:hanging="0"/>
        <w:rPr/>
      </w:pPr>
      <w:r>
        <w:rPr>
          <w:b/>
        </w:rPr>
        <w:t xml:space="preserve">Dyrektor G. Zielińska – </w:t>
      </w:r>
      <w:r>
        <w:rPr/>
        <w:t>w naszym gimnazjum jest 287 uczniów w tym: 21 uczniów z opiniami o dostosowaniu wymagań edukacyjnych do indywidualnych potrzeb ucznia, 21 uczniów z orzeczeniami do kształcenia specjalnego (14 uczniów z orzeczeniem o upośledzeniu w stopniu lekkim, 2 o upośledzeniu w stopniu umiarkowanym, 2 o upośledzeniu w stopniu znacznym, 2 uczniów z orzeczeniami do kształcenia specjalnego dla dzieci słabo widzących w normie intelektualnej, 1 uczeń z orzeczeniem do kształcenia specjalnego dla uczniów z niedosłuchem w normie intelektualnej). Mamy 9 uczniów ze specyficznymi trudnościami w nauce czytania i pisania., 4 uczniów objętych nauczaniem indywidualnym, 1 uczeń z niepełnosprawnością ruchową, 4 uczniów objętych opieką poradni</w:t>
      </w:r>
    </w:p>
    <w:p>
      <w:pPr>
        <w:pStyle w:val="Normal"/>
        <w:rPr/>
      </w:pPr>
      <w:r>
        <w:rPr/>
        <w:t xml:space="preserve">         </w:t>
      </w:r>
      <w:r>
        <w:rPr/>
        <w:t xml:space="preserve">zdrowia psychicznego wieku rozwojowego, 12 uczniów z problemami zdrowotnymi. W tym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ku szkolnym 7 uczniów będzie korzystało z ulgi na egzaminie gimnazjalnym. Mamy 4 </w:t>
      </w:r>
    </w:p>
    <w:p>
      <w:pPr>
        <w:pStyle w:val="Normal"/>
        <w:rPr/>
      </w:pPr>
      <w:r>
        <w:rPr/>
        <w:t xml:space="preserve">         </w:t>
      </w:r>
      <w:r>
        <w:rPr/>
        <w:t>uczniów z rodzin zastępczych, 5 uczniów objętych procedurą niebieskiej karty, 2 uczniów</w:t>
      </w:r>
    </w:p>
    <w:p>
      <w:pPr>
        <w:pStyle w:val="Normal"/>
        <w:rPr/>
      </w:pPr>
      <w:r>
        <w:rPr/>
        <w:t xml:space="preserve">         </w:t>
      </w:r>
      <w:r>
        <w:rPr/>
        <w:t>objętych dozorem kuratora społecznego. Jest 171 uczniów dowożonych w tym 12 z różnymi</w:t>
      </w:r>
    </w:p>
    <w:p>
      <w:pPr>
        <w:pStyle w:val="Normal"/>
        <w:rPr/>
      </w:pPr>
      <w:r>
        <w:rPr/>
        <w:t xml:space="preserve">         </w:t>
      </w:r>
      <w:r>
        <w:rPr/>
        <w:t xml:space="preserve">niepełnosprawnościami, 94 uczniów objętych pomocą stypendialną organizowaną przez  </w:t>
      </w:r>
    </w:p>
    <w:p>
      <w:pPr>
        <w:pStyle w:val="Normal"/>
        <w:rPr/>
      </w:pPr>
      <w:r>
        <w:rPr/>
        <w:t xml:space="preserve">         </w:t>
      </w:r>
      <w:r>
        <w:rPr/>
        <w:t>gminę oraz 2 uczniów objętych pomocą stypendialną za osiągnięcia w nauce „Fundacja</w:t>
      </w:r>
    </w:p>
    <w:p>
      <w:pPr>
        <w:pStyle w:val="Normal"/>
        <w:rPr/>
      </w:pPr>
      <w:r>
        <w:rPr/>
        <w:t xml:space="preserve">        </w:t>
      </w:r>
      <w:r>
        <w:rPr/>
        <w:t xml:space="preserve">Dzieło Nowegotysiąclecia. Z zajęć pozalekcyjnych mamy 13 kół przedmiotowych na które   </w:t>
      </w:r>
    </w:p>
    <w:p>
      <w:pPr>
        <w:pStyle w:val="Normal"/>
        <w:rPr/>
      </w:pPr>
      <w:r>
        <w:rPr/>
        <w:t xml:space="preserve">        </w:t>
      </w:r>
      <w:r>
        <w:rPr/>
        <w:t>uczęszcza 176 uczniów, 3 koła artystyczne – 35 uczniów, 4 zajęcia przygotowujące uczniów</w:t>
      </w:r>
    </w:p>
    <w:p>
      <w:pPr>
        <w:pStyle w:val="Normal"/>
        <w:rPr/>
      </w:pPr>
      <w:r>
        <w:rPr/>
        <w:t xml:space="preserve">        </w:t>
      </w:r>
      <w:r>
        <w:rPr/>
        <w:t xml:space="preserve">do egzaminu gimnazjalnego – 87 uczniów, 3 projekty (historia, j. angielski, sztuka) – 44 </w:t>
      </w:r>
    </w:p>
    <w:p>
      <w:pPr>
        <w:pStyle w:val="Normal"/>
        <w:rPr/>
      </w:pPr>
      <w:r>
        <w:rPr/>
        <w:t xml:space="preserve">        </w:t>
      </w:r>
      <w:r>
        <w:rPr/>
        <w:t xml:space="preserve">uczniów, 4 zajęcia sportowe – 88 uczniów. Prowadzimy również naukę i doskonalenie </w:t>
      </w:r>
    </w:p>
    <w:p>
      <w:pPr>
        <w:pStyle w:val="Normal"/>
        <w:rPr/>
      </w:pPr>
      <w:r>
        <w:rPr/>
        <w:t xml:space="preserve">        </w:t>
      </w:r>
      <w:r>
        <w:rPr/>
        <w:t>pływania – 30 uczniów oraz gry  i zabawy w wodzie – 15 uczniów raz w tygodniu. Mamy</w:t>
      </w:r>
    </w:p>
    <w:p>
      <w:pPr>
        <w:pStyle w:val="Normal"/>
        <w:rPr/>
      </w:pPr>
      <w:r>
        <w:rPr/>
        <w:t xml:space="preserve">        </w:t>
      </w:r>
      <w:r>
        <w:rPr/>
        <w:t xml:space="preserve">również zajęcia wspomagające uczniów z różnymi trudnościami: logopedyczne – 6 uczniów, </w:t>
      </w:r>
    </w:p>
    <w:p>
      <w:pPr>
        <w:pStyle w:val="Normal"/>
        <w:rPr/>
      </w:pPr>
      <w:r>
        <w:rPr/>
        <w:t xml:space="preserve">        </w:t>
      </w:r>
      <w:r>
        <w:rPr/>
        <w:t>korekcyjno-kompensacyjne – 12 uczniów, rewalidacyjne – 20 uczniów, zajęcia wyrównawcze</w:t>
      </w:r>
    </w:p>
    <w:p>
      <w:pPr>
        <w:pStyle w:val="Normal"/>
        <w:rPr/>
      </w:pPr>
      <w:r>
        <w:rPr/>
        <w:t xml:space="preserve">        </w:t>
      </w:r>
      <w:r>
        <w:rPr/>
        <w:t xml:space="preserve">z matematyki i j. polskiego dla klas I, II, III po jednej godzinie w tygodniu – 36 uczniów,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jęcia wyrównawcze z j. angielskiego – 12 uczniów.  Problemy to słaba wydolność </w:t>
      </w:r>
    </w:p>
    <w:p>
      <w:pPr>
        <w:pStyle w:val="Normal"/>
        <w:rPr/>
      </w:pPr>
      <w:r>
        <w:rPr/>
        <w:t xml:space="preserve">       </w:t>
      </w:r>
      <w:r>
        <w:rPr/>
        <w:t xml:space="preserve">niektórych rodzin. Mieliśmy taki przypadek, że dziecko uciekło z domu, rodzic został </w:t>
      </w:r>
    </w:p>
    <w:p>
      <w:pPr>
        <w:pStyle w:val="Normal"/>
        <w:rPr/>
      </w:pPr>
      <w:r>
        <w:rPr/>
        <w:t xml:space="preserve">       </w:t>
      </w:r>
      <w:r>
        <w:rPr/>
        <w:t>poinformowany, że ma to zgłosić na policję nie zgłosił, my skierowaliśmy sprawę do sądu</w:t>
      </w:r>
    </w:p>
    <w:p>
      <w:pPr>
        <w:pStyle w:val="Normal"/>
        <w:rPr/>
      </w:pPr>
      <w:r>
        <w:rPr/>
        <w:t xml:space="preserve">       </w:t>
      </w:r>
      <w:r>
        <w:rPr/>
        <w:t>rodzinnego. Problemem jest brak motywacji ze strony uczniów i rodziców do ukończenia</w:t>
      </w:r>
    </w:p>
    <w:p>
      <w:pPr>
        <w:pStyle w:val="Normal"/>
        <w:rPr/>
      </w:pPr>
      <w:r>
        <w:rPr/>
        <w:t xml:space="preserve">       </w:t>
      </w:r>
      <w:r>
        <w:rPr/>
        <w:t>szkoły, uczennica klasy drugiej w październiku ukończyła 18 lat i nie obowiązuje jej</w:t>
      </w:r>
    </w:p>
    <w:p>
      <w:pPr>
        <w:pStyle w:val="Normal"/>
        <w:rPr/>
      </w:pPr>
      <w:r>
        <w:rPr/>
        <w:t xml:space="preserve">       </w:t>
      </w:r>
      <w:r>
        <w:rPr/>
        <w:t>obowiązek szkolny nie złożyła prośby o możliwość ukończenia gimnazjum. Mamy coraz</w:t>
      </w:r>
    </w:p>
    <w:p>
      <w:pPr>
        <w:pStyle w:val="Normal"/>
        <w:rPr/>
      </w:pPr>
      <w:r>
        <w:rPr/>
        <w:t xml:space="preserve">       </w:t>
      </w:r>
      <w:r>
        <w:rPr/>
        <w:t>większą liczbę uczniów o specjalnych potrzebach stąd też konieczność zorganizowania od</w:t>
      </w:r>
    </w:p>
    <w:p>
      <w:pPr>
        <w:pStyle w:val="Normal"/>
        <w:rPr/>
      </w:pPr>
      <w:r>
        <w:rPr/>
        <w:t xml:space="preserve">       </w:t>
      </w:r>
      <w:r>
        <w:rPr/>
        <w:t xml:space="preserve">nowego roku klasy integracyjnej, specjalnej czy wyrównawczej. Kolejny problem to mała </w:t>
      </w:r>
    </w:p>
    <w:p>
      <w:pPr>
        <w:pStyle w:val="Normal"/>
        <w:rPr/>
      </w:pPr>
      <w:r>
        <w:rPr/>
        <w:t xml:space="preserve">       </w:t>
      </w:r>
      <w:r>
        <w:rPr/>
        <w:t>ilość szatni dla uczniów przy sali gimnastycznej, konieczność remontu toalet uczniowskich</w:t>
      </w:r>
    </w:p>
    <w:p>
      <w:pPr>
        <w:pStyle w:val="Normal"/>
        <w:rPr/>
      </w:pPr>
      <w:r>
        <w:rPr/>
        <w:t xml:space="preserve">       </w:t>
      </w:r>
      <w:r>
        <w:rPr/>
        <w:t>na I piętrze do 30 września 2008r. takie są zalecenia sanepidu. Mamy również i sukcesy,</w:t>
      </w:r>
    </w:p>
    <w:p>
      <w:pPr>
        <w:pStyle w:val="Normal"/>
        <w:rPr/>
      </w:pPr>
      <w:r>
        <w:rPr/>
        <w:t xml:space="preserve">       </w:t>
      </w:r>
      <w:r>
        <w:rPr/>
        <w:t>zaliczyć do nich należy dobry przepływ informacji między nauczycielami doty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nieobecności uczniów i szybka interwencja, dobrze wypadła wizytacja szkoły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Burmistrz K. Chodubski – </w:t>
      </w:r>
      <w:r>
        <w:rPr/>
        <w:t>w gimnazjum jest najtrudniejsza młodzież i musi być dyscyplina.</w:t>
      </w:r>
    </w:p>
    <w:p>
      <w:pPr>
        <w:pStyle w:val="Normal"/>
        <w:rPr/>
      </w:pPr>
      <w:r>
        <w:rPr/>
        <w:t xml:space="preserve">      </w:t>
      </w:r>
      <w:r>
        <w:rPr/>
        <w:t xml:space="preserve">Tu jest dobrze, nie ma wagarów, a pojawiające się problemy są likwidowane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Przewodnicząca komisji A. Angowska-Składanowska – </w:t>
      </w:r>
      <w:r>
        <w:rPr/>
        <w:t xml:space="preserve">czy są jakieś pytania do pani </w:t>
      </w:r>
    </w:p>
    <w:p>
      <w:pPr>
        <w:pStyle w:val="Normal"/>
        <w:rPr/>
      </w:pPr>
      <w:r>
        <w:rPr/>
        <w:t xml:space="preserve">      </w:t>
      </w:r>
      <w:r>
        <w:rPr/>
        <w:t xml:space="preserve">Dyrektor G. Zielińskiej. Jeśli nie ma pytań to proszę panią Dyrektor Szkoły Podstawowej w </w:t>
      </w:r>
    </w:p>
    <w:p>
      <w:pPr>
        <w:pStyle w:val="Normal"/>
        <w:rPr/>
      </w:pPr>
      <w:r>
        <w:rPr/>
        <w:t xml:space="preserve">      </w:t>
      </w:r>
      <w:r>
        <w:rPr/>
        <w:t>Rywałdzie W. Szulińską o przedstawienie sytuacji szkoły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Dyrektor W. Szulińska – </w:t>
      </w:r>
      <w:r>
        <w:rPr/>
        <w:t>u nas nie ma takich problemów, jest inny poziom, mało dzieci.</w:t>
      </w:r>
    </w:p>
    <w:p>
      <w:pPr>
        <w:pStyle w:val="Normal"/>
        <w:rPr/>
      </w:pPr>
      <w:r>
        <w:rPr/>
        <w:t xml:space="preserve">      </w:t>
      </w:r>
      <w:r>
        <w:rPr/>
        <w:t>Obecnie mamy 68 uczniów, 5 dzieci w zerówce. Mamy 14 uczniów z opiniami, 9 uczniów</w:t>
      </w:r>
    </w:p>
    <w:p>
      <w:pPr>
        <w:pStyle w:val="Normal"/>
        <w:rPr/>
      </w:pPr>
      <w:r>
        <w:rPr/>
        <w:t xml:space="preserve">      </w:t>
      </w:r>
      <w:r>
        <w:rPr/>
        <w:t xml:space="preserve">z dostosowaniem wymagań edukacyjnych do indywidualnych potrzeb ucznia, mamy jedno </w:t>
      </w:r>
    </w:p>
    <w:p>
      <w:pPr>
        <w:pStyle w:val="Normal"/>
        <w:rPr/>
      </w:pPr>
      <w:r>
        <w:rPr/>
        <w:t xml:space="preserve">      </w:t>
      </w:r>
      <w:r>
        <w:rPr/>
        <w:t>dziecko na wózku ono jest normą intelektualną. Prowadzimy zajęcia pozalekcyjne (zajęci</w:t>
      </w:r>
    </w:p>
    <w:p>
      <w:pPr>
        <w:pStyle w:val="Normal"/>
        <w:rPr/>
      </w:pPr>
      <w:r>
        <w:rPr/>
        <w:t xml:space="preserve">      </w:t>
      </w:r>
      <w:r>
        <w:rPr/>
        <w:t>specjalistyczne, logopedyczne. Wyjeżdżamy również na basen, jak jest zimno to jest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 bo rodzince nie chcą puszczać dzieci na basen, muszę prosić aby uzbierać 15 osób. </w:t>
      </w:r>
    </w:p>
    <w:p>
      <w:pPr>
        <w:pStyle w:val="Normal"/>
        <w:rPr/>
      </w:pPr>
      <w:r>
        <w:rPr/>
        <w:t xml:space="preserve">      </w:t>
      </w:r>
      <w:r>
        <w:rPr/>
        <w:t>W grudniu skończy się tren projekt i kogo będzie stać na wyjazd dziecka na basen. Teraz jest</w:t>
      </w:r>
    </w:p>
    <w:p>
      <w:pPr>
        <w:pStyle w:val="Normal"/>
        <w:rPr/>
      </w:pPr>
      <w:r>
        <w:rPr/>
        <w:t xml:space="preserve">      </w:t>
      </w:r>
      <w:r>
        <w:rPr/>
        <w:t xml:space="preserve">Dowóz jest opieka a nie chcą jechać. Mamy u nas olimpijczyka, w tym roku mamy </w:t>
      </w:r>
    </w:p>
    <w:p>
      <w:pPr>
        <w:pStyle w:val="Normal"/>
        <w:rPr/>
      </w:pPr>
      <w:r>
        <w:rPr/>
        <w:t xml:space="preserve">      </w:t>
      </w:r>
      <w:r>
        <w:rPr/>
        <w:t>nauczyciela j. angielskiego i możemy w tym roku korzystać z dofinansowania. Prowadzimy</w:t>
      </w:r>
    </w:p>
    <w:p>
      <w:pPr>
        <w:pStyle w:val="Normal"/>
        <w:rPr/>
      </w:pPr>
      <w:r>
        <w:rPr/>
        <w:t xml:space="preserve">      </w:t>
      </w:r>
      <w:r>
        <w:rPr/>
        <w:t xml:space="preserve">również dożywianie dzieci, 42 dzieci otrzymuje dofinansowanie na dożywianie. Mamy </w:t>
      </w:r>
    </w:p>
    <w:p>
      <w:pPr>
        <w:pStyle w:val="Normal"/>
        <w:rPr/>
      </w:pPr>
      <w:r>
        <w:rPr/>
        <w:t xml:space="preserve">      </w:t>
      </w:r>
      <w:r>
        <w:rPr/>
        <w:t>wymalowane wszystkie sale, mamy 10 stanowisk w pracowni komputerowej, zakupiliśmy</w:t>
      </w:r>
    </w:p>
    <w:p>
      <w:pPr>
        <w:pStyle w:val="Normal"/>
        <w:rPr/>
      </w:pPr>
      <w:r>
        <w:rPr/>
        <w:t xml:space="preserve">      </w:t>
      </w:r>
      <w:r>
        <w:rPr/>
        <w:t xml:space="preserve">sprzęt sportowy, pomoce dydaktyczne, mamy panią do wychowania przedszkolnego. </w:t>
      </w:r>
    </w:p>
    <w:p>
      <w:pPr>
        <w:pStyle w:val="Normal"/>
        <w:rPr/>
      </w:pPr>
      <w:r>
        <w:rPr/>
        <w:t xml:space="preserve">       </w:t>
      </w:r>
      <w:r>
        <w:rPr/>
        <w:t xml:space="preserve">W przyszłym roku koniecznie chcielibyśmy wymienić okna i w miarę możliwości wymienić </w:t>
      </w:r>
    </w:p>
    <w:p>
      <w:pPr>
        <w:pStyle w:val="Normal"/>
        <w:rPr/>
      </w:pPr>
      <w:r>
        <w:rPr/>
        <w:t xml:space="preserve">        </w:t>
      </w:r>
      <w:r>
        <w:rPr/>
        <w:t>meble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zewodnicząca komisji A. Angowska-Składanowska</w:t>
      </w:r>
      <w:r>
        <w:rPr/>
        <w:t xml:space="preserve"> – czy są jakieś pytania do pani </w:t>
      </w:r>
    </w:p>
    <w:p>
      <w:pPr>
        <w:pStyle w:val="Normal"/>
        <w:rPr/>
      </w:pPr>
      <w:r>
        <w:rPr/>
        <w:t xml:space="preserve">       </w:t>
      </w:r>
      <w:r>
        <w:rPr/>
        <w:t xml:space="preserve">dyrektor? </w:t>
      </w:r>
    </w:p>
    <w:p>
      <w:pPr>
        <w:pStyle w:val="Normal"/>
        <w:rPr/>
      </w:pPr>
      <w:r>
        <w:rPr/>
        <w:t xml:space="preserve">       </w:t>
      </w:r>
      <w:r>
        <w:rPr/>
        <w:t>Pytań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3/ Przewodnicząca komisji A. Angowska-Składanowska – </w:t>
      </w:r>
      <w:r>
        <w:rPr/>
        <w:t>kolejny punkt porządku</w:t>
      </w:r>
    </w:p>
    <w:p>
      <w:pPr>
        <w:pStyle w:val="Normal"/>
        <w:rPr/>
      </w:pPr>
      <w:r>
        <w:rPr/>
        <w:t xml:space="preserve">         </w:t>
      </w:r>
      <w:r>
        <w:rPr/>
        <w:t>posiedzenia to spotkanie z projektantem odnośnie kompleksu boisk sportowych w Radzyniu</w:t>
      </w:r>
    </w:p>
    <w:p>
      <w:pPr>
        <w:pStyle w:val="Normal"/>
        <w:rPr/>
      </w:pPr>
      <w:r>
        <w:rPr/>
        <w:t xml:space="preserve">         </w:t>
      </w:r>
      <w:r>
        <w:rPr/>
        <w:t>Chełmińskim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Projektant firmy CONCEPT T. Poręby – </w:t>
      </w:r>
      <w:r>
        <w:rPr/>
        <w:t xml:space="preserve">mamy do przedstawienia wstępną przymiarkę do </w:t>
      </w:r>
    </w:p>
    <w:p>
      <w:pPr>
        <w:pStyle w:val="Normal"/>
        <w:rPr/>
      </w:pPr>
      <w:r>
        <w:rPr/>
        <w:t xml:space="preserve">         </w:t>
      </w:r>
      <w:r>
        <w:rPr/>
        <w:t>zagospodarowania terenu boiska sportowego. Mamy trzy warianty usytuowania. Pierwsza</w:t>
      </w:r>
    </w:p>
    <w:p>
      <w:pPr>
        <w:pStyle w:val="Normal"/>
        <w:rPr/>
      </w:pPr>
      <w:r>
        <w:rPr/>
        <w:t xml:space="preserve">         </w:t>
      </w:r>
      <w:r>
        <w:rPr/>
        <w:t xml:space="preserve">koncepcja boisko równolegle do skarpy. Przez boisko idzie kanalizacja sanitarna ale to nie </w:t>
      </w:r>
    </w:p>
    <w:p>
      <w:pPr>
        <w:pStyle w:val="Normal"/>
        <w:rPr/>
      </w:pPr>
      <w:r>
        <w:rPr/>
        <w:t xml:space="preserve">         </w:t>
      </w:r>
      <w:r>
        <w:rPr/>
        <w:t>jest problem bo można przesunąć. W tej koncepcji jest boisko pełnowymiarowe, stanowisko</w:t>
      </w:r>
    </w:p>
    <w:p>
      <w:pPr>
        <w:pStyle w:val="Normal"/>
        <w:rPr/>
      </w:pPr>
      <w:r>
        <w:rPr/>
        <w:t xml:space="preserve">        </w:t>
      </w:r>
      <w:r>
        <w:rPr/>
        <w:t xml:space="preserve">do rzutu kulą, rzutu oszczepem, bieżnia pełnotorowa, bieżnia na 100m. Na skarpie można </w:t>
      </w:r>
    </w:p>
    <w:p>
      <w:pPr>
        <w:pStyle w:val="Normal"/>
        <w:rPr/>
      </w:pPr>
      <w:r>
        <w:rPr/>
        <w:t xml:space="preserve">         </w:t>
      </w:r>
      <w:r>
        <w:rPr/>
        <w:t>umieścić 5 rzędów ławek. Druga koncepcja, boisko przesuwamy w stronę ulicy, w tym</w:t>
      </w:r>
    </w:p>
    <w:p>
      <w:pPr>
        <w:pStyle w:val="Normal"/>
        <w:rPr/>
      </w:pPr>
      <w:r>
        <w:rPr/>
        <w:t xml:space="preserve">         </w:t>
      </w:r>
      <w:r>
        <w:rPr/>
        <w:t>wariancie nie ma bieżni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Dyrektor A. Olejnik – </w:t>
      </w:r>
      <w:r>
        <w:rPr/>
        <w:t>to odpada, bieżnia musi być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Projektant firmy CONCEPT T. Poręby</w:t>
      </w:r>
      <w:r>
        <w:rPr/>
        <w:t xml:space="preserve"> – trzecia koncepcja boisko pełnowymiarowe, rzut </w:t>
      </w:r>
    </w:p>
    <w:p>
      <w:pPr>
        <w:pStyle w:val="Normal"/>
        <w:rPr/>
      </w:pPr>
      <w:r>
        <w:rPr/>
        <w:t xml:space="preserve">        </w:t>
      </w:r>
      <w:r>
        <w:rPr/>
        <w:t xml:space="preserve">kulą, oszczepem, boisko dodatkowe do gry w kosza czy piłkę ręczną, ewentualnie kort </w:t>
      </w:r>
    </w:p>
    <w:p>
      <w:pPr>
        <w:pStyle w:val="Normal"/>
        <w:rPr/>
      </w:pPr>
      <w:r>
        <w:rPr/>
        <w:t xml:space="preserve">        </w:t>
      </w:r>
      <w:r>
        <w:rPr/>
        <w:t>tenisowy, bieżnia wokół i bieżnia na 100m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Dyrektor A. Olejnik – </w:t>
      </w:r>
      <w:r>
        <w:rPr/>
        <w:t>podoba mi się ta trzecia koncepcja. Bieżnia wokół musi być bo takie</w:t>
      </w:r>
    </w:p>
    <w:p>
      <w:pPr>
        <w:pStyle w:val="Normal"/>
        <w:rPr/>
      </w:pPr>
      <w:r>
        <w:rPr/>
        <w:t xml:space="preserve">        </w:t>
      </w:r>
      <w:r>
        <w:rPr/>
        <w:t>są wymogi i te biegi muszą być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Burmistrz K. Chodubski – </w:t>
      </w:r>
      <w:r>
        <w:rPr/>
        <w:t>przewidywany koszt tego boiska?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Projektant firmy CONCEPT T. Poręby</w:t>
      </w:r>
      <w:r>
        <w:rPr/>
        <w:t xml:space="preserve"> – ok. 2 mln. zł. z przebudową sieci, z oświetleniem,</w:t>
      </w:r>
    </w:p>
    <w:p>
      <w:pPr>
        <w:pStyle w:val="Normal"/>
        <w:rPr/>
      </w:pPr>
      <w:r>
        <w:rPr/>
        <w:t xml:space="preserve">        </w:t>
      </w:r>
      <w:r>
        <w:rPr/>
        <w:t>z systemem nawadniającym, trybunami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Burmistrz K. Chodubski -  </w:t>
      </w:r>
      <w:r>
        <w:rPr/>
        <w:t>zrobić po trochu, podzielić na części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Projektant firmy CONCEPT T. Poręby</w:t>
      </w:r>
      <w:r>
        <w:rPr/>
        <w:t xml:space="preserve"> – można zrezygnować z systemu nawadniającego,</w:t>
      </w:r>
    </w:p>
    <w:p>
      <w:pPr>
        <w:pStyle w:val="Normal"/>
        <w:rPr/>
      </w:pPr>
      <w:r>
        <w:rPr/>
        <w:t xml:space="preserve">        </w:t>
      </w:r>
      <w:r>
        <w:rPr/>
        <w:t>jak to jest boisko szkolne można zrezygnować z oświetlenia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Dyrektor A. Olejnik – </w:t>
      </w:r>
      <w:r>
        <w:rPr/>
        <w:t>taki obiekt musi być oświetlony i ogrodzony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Burmistrz K. Chodubski – </w:t>
      </w:r>
      <w:r>
        <w:rPr/>
        <w:t>może zrezygnować z tej bieżni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Dyrektor G. Zielińska – </w:t>
      </w:r>
      <w:r>
        <w:rPr/>
        <w:t xml:space="preserve">bieżnia musi być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Burmistrz K. Chodubski – </w:t>
      </w:r>
      <w:r>
        <w:rPr/>
        <w:t>to zrobić boisko a bieżnię tylko na 100m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Dyrektor A. Olejnik – </w:t>
      </w:r>
      <w:r>
        <w:rPr/>
        <w:t>musi być bieżnia wokół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Wiceprezes KS „Radzynianka” M. Zacharski – </w:t>
      </w:r>
      <w:r>
        <w:rPr/>
        <w:t xml:space="preserve">niech jest ta bieżnia wokół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Burmistrz K. Chodubski -  </w:t>
      </w:r>
      <w:r>
        <w:rPr/>
        <w:t>mi chodzi o koszty może zmniejszyć trybuny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Radny P. Araszewski – </w:t>
      </w:r>
      <w:r>
        <w:rPr/>
        <w:t>nie musi być bieżnia tartanowa tylko tańsza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Wiceprezes KS „Radzynianka” M. Zacharski</w:t>
      </w:r>
      <w:r>
        <w:rPr/>
        <w:t xml:space="preserve"> – a kto będzie wykonawcą?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Burmistrz K. Chodubski – </w:t>
      </w:r>
      <w:r>
        <w:rPr/>
        <w:t>ogłosimy przetarg na wykonawcę. Podzielimy budowę na</w:t>
      </w:r>
    </w:p>
    <w:p>
      <w:pPr>
        <w:pStyle w:val="Normal"/>
        <w:rPr/>
      </w:pPr>
      <w:r>
        <w:rPr/>
        <w:t xml:space="preserve">        </w:t>
      </w:r>
      <w:r>
        <w:rPr/>
        <w:t xml:space="preserve">trzy etapy 1) boisko do piłki nożnej, boisko wielofunkcyjne i bieżnia na 100m z możliwością </w:t>
      </w:r>
    </w:p>
    <w:p>
      <w:pPr>
        <w:pStyle w:val="Normal"/>
        <w:rPr/>
      </w:pPr>
      <w:r>
        <w:rPr/>
        <w:t xml:space="preserve">        </w:t>
      </w:r>
      <w:r>
        <w:rPr/>
        <w:t xml:space="preserve">rozbudowy, 2) trybuny i infrastruktura oświetleniowa, 3) kontynuacja bieżni wokół boiska. </w:t>
      </w:r>
    </w:p>
    <w:p>
      <w:pPr>
        <w:pStyle w:val="Normal"/>
        <w:rPr/>
      </w:pPr>
      <w:r>
        <w:rPr/>
        <w:t xml:space="preserve">        </w:t>
      </w:r>
      <w:r>
        <w:rPr/>
        <w:t xml:space="preserve">Miech pan przygotuje na następne spotkanie projekt na tą pierwszą część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Ad 4/ </w:t>
      </w:r>
      <w:r>
        <w:rPr>
          <w:bCs/>
        </w:rPr>
        <w:t>Wolnych wniosków i zapytań nie zgłoszono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Ad 5/ </w:t>
      </w:r>
      <w:r>
        <w:rPr/>
        <w:t xml:space="preserve">Przewodnicząca Komisji Alicja Angowska-Składanowska podziękowała wszystkim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ał w posiedzeniu i w związku z wyczerpaniem zatwierdzonego porządku, zamknę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iedzenie Komisji Oświaty, Zdrowia, Kultury i Sportu Rady Miejskiej Radzynia </w:t>
      </w:r>
    </w:p>
    <w:p>
      <w:pPr>
        <w:pStyle w:val="Normal"/>
        <w:rPr/>
      </w:pPr>
      <w:r>
        <w:rPr/>
        <w:t xml:space="preserve">           </w:t>
      </w:r>
      <w:r>
        <w:rPr/>
        <w:t>Chełmińs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tokółowała                                                                                 Przewodnicząca Komi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żyna Szałas  </w:t>
      </w:r>
      <w:r>
        <w:rPr>
          <w:b/>
          <w:bCs/>
        </w:rPr>
        <w:t xml:space="preserve">                                                                          Alicja Angowska-Składan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8:00Z</dcterms:created>
  <dc:creator>User</dc:creator>
  <dc:description/>
  <cp:keywords/>
  <dc:language>en-US</dc:language>
  <cp:lastModifiedBy>Grażyna Szałas</cp:lastModifiedBy>
  <cp:lastPrinted>2007-11-20T12:25:00Z</cp:lastPrinted>
  <dcterms:modified xsi:type="dcterms:W3CDTF">2007-11-20T11:25:00Z</dcterms:modified>
  <cp:revision>30</cp:revision>
  <dc:subject/>
  <dc:title>P R O T O K Ó Ł  Nr 11/03</dc:title>
</cp:coreProperties>
</file>