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Y  MIEJSKIEJ  RADZYNIA CHEŁMI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regulaminu wynagradzania nauczycieli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Na podstawie art.30 ust.6, art.49 ust.2 i art.91d pkt 1 ustawy z dnia 26 stycznia 1982r. Karta Nauczyciela (Dz.U. z 2006r. Nr 97, poz.674, Nr 170, poz.1218,Nr 220, poz. 1600,z 2007r. Nr 17 poz.95,Nr 80 poz. 542,Nr 158,poz.1103, Nr 102 poz.689), w  uzgodnieniu ze Związkiem Nauczycielstwa  Polskiego Oddział w Radzyniu Chełmińskim uchwala się, co  następuje: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 Uchwala się regulamin wynagradzania nauczycieli, zatrudnionych w szkołach i placówkach prowadzonych przez Gminę Radzyń Chełmiński, zwany dalej regulaminem, który określ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sokość stawek dodatków: za wysługę lat, motywacyjnego, funkcyjnego 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warunki pracy oraz szczegółowe warunki przyznawania tych dodatkó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sokość i warunki wypłacania nagród za osiągnięcia dydaktyczno-wych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żyte w regulaminie określenia oznacza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rządzenie - rozporządzenie Ministra Edukacji Narodowej i Sportu z  dnia 31 stycznia 2005r. w sprawie wysokości minimalnych stawek wynagrodzenia zasadniczego nauczycieli, ogólnych warunków przyznawania dodatków do wynagrodzenia zasadniczego oraz wynagradzania za pracę w dniu wolnym od pracy (Dz. U. Nr 22, poz.181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stawa – ustawa z dnia 26 stycznia 1982r. Karta Nauczyciela (Dz.U. z 2006r.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Nr 97, poz. 674, Nr 170, poz. 1218 z późn. zm.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nagrodzenie zasadnicze - należne nauczycielowi wynagrodzenie zasadnicz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- podmiot zatrudniający nauczycieli, dla których organem prowadzącym jest Gmina Radzyń Chełmiński; pojęcie to obejmuje również placów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Regulaminu nie stosuje się do pracowników szkół nie będących nauczyciel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4.1. Nauczycielowi przysługuje dodatek za wysługę lat według zasad określonych        </w:t>
      </w:r>
    </w:p>
    <w:p>
      <w:pPr>
        <w:pStyle w:val="Normal"/>
        <w:rPr>
          <w:sz w:val="28"/>
        </w:rPr>
      </w:pPr>
      <w:r>
        <w:rPr>
          <w:sz w:val="28"/>
        </w:rPr>
        <w:t>w art.33 ust.1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Okresy zatrudnienia oraz inne okresy uprawniające do dodatku określa § 7</w:t>
      </w:r>
    </w:p>
    <w:p>
      <w:pPr>
        <w:pStyle w:val="Normal"/>
        <w:rPr>
          <w:sz w:val="28"/>
        </w:rPr>
      </w:pPr>
      <w:r>
        <w:rPr>
          <w:sz w:val="28"/>
        </w:rPr>
        <w:t>rozpo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Dodatek przysługuje: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 począwszy od pierwszego dnia miesiąca kalendarzowego następującego po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iącu, w którym nauczyciel nabył prawo do dodatku lub do wyższej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wki dodatku, jeżeli nabycie prawa nastąpiło w ciągu miesiąca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wysługę lat przysługuj nauczycielow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 okres urlopu dla poratowania zdrowia oraz za dni, za które nauczyciel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rzymuje wynagrodzenie, chyba że przepis szczególny stanowi inaczej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dni nieobecności w pracy w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Dodatek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5.1. Ogólne warunki przyznawania nauczycielom dodatku motywacyjnego określa   </w:t>
      </w:r>
    </w:p>
    <w:p>
      <w:pPr>
        <w:pStyle w:val="Normal"/>
        <w:rPr>
          <w:sz w:val="28"/>
        </w:rPr>
      </w:pPr>
      <w:r>
        <w:rPr>
          <w:sz w:val="28"/>
        </w:rPr>
        <w:t>§ 6 rozporządzenia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zyskanie szczególnych osiągnięć dydaktycznych, wychowawczych i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ńczych, a w szczególności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- wychowawczych, potwierdzanych wynikami klasyfikacji lub promocji, efektami egzaminów i sprawdzianów, a także sukcesami w konkursach, zawodach i olimpiada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ostosowanie metod i form zajęć edukacyjnych do indywidualnych psychofizycznych i edukacyjnych potrzeb uczniów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siąganie pozytywnych efektów w działaniach zmierzających do umocnienia komunikacji interpersonalnej w placówce i w środowisku rodzinnym dziecka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umiejętne rozwiązywanie problemów wychowawczych wychowanków i uczniów we współpracy z ich rodzicami (opiekunami prawnymi)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ktywne działanie na rzecz wychowanków, uczniów (słuchaczy) potrzebujących szczególnej opieki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trafne konstruowanie planów pomocy wychowankowi i jego rodzinie, uwzględniających utrzymanie więzi i przygotowujących warunki do powrotu wychowanka do rodzin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jakość świadczonej pracy, w tym związanej z powierzonym stanowisk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ierowniczym, dodatkowym zadaniem lub zajęciem, 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) podnoszenie kwalifikacji i umiejętności zawodowych,</w:t>
      </w:r>
    </w:p>
    <w:p>
      <w:pPr>
        <w:pStyle w:val="Normal"/>
        <w:ind w:left="1080" w:hanging="0"/>
        <w:rPr/>
      </w:pPr>
      <w:r>
        <w:rPr>
          <w:sz w:val="28"/>
        </w:rPr>
        <w:t xml:space="preserve">b) wzbogacanie własnego warsztatu pracy oraz doskonalenie metod pracy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ydaktycznej i  opiekuńczo- wychowawcz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) dbałość o estetykę i sprawność powierzonych pomieszczeń,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ydaktycznych i urządzeń szkoln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) przestrzeganie dyscypliny budżetowej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e) prawidłowe administrowanie nieruchomością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f) właściwa realizacja zadań remont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g) prawidłowe prowadzenie dokumentacji szkol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h) rzetelne i terminowe wywiązywanie się z poleceń służb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) kształtowanie prawidłowych stosunków międzyludzki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posiadanie co najmniej dobrej oceny pracy lub pozytywnej oceny dorobk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wodowego;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zaangażowanie w realizację czynności i zajęć, o których mowa w art.42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ust.2 pkt 2 i 3 ustawy z dnia 26 stycznia 1982r. - Karta Nauczyciela (Dz.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2006r. Nr 97, poz. 674, Nr 170, poz. 1218 z późn.zm.) a w szczególności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) udział w organizowaniu imprez oraz uroczystości szkolnych               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okolicznościowych dla wychowan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) udział w komisjach przedmiotowych oraz w zespołach do s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kresowej oceny sytuacji wychowanka i 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) opieka nad samorządem uczniowskim lub organizacjami uczniowski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ziałającymi na terenie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) prowadzenie zajęć otwartych, przejawianie innych form aktywnośc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mach wewnątrzszkolnego doskonalenia nauczyciel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) efektywny udział w realizacji  innych zadań statutowych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f)  pozyskiwanie wolontariuszy, rodzin zaprzyjaźnionych i spons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ziałających na rzecz wychowanków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wprowadzanie innowacji pedagogicznych, skutkujących efektami w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cesie kształcenia i wychowa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szczególnie efektywne wypełnianie zadań i obowiązków związanych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wierzonym stanowiski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realizowanie w szkole zadań edukacyjnych, wynikających z przyję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rzez organ prowadzący priorytetu w realizowanej lokalnej polity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światowej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ysokość środków finansowych na dodatki motywacyjne dla nauczycieli,          </w:t>
      </w:r>
    </w:p>
    <w:p>
      <w:pPr>
        <w:pStyle w:val="Normal"/>
        <w:rPr>
          <w:sz w:val="28"/>
        </w:rPr>
      </w:pPr>
      <w:r>
        <w:rPr>
          <w:sz w:val="28"/>
        </w:rPr>
        <w:t>o których mowa w § 5 pkt 2 niniejszego regulaminu, określona będzie corocznie zarządzeniem Burmistrza Miasta i Gminy w Radzyniu Chełmińskim w ramach środków określonych w uchwale budżetowej na wynagrodzenia nauczycieli, jednak nie mniej niż 1% planowanego rocznego funduszu wynagrodzeń osobowych nauczycie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motywacyjny przyznaje się w wysokości do 20% otrzymanego przez</w:t>
      </w:r>
    </w:p>
    <w:p>
      <w:pPr>
        <w:pStyle w:val="Normal"/>
        <w:rPr>
          <w:sz w:val="28"/>
        </w:rPr>
      </w:pPr>
      <w:r>
        <w:rPr>
          <w:sz w:val="28"/>
        </w:rPr>
        <w:t>nauczyciela wynagrodzenia zasadniczego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5. Dodatek motywacyjny dla nauczycieli przyznaje się na okr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wrzesień - luty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marzec – sierpień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za lipiec i sierpień wynagrodzenia są wypłacane wg średniej urlopowej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</w:rPr>
        <w:t>6. Wysokość dodatku motywacyjnego dla nauczycieli, o którym mowa w ust.1</w:t>
      </w:r>
    </w:p>
    <w:p>
      <w:pPr>
        <w:pStyle w:val="Tekstpodstawowy2"/>
        <w:rPr/>
      </w:pPr>
      <w:r>
        <w:rPr/>
        <w:t>ustala dyrektor szkoły, a dla dyrektora przedszkola, szkoły, placówki - Burmistrz  Miasta i Gminy w Radzyniu Chełmiński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Nauczycielowi rozpoczynającemu prace w szkole lub podejmującemu pracę w  </w:t>
      </w:r>
    </w:p>
    <w:p>
      <w:pPr>
        <w:pStyle w:val="Normal"/>
        <w:rPr/>
      </w:pPr>
      <w:r>
        <w:rPr>
          <w:sz w:val="28"/>
        </w:rPr>
        <w:t>szkole po przerwie przekraczającej rok oraz dyrektorowi, któremu po raz pierwszy powierzono stanowisko, może być przyznany dodatek w wysokości do 8% otrzymywanego wynagrodzenia zasadniczego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8. Dodatek motywa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§ 6.1. Wykaz stanowisk i funkcji, których zajmowanie bądź wykonywanie uprawnia </w:t>
      </w:r>
    </w:p>
    <w:p>
      <w:pPr>
        <w:pStyle w:val="Normal"/>
        <w:rPr>
          <w:sz w:val="28"/>
        </w:rPr>
      </w:pPr>
      <w:r>
        <w:rPr>
          <w:sz w:val="28"/>
        </w:rPr>
        <w:t>do dodatku funkcyjnego określa § 5 rozporządzenia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2. Regulamin przyznawania dodatku funkcyjnego stosuje się do nauczycieli, </w:t>
      </w:r>
    </w:p>
    <w:p>
      <w:pPr>
        <w:pStyle w:val="Normal"/>
        <w:rPr>
          <w:sz w:val="28"/>
        </w:rPr>
      </w:pPr>
      <w:r>
        <w:rPr>
          <w:sz w:val="28"/>
        </w:rPr>
        <w:t>którym powierzono stanowiska kierownicz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Nauczycielom,  przysługuje dodatek funkcyjny w wysokości określonej w </w:t>
      </w:r>
    </w:p>
    <w:p>
      <w:pPr>
        <w:pStyle w:val="Normal"/>
        <w:rPr>
          <w:sz w:val="28"/>
        </w:rPr>
      </w:pPr>
      <w:r>
        <w:rPr>
          <w:sz w:val="28"/>
        </w:rPr>
        <w:t>tabeli oraz w  § 6 ust.6 niniejszego regulami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Wysokość dodatku funkcyjnego dla dyrektora ustala Burmistrz Miasta i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Radzynia Chełmińskiego w granicach stawek określonych w tabeli  </w:t>
      </w:r>
    </w:p>
    <w:p>
      <w:pPr>
        <w:pStyle w:val="Normal"/>
        <w:rPr>
          <w:sz w:val="28"/>
        </w:rPr>
      </w:pPr>
      <w:r>
        <w:rPr>
          <w:sz w:val="28"/>
        </w:rPr>
        <w:t>biorąc pod uwagę m.in. wielkość przedszkola, szkoły lub placówki, jej warunki organizacyjne, warunki lokalowe, środowiskowe i społeczne w jakich szkoła funkcjonuje, liczbę uczniów i oddziałów, zmianowość oraz liczbę stanowisk kierowniczych w danej placów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Dodatki funkcyjne dla zastępców dyrektora i innych stanowisk kierownicz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co do zasad i wysokości ustala dyrektor szkoły z tym, że wysokość nie może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kraczać 60% odpowiedniego dodatku dyrektor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Dodatek funkcyjny przysługuje również nauczycielowi z tytułu wykonywania </w:t>
      </w:r>
    </w:p>
    <w:p>
      <w:pPr>
        <w:pStyle w:val="Normal"/>
        <w:rPr>
          <w:sz w:val="28"/>
        </w:rPr>
      </w:pPr>
      <w:r>
        <w:rPr>
          <w:sz w:val="28"/>
        </w:rPr>
        <w:t>zadań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opiekuna stażu w wysokości  2%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wychowawcy klasy w szkole lub oddziału (grupy w przedszkolu)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ysokości 4% średniego wynagrodzenia stażysty, o którym mowa w art.3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.3 – Karty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Nauczycielom przedszkoli zatrudnionym w niepełnym wymiarze zajęć, </w:t>
      </w:r>
    </w:p>
    <w:p>
      <w:pPr>
        <w:pStyle w:val="Normal"/>
        <w:rPr>
          <w:sz w:val="28"/>
        </w:rPr>
      </w:pPr>
      <w:r>
        <w:rPr>
          <w:sz w:val="28"/>
        </w:rPr>
        <w:t>przysługuje dodatek za wychowawstwo w wysokości proporcjonalnej do wymiaru zatrudn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Prawo do dodatku funkcyjnego przysługuje w okresie zajm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odpowiedniego stanowiska kierowniczego lub wykonywania zadań, za które </w:t>
      </w:r>
    </w:p>
    <w:p>
      <w:pPr>
        <w:pStyle w:val="Normal"/>
        <w:rPr/>
      </w:pPr>
      <w:r>
        <w:rPr>
          <w:sz w:val="28"/>
        </w:rPr>
        <w:t>przysługuje dodatek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jeżeli odpowiednie stanowisko kierownicze lub funkcje powierzon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owi na okres nie obejmujący pełnych miesięcy, dodatek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unkcyjny wypłaca się w wysokości proporcjonalnej do czasu pełnienia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iązanych z nimi obowiązków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datek funkcyjny w stawce ustalonej dla danego stanowiska przysługuj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ównież osobie, której powierzono odpowiednie obowiązki w zastępst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nej osoby, jeżeli jej nieobecność w pracy przekracza 35 dni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 W przypadku zbiegu tytułów do dodatków, o których mowa w § 6 ust.3  </w:t>
      </w:r>
    </w:p>
    <w:p>
      <w:pPr>
        <w:pStyle w:val="Normal"/>
        <w:rPr>
          <w:sz w:val="28"/>
        </w:rPr>
      </w:pPr>
      <w:r>
        <w:rPr>
          <w:sz w:val="28"/>
        </w:rPr>
        <w:t>dyrektorowi przysługuje  prawo do jednego, wyższego dodat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Dodatek funkcyjny nie przysługuje w okresie nieusprawiedliwionej  </w:t>
      </w:r>
    </w:p>
    <w:p>
      <w:pPr>
        <w:pStyle w:val="Tekstpodstawowywcity3"/>
        <w:rPr/>
      </w:pPr>
      <w:r>
        <w:rPr/>
        <w:t>nieobecności w pracy, w okresie urlopu dla poratowania zdrowia, w okresie za które</w:t>
      </w:r>
    </w:p>
    <w:p>
      <w:pPr>
        <w:pStyle w:val="Tekstpodstawowywcity3"/>
        <w:rPr/>
      </w:pPr>
      <w:r>
        <w:rPr/>
        <w:t>nie przysługuje wynagrodzenie zasadnicze oraz od pierwszego dnia miesiąca</w:t>
      </w:r>
    </w:p>
    <w:p>
      <w:pPr>
        <w:pStyle w:val="Tekstpodstawowywcity3"/>
        <w:rPr/>
      </w:pPr>
      <w:r>
        <w:rPr/>
        <w:t>następującego po miesiącu, w którym nauczyciel zaprzestał pełnienia z innych</w:t>
      </w:r>
    </w:p>
    <w:p>
      <w:pPr>
        <w:pStyle w:val="Tekstpodstawowywcity3"/>
        <w:rPr/>
      </w:pPr>
      <w:r>
        <w:rPr/>
        <w:t>powodów obowiązków, do których jest przypisany ten dodatek, a jeżeli zaprzestanie</w:t>
      </w:r>
    </w:p>
    <w:p>
      <w:pPr>
        <w:pStyle w:val="Tekstpodstawowywcity3"/>
        <w:rPr/>
      </w:pPr>
      <w:r>
        <w:rPr/>
        <w:t>pełnienia obowiązków nastąpiło od pierwszego dnia  miesiąca – od tego dnia.</w:t>
      </w:r>
    </w:p>
    <w:p>
      <w:pPr>
        <w:pStyle w:val="Tekstpodstawowywcit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Dodatek funk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stawek dodatków  funkcyjnych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Stanowisko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>wysokość dodatku funkcyjnego (m-cznie w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dyrektor szkoły:                                      od                  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podstawowej, gimnazju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 4 oddziałów                                   100                    5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od 5 - 7 oddziałów                              200                    6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8 - 9 oddziałów                              300                    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10 - 16 oddziałów                          400                    9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od 17 - 34 oddziałów                          500                  12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) dyrektor przedszkola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 3  oddziałów                                   100                   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 4 - 5 oddziałów                               200                   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§ 7.1.Wykaz trudnych i uciążliwych warunków pracy, za które nauczycielom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ysługuje dodatek za warunki pracy, określa odpowiednio § 8 i § 9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po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Dodatek za trudne i uciążliwe warunki przysługuje nauczycielom </w:t>
      </w:r>
    </w:p>
    <w:p>
      <w:pPr>
        <w:pStyle w:val="Normal"/>
        <w:rPr>
          <w:sz w:val="28"/>
        </w:rPr>
      </w:pPr>
      <w:r>
        <w:rPr>
          <w:sz w:val="28"/>
        </w:rPr>
        <w:t>prowadzącym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jęcia rewalidacyjno- wychowawcze z dziećmi i młodzież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śledzonymi umysłowo w stopniu głębokim – w wysokości 20%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agrodzenia zasadniczego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indywidualne nauczanie dziecka zakwalifikowanego do kształcenia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specjalnego - w wysokości 15% wynagrodzenia zasadniczego oraz 25% wynagrodzenia zasadniczego jeśli nauczanie odbywa się w domu ucznia oddalonego powyżej 3 km od szkoł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jęcia dydaktyczne w klasach łączonych liczących do 20 uczniów - 10%,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w klasach łączonych liczących powyżej 20 uczniów – 20% za każd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dzinę przepracowaną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W przypadku zbiegu tytułów do dodatków, o których mowa w § 7 ust.2   </w:t>
      </w:r>
    </w:p>
    <w:p>
      <w:pPr>
        <w:pStyle w:val="Normal"/>
        <w:rPr>
          <w:sz w:val="28"/>
        </w:rPr>
      </w:pPr>
      <w:r>
        <w:rPr>
          <w:sz w:val="28"/>
        </w:rPr>
        <w:t>przysługuje nauczycielowi prawo do jednego, wyższego dodatku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, o którym mowa w ust.1, przysługuje w okresie faktycznego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wykonywania pracy, z którą dodatek jest związany oraz w okresie niewykonywania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racy, za który przysługuje wynagrodzenie liczone jak za  okres urlopu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wypoczynkowego. 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datki za trudne i uciążliwe warunki pracy wypłaca  się z dołu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.1. Nauczycielom, za godziny ponadwymiarowe oraz godziny zastępstw</w:t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raźnych, przysługuje wynagrodzenie przyznawane z zachowaniem niżej</w:t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mienionych zasad: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) wynagrodzenie za jedna godzinę ponadwymiarową i za jedną godzinę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doraźnego zastępstwa ustala się dzieląc przyznaną nauczycielowi stawkę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nagrodzenia zasadniczego (łącznie z dodatkiem za warunki pracy, jeżeli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praca w tej godzinie została zrealizowana w warunkach uprawniających d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dodatku) przez miesięczną liczbę godzin tygodniowego obowiązkoweg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miaru godzin, ustalonego dla rodzaju zajęć dydaktycznych,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chowawczych lub opiekuńczych, realizowanych w ramach godzin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ponadwymiarowych;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2) miesięczną liczbę godzin obowiązkowego lub realizowanego wymiaru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godzin, o którym mowa w pkt 1 i 3, uzyskuje się mnożąc odpowiedni 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wymiar godzin przez liczbę 4,16 z zaokrągleniem do pełnych godzin w ten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sposób, że czas zajęć do 0,5 godziny pomija się, a co najmniej 0,5 godziny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liczy się za  pełną godzinę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3) nauczycielom zajmującym stanowiska kierownicze, sprawującym w dniu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wolnym od pracy nadzór nad przebiegiem zajęć dydaktyczno-opiekuńczych   </w:t>
      </w:r>
    </w:p>
    <w:p>
      <w:pPr>
        <w:pStyle w:val="TextBody"/>
        <w:ind w:left="780" w:hanging="0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i wychowawczych, nie przysługuje z tego tytułu dodatkowe wynagrodzenie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4) wynagrodzenie za godziny ponadwymiarowe i zastępstwa doraźn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przysługuje za godziny faktycznie zrealizowane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5) za faktycznie zrealizowane uznaje się także godziny zajęć, których 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nauczyciel nie mógł zrealizować ze względu na wykonywanie innych prac 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zleconych mu przez pracodawcę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6) nauczycielom zatrudnionym w szkołach, którzy w dniu wolnym od pracy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realizują planowe i odpowiednio udokumentowane zorganizowane zajęcia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dydaktyczne lub opiekuńczo-wychowawcze, a nie otrzymują za ten dzień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innego dnia wolnego, przysługuje wynagrodzenie jak za godziny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ponadwymiarowe,  zasady tej nie stosuje się do nauczycieli  placówek </w:t>
      </w:r>
    </w:p>
    <w:p>
      <w:pPr>
        <w:pStyle w:val="TextBody"/>
        <w:ind w:left="510" w:hanging="0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wychowania przedszkolnego, którzy za pracę w dniu wolnym powinni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otrzymać inny dzień wolny od pracy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7) dla ustalenia wynagrodzenia za godziny ponadwymiarowe w tygodniach, w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których przypadają dni usprawiedliwionej nieobecności w pracy lub dni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ustawowo wolne od pracy, oraz w tygodniach, w których zajęcia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rozpoczynają się lub kończą w środku tygodnia - za podstawę ustalenia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liczby godzin ponadwymiarowych przyjmuje się obowiązkowy tygodniowy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wymiar zajęć określony w art.42 ust.3 ustawy - Karta Nauczyciela, </w:t>
      </w:r>
    </w:p>
    <w:p>
      <w:pPr>
        <w:pStyle w:val="TextBody"/>
        <w:ind w:left="780" w:hanging="0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omniejszony o 1/5 tego wymiaru(lub 1/4, gdy dla nauczyciela ustalono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4- dniowy tydzień pracy) za każdy dzień usprawiedliwionej nieobecności w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racy lub dzień ustawowo wolny od pracy. Liczba godzin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onadwymiarowych, za które przysługuje wynagrodzenie w tym tygodniu,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nie może być większa niż liczba godzin przydzielonych w planie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organizacyjnym.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8) dla nauczycieli prowadzących zajęcia w różnym tygodniowym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obowiązkowym wymiarze godzin w ramach jednego etatu uchwala się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ensum proporcjonalnie w odniesieniu do łącznej liczby realizowanych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rzez nauczyciela zajęć dydaktycznych, wychowawczych i opiekuńczych.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Godziny realizowane powyżej tak ustalonego pensum stanowią godziny 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onadwymiarowe zgodnie z art.35 ust.2 ustawy – Karty Nauczyciela.</w:t>
      </w:r>
    </w:p>
    <w:p>
      <w:pPr>
        <w:pStyle w:val="Normal"/>
        <w:ind w:left="240" w:hanging="0"/>
        <w:rPr/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ynagrodzenie za godziny ponadwymiarowe i zastępstwa doraźne wypłac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się z</w:t>
      </w:r>
      <w:r>
        <w:rPr>
          <w:b/>
          <w:bCs/>
          <w:sz w:val="28"/>
        </w:rPr>
        <w:t xml:space="preserve"> </w:t>
      </w:r>
      <w:r>
        <w:rPr>
          <w:sz w:val="28"/>
        </w:rPr>
        <w:t>d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 9</w:t>
      </w:r>
      <w:r>
        <w:rPr>
          <w:b/>
          <w:bCs/>
          <w:sz w:val="28"/>
        </w:rPr>
        <w:t>.</w:t>
      </w:r>
      <w:r>
        <w:rPr>
          <w:sz w:val="28"/>
        </w:rPr>
        <w:t xml:space="preserve">1.Wysokość odpisu na specjalny fundusz nagród dla nauczycieli, za ich </w:t>
      </w:r>
    </w:p>
    <w:p>
      <w:pPr>
        <w:pStyle w:val="Normal"/>
        <w:rPr/>
      </w:pPr>
      <w:r>
        <w:rPr>
          <w:color w:val="000000"/>
          <w:sz w:val="28"/>
        </w:rPr>
        <w:t>osiąg</w:t>
      </w:r>
      <w:r>
        <w:rPr>
          <w:sz w:val="28"/>
        </w:rPr>
        <w:t>nięcia dydaktyczno - wychowawcze, określa art.49 ust.1 pkt. 1 ustawy.</w:t>
      </w:r>
    </w:p>
    <w:p>
      <w:pPr>
        <w:pStyle w:val="Tekstpodstawowywcity3"/>
        <w:rPr/>
      </w:pPr>
      <w:r>
        <w:rPr/>
        <w:t xml:space="preserve">      </w:t>
      </w:r>
      <w:r>
        <w:rPr/>
        <w:t>2. Ustala się następujący podział specjalnego funduszu nagród dla  nauczycieli za ich osiągnięcia dydaktyczno - wychowawcze stanowiące 1% planowanego rocznego funduszu wynagrodzeń osobowych nauczycieli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0,3 tego funduszu przeznacza się na nagrody Burmistrza Miasta i Gminy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0,7 tego funduszu na nagrody dyrektora szkoły lub placówki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Fundusz nagród wysokości określonej w ust.1 pozostaje w dyspozy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ganów przyznających nagrody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Nagroda może być przyznana nauczycielowi po przepracowaniu w szkole c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jmniej roku, który spełnia odpowiednio co najmniej 3 z następując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ryteriów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w zakresie pracy dydaktyczno - wychowawczej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a) osiąga dobre wyniki w nauczaniu potwierdzone w sprawdziana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gzaminach uczniów, przeprowadzonych przez okręgowe komis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gzaminacyjn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) podejmuje działalność innowacyjną w zakresie wdrażania nowatorskich </w:t>
      </w:r>
    </w:p>
    <w:p>
      <w:pPr>
        <w:pStyle w:val="Normal"/>
        <w:ind w:left="9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metod nauczania i wychowania, opracowywania własnych programów 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ublikacji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) posiada udokumentowane osiągnięcia w pracy z uczniami uzdolnionymi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ub z uczniami mającymi trudności w nauc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) przygotowuje i wzorowo organizuje uroczystości szkoln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środowiskow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) prowadzi znacząca działalność wychowawczą w klasie, szkol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lacówce przez organizowanie wycieczek, udział uczniów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ktaklach teatralnych, koncertach ,wystawach i spotkania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rganizuje imprezy kulturalne, sportowe, rekreacyjne i wypoczynkowe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idłowo organizuje i prowadzi letni lub zimowy wypoczynek dla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zieci i 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) osiąga dobre wyniki w pracy resocjalizacyjnej z uczniam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 w zakresie pracy opiekuńcz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zapewnia pomoc i opiekę uczniom lub wychowankom będący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trudnej sytuacji materialnej lub życiowej, pochodzącym z rodzin ubog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ub patologicznych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prowadzi działalność mającą na celu zapobieganie i zwalczanie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jawów patologii społecznej wśród dzieci i młodzieży,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gólności narkomanii i alkoholizmu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organizuje współpracę szkoły lub placówki z jednostkami systemu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hrony zdrowia, Policją, organizacjami i stowarzyszeniami oraz </w:t>
      </w:r>
    </w:p>
    <w:p>
      <w:pPr>
        <w:pStyle w:val="Normal"/>
        <w:ind w:left="9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rodzicami w zakresie zapobiegania i usuwania przejawów patologi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i niedostosowania społecznego dzieci i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) organizuje udział rodziców w życiu szkoły lub placówki, rozwija formy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działania szkoły lub placówki z rodzica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w zakresie działalności pozalekcyjnej, polegającej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udziale w zorganizowanych formach doskonalenia zawodowego,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stotny sposób wpływających na podniesienie jakości pracy szkoły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b) udzielaniu aktywnej pomocy w adaptacji zawodowej nauczycie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dejmujących pracę w zawodzie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Burmistrz Miasta i Gminy ustala corocznie wysokość nagrody Burmistr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Wysokość nagrody  dyrektora szkoły nie może przekroczyć wysokości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grody Burmistr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Nagrody Burmistrza i dyrektora szkoły przyznaje się w terminie do 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14 października każdego roku z okazji Dnia Edukacji Narodowej lub w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uzasadnionych przypadkach w innym terminie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§ 10. Wykonanie uchwały powierza się Burmistrzowi Miasta i Gminy oraz dyrektorom szkół 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§ 11. Uchwała wchodzi w życie po upływie 14 dni od dnia ogłoszenia w Dzienniku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Urzędowym Województwa Kujawsko-Pomorskiego z mocą od 1 stycznia 2008r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ind w:left="720" w:hanging="900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Rady Miejskiej</w:t>
      </w:r>
      <w:r>
        <w:rPr>
          <w:sz w:val="28"/>
        </w:rPr>
        <w:t xml:space="preserve"> 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Heading7"/>
        <w:ind w:left="720" w:hanging="900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 Michaliszyn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Zgodnie z wprowadzeniem ustawy z dnia 15 lipca 2004r. o zmianie ustawy - Karta Nauczyciela oraz zmianie niektórych innych ustaw (Dz.U. Nr 179, poz.1845 z późn.zm.), organy prowadzące szkoły będące jednostką samorządu terytorialnego zostały zobligowane, na podstawie art. 30 ust.6 Karty Nauczyciela (ustawa z dnia </w:t>
      </w:r>
    </w:p>
    <w:p>
      <w:pPr>
        <w:pStyle w:val="Normal"/>
        <w:rPr/>
      </w:pPr>
      <w:r>
        <w:rPr>
          <w:sz w:val="28"/>
        </w:rPr>
        <w:t>26 stycznia 1982r. (Dz.U. z 2006r. Nr 97, poz. 674 z późń .zm.) do określenia corocznie dla nauczycieli w drodze regulaminu obowiązującego od dnia 1 stycznia do dnia 31 grud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sokości stawek dodatków, o których mowa w ust.1 pkt 2 ustawy – Karta Nauczyciela oraz szczegółowe warunki przyznawania tych dodatkó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czegółowych warunków obliczania i wypłacania wynagrodzenia za godziny ponadwymiarowe i godziny doraźnych zastępst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sokości i warunków wypłacania nagród i innych świadczeń wynikających ze stosunku pracy w taki sposób, aby średnie wynagrodzenie nauczycieli  odpowiadały na obszarze działania danej jednostki samorządu terytorialnego co najmniej średnim wynagrodzeniom nauczycieli, o których mowa w art. 30 ust.3 i 4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ynagradzania nauczycieli, zatrudnionych w szkołach prowadzonych przez Gminę Radzyń Chełmiński został uzgodniony ze związkami zawodowymi zrzeszającymi nauczycieli i będzie obowiązywał od 1 stycznia 2008r. do 31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90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37:00Z</dcterms:created>
  <dc:creator>UG</dc:creator>
  <dc:description/>
  <dc:language>en-US</dc:language>
  <cp:lastModifiedBy>UG</cp:lastModifiedBy>
  <cp:lastPrinted>2007-10-02T09:19:00Z</cp:lastPrinted>
  <dcterms:modified xsi:type="dcterms:W3CDTF">2007-10-02T07:45:00Z</dcterms:modified>
  <cp:revision>7</cp:revision>
  <dc:subject/>
  <dc:title>                                                U C H W A Ł A   Nr XVII/141/05 </dc:title>
</cp:coreProperties>
</file>