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18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2 listopada 2007r. w sali Ochotniczej Straży Pożar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 a zakończono o 12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ozłowski Piotr – Wiceburmistrz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linowska Iwona – Skarbnik Miasta i Gmin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ylus Maria  - Podinspektor UM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8"/>
          <w:szCs w:val="28"/>
        </w:rPr>
        <w:t>Dyskusja i wydanie opinii o projektach uchwał w sprawie:</w:t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1) zmiany uchwały w sprawie powiadomienia Sekretarza Gminy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adzyń Chełmiński i Skarbnika Gminy Radzyń Chełmiński 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bowiązku złożenia oświadczenia lustracyjnego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zaciągnięcia przez Gminę Miasto i Gminę Radzyń Chełmińsk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redytu długoterminowego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zmiany uchwały w sprawie uchwalenia budżetu gminy Radzyń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hełmiński na 2007r.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przeznaczenia do zbycia w formie sprzedaży w przetarg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ieograniczonym  działki Nr 161/6 o pow. 0.62 ha KW 2518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ołożonej w obrębie geodezyjnym Kneblowo.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Wolne wnioski i zapytania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10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5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Alicja Angowska-Składan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A. Angowska-Składanow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wag nie zgłoszono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4 radnych – jednogłośnie przyjęły przedstawiony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3/ Przewodnicząca posiedzenia A. Angowska-Składanowska – </w:t>
      </w:r>
      <w:r>
        <w:rPr>
          <w:sz w:val="28"/>
          <w:szCs w:val="28"/>
        </w:rPr>
        <w:t>kolej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unkt porządku posiedzenia to dyskusja i wydanie opinii o projektach uchwał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zmiany uchwały w sprawie powiadomienia Sekretarza Gminy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Radzyń Chełmiński i Skarbnika Gminy Radzyń Chełmiński o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obowiązku złożenia oświadczenia lustracyjnego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ie oświadczenia były już złożone, Trybuna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stytucyjny uchylił ustawę bo był zły załącznik. Teraz jest nowy załączni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musimy zmienić uchwał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Komisje Rady w obecności 1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łonków – jednogłośnie wydały pozytywną opinię o projekcie  uchwały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ie zmiany uchwały w sprawie  powiadomienia Sekretarza Gminy Radzy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hełmiński i Skarbnika Gminy Radzyń Chełmiński o obowiązku złoż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świadczenia lustracyjn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 xml:space="preserve">przechodzim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kolejnego 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zaciągnięcia przez Gminę Miasto i Gminę Radzyń Chełmiński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kredytu długoterminowego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 budżecie mamy deficyt i budżet przewidywa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ciągnięcie takiego kredytu na pokrycie deficytu, gdyby nie spłynęły podat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y go zaciągniemy czy nie to zobaczymy pod koniec roku to jest zamia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jak spłyną podatki to możemy zaraz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yczniu go spłaci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jeśli jest zaciągnięty na 5 lat to przez pięć la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łacamy. Być może taka sytuacja nie nastąpi i nie będziemy musieli 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ciągać ale musimy się zabezpieczy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będzie musiał być zaciągnięt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, mamy prawo go zaciągnąć na pokrycie deficyt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laczego tak późno, myśleliśmy, że nie będzie takiej potrzeby aby ten kredy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ciągnąć.  Chcemy mieć zabezpiecze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jaki jest dług na dzień dzisiejsz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podam na sesji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pani jest pewna, że jesteśmy w stanie spłacić ten kredyt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tak, musi być opinia RIO i gdybyśmy takiej opin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 otrzymali to byśmy kredytu zaciągnąć nie mogl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jaki jest koszt tego kredyt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wpłynęły dwie oferty: Bank PKO – 46 tyś.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Bank Ochrony Środowiska – 41 tyś. zł. Jak byśmy ten kredyt zaciągali to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nku Ochrony Środowis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4 członków – 13 głosami za, przy 1 głosie wstrzymującym si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dały pozytywną opinię o projekcie uchwały w sprawie zaciągnięcia prze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ę Miasto i Gminę Radzyń Chełmiński kredytu długoterminow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przechodzimy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kolejnego 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3) zmiany uchwały w sprawie uchwalenia budżetu gminy Radzyń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Chełmiński na 2007r.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zmiany w dochodach dotyczą zwiększenia plan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chodów własnych i tak dział 700 w wysokości 60 000 zł. to dochody z tytuł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zedaży nieruchomości z terenu gminy, w dziale 754  5 000 zł. to wpływy z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jem Sali „Dom Strażaka” oraz 46 zł. za sprzedaż złomu, dział 756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 000zł. to wpływy podatku od czynności cywilnoprawnych i 6 600 zł.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pływ odsetek  od nieterminowych wpłat z tytułu podatków i opłat lokalnych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700 zł. wpływy z tytułu opłaty skarbowej, 17 942 zł. to wpływy opłat 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zwolenia na sprzedaż napojów alkoholowych, 3 300 zł. to wpływy podat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chodowego od osób prawnych, dział 758  - 2 400 zł. wpływy z tytuł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pitalizacji odsetek na rachunkach bankowych, dział 852 - 5 000 zł. to wpływ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tytułu świadczenia usług opiekuńczych, dział 900 – 300 zł to wpływy z tytuł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zedaży samochodu marki Polonez oraz 859 zł. to wpływy ze sprzedaż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łomu (wodomierzy), dział 921  w wysokości 184 zł. to wpływy ze sprzedaż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łomu (kaloryfery) z MGOK oraz w wysokości 2 864 zł. to wpływy czynsz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rżawnego „ZAMEK”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ie z pismem Ministra Finansów dokonano zwiększenia środ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nansowych w wysokości 25 161 zł.  za uzupełnienie subwencji ogólnej d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dnostek samorządu terytorialnego. Dokonano również zwiększenia środkó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inansowych na dofinansowanie własnych zadań bieżących gminy pozyskany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Europejskiego Funduszu Społecznego w wysokości 21 205 zł.  na realizacj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jektu Centrum Integracji Społecznej w Szumiłowie. Wynika to ze zmia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rmonogramu płatności, w którym to połączono dwie ostatnie transze środ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by umożliwić rozliczenie projektu w terminie. Łącznie plan dochodó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iększono o kwotę 168 561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tą samą kwotę  168 561 zł. zwiększono plan wydatków i tak: przeniesie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ków finansowych z zadania inwestycyjnego „Modernizacja drogi gminn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zanki-Czeczewo i Mazanki-Gołębiewo” w wysokości 52 900 zł. na zad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ieżące, remontowe na drogach i chodnikach gminnych, wydatek 20 000 zł.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kup opału do kotłowni, zmniejszenie wynagrodzeń osobowych pracowni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wysokości 15 000 zł.  wynikające z przebywania pracownika na urlop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zpłatnym, o 5 800 zł. zwiększenie na wypłaty diet dla radnych oraz 380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o zapłata za szkolenie członków komisji Budżetu, 3 000 zł. na umowy zlecenie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 000 zł. na opłaty pocztowe i zastępstwa procesowe,  2 400 zł. na zakup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ów komputerowych Kadry i Płace, 1 250 zł. na zakup zestawó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puterowych, 2 500 zł. na zakup materiałów do wykonywania prac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erwencyjnych i robót publicznych, dokonano zmniejszenia plan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setek od kredytów i pożyczek w wysokości 25 000 zł. – wynika to 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zaciągniętego w ciągu roku kredytu w rachunku bieżącym, zmniejsze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lanów w wysokości 20 000 zł. wynikających z zatrudnienia pracowni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sługi w porozumieniu z Urzędem Pracy oraz mniejszą realizacją godz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nadwymiarowych nauczycieli z budżetu, ponieważ udało się pozyskać środ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inansowe z projektu rządowego; wydatek 22 384 zł. na zakup ławek, krzeseł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ładziny do klas szkolnych, 895 zł. dokładamy do wymiany okien w szkol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0 000 zł. na zakup autobusu szkolnego, 17 942 zł. przeznaczone na zakup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gród dla dzieci i młodzieży szkolnej, zakup pomocy dydaktycznych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ukowych, koszty delegacji i wynagrodzenia członków komisji ds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wiązywania problemów alkoholowych, 600 zł. na wynagrodz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zosobowe wynikające z zatrudnienia osoby na umowę – zlecenie, 21 205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la CIS w Szumiłowie wynikające ze zmiany harmonogramu płatnośc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wota 3 670 zł. przeznaczona na zakup opon i pokrowców do samochodu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iększenie planu na zakup energii i wody na hydroforniach w wysokośc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0 000 zł., 2 000 zł. na zakup świątecznego oświetlenia ulicznego. Zwiększe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u w zadaniu inwestycyjnym „Wymiana okien i drzwi w świetlica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ejskich” w wysokości 3 650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czy to ten samochód został zakupiony co rozwozi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wiadomieni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B. Łucka – </w:t>
      </w:r>
      <w:r>
        <w:rPr>
          <w:sz w:val="28"/>
          <w:szCs w:val="28"/>
        </w:rPr>
        <w:t>zgłaszałam wymianę drzwi w Zakrzew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będą wymienione w przyszłym rok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kiedy będzie ogrzewanie w Czeczew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 tym roku wymieniliśmy okna, ogrzewa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obimy w przyszły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chwały w sprawie zmiany uchwały w sprawie uchwalenia budżetu gmin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zyń Chełmiński na 2007r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przechodzimy d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lejnego 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4) przeznaczenia do zbycia w formie sprzedaży w przetargu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nieograniczonym działki Nr 161/1 o pow. 0.62 ha, KW 25184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położonej w obrębie geodezyjnym Kneblowo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hodzi o działkę naprzeciwko KREBER-a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my dwie firmy chętne na kupno tej działki, firma KREBER i dru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rma z Grudziądza z udziałem holenderski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y w sprawie przeznaczenia do zbycia w formie sprzedaży w przetarg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ograniczonym działki Nr 161/1 o pow. 0.62 ha, KW 25184 położonej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rębie geodezyjnym Kneblow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d 3/ Przewodnicząca posiedzenia A. Angowska-Składanowska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chodzimy do kolejnego punktu porządku posiedzenia wolne wnioski 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pytania. Czy ktoś  z państwa chce zabrać gło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a pewno czytaliście państwo w prasie artyku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temat obwodnicy w Radzyniu. Sprawa została w końcu przekuta co 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czy, że będzie, starostwo jest niechętne. Na razie jest 1,5 mln. Euro o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rszałka, my dołożymy 1 mln zł. Napisałem pismo do starostwa ale o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ą bardziej zainteresowani połączeniem tych dróg od Rywałdu, Świecie n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ą. Miałem spotkanie z Zarządem Dróg Wojewódzkich, koszt obwodnicy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kszy, rozmawiałem również z marszałkiem kto dołoży resztę, starostw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 najwyżej ze 100 000 zł. Brak jest zainteresowania obwodnicą ze stro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rostwa, a to powinno być wspólne działanie. Mamy 1,5 mln. euro, mamy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mę prawną obwodnicy. Byłyby 3 ronda, rozmawiałem z p. Ferszką chciałby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ienić ziemię aby zrobić przy obwodnicy punkt kontroli pojazdów pod kąt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ładowan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co zyskamy przez tą obwodnicę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iceburmistrz P. Kozłowski – </w:t>
      </w:r>
      <w:r>
        <w:rPr>
          <w:sz w:val="28"/>
          <w:szCs w:val="28"/>
        </w:rPr>
        <w:t>miasto się nie rozjedz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o raz pierwszy uznano, że obwodnica radzyńsk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st problemem kluczowym. Kwota 1,5 mln. euro jest za mała a miasto jest 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łe aby całą obwodnicę wybudować. Rozmawiałem z Marszałkiem o drodz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werowej, marszałek uznał to jako priorytet, zlecił aby zajął się tym powia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iat dał dokumentację, wstępna trasa Dębieniec-Mełn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J. Szatkowska – </w:t>
      </w:r>
      <w:r>
        <w:rPr>
          <w:sz w:val="28"/>
          <w:szCs w:val="28"/>
        </w:rPr>
        <w:t>dlaczego w Zielnowie chodnik ustał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am sołtys robił taką prowizorkę aby dzieci miał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jście do przystanku, my płyty możemy dać ale musi być projekt na t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odnik, bez projektu nie wolno robić. Ja chcę w przyszłym roku zrobić chodnik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Wymysłowa bo oni jeszcze nic nie dostali. To jest najsłabsza wieś a ja chc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łabszym pomag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mogłyby być lamp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- </w:t>
      </w:r>
      <w:r>
        <w:rPr>
          <w:sz w:val="28"/>
          <w:szCs w:val="28"/>
        </w:rPr>
        <w:t xml:space="preserve"> tam nie ma naszych gruntów i nie ma gdzie t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mp powies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w Dębieńcu zrobili tylko kawałek tego chodn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k na zamknięcie us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a następną sesję zaprosimy starostę i będzie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mawia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.Angowska –Składanowska – </w:t>
      </w:r>
      <w:r>
        <w:rPr>
          <w:sz w:val="28"/>
          <w:szCs w:val="28"/>
        </w:rPr>
        <w:t>kiedy będzie strategia rozwoju oświat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rozmawiałem z dyrektorami aby zaprosi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uczycieli i wspólnie się zastanowili co chcą aby było w tej strateg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ciałbym na następną sesje to dołączy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T. Sowińska – </w:t>
      </w:r>
      <w:r>
        <w:rPr>
          <w:sz w:val="28"/>
          <w:szCs w:val="28"/>
        </w:rPr>
        <w:t>pierwsza sprawa czy byłaby możliwość zorganizow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jazdu pacjentów na USG. Druga sprawa czy brygadzista wie o tym ważeniu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ęgla. Ostatnio był transport o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nie było nikogo, brama była otwarta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ochód wjechał, wysypał i pojecha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c o tym nie wiedziałem, wyjaśnię tą spraw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st to dla mnie zaskoczenie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 xml:space="preserve">jest problem z wagą, jest jedna w PZZ-ach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zawrzemy umowę z PZZ na ważenie węgl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umowie zastrzeżemy aby dostawy były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Transport będzie odsyła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śli będzie po godzina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T. Sowińska – </w:t>
      </w:r>
      <w:r>
        <w:rPr>
          <w:sz w:val="28"/>
          <w:szCs w:val="28"/>
        </w:rPr>
        <w:t>jak nie ma atestu jak palacz może podpisać odbió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atest przychodzi z rachunkiem do urzędu, palac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e, że węgiel musi być zgodny z umow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chodzi o kontrolę tego węgl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 xml:space="preserve">przez takie przyjmowanie węgla rozleciała si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ółdzielnia w Dębieńc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śli palacz ma jakieś podejrzenia, to wysyła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ęgiel do badania. Ja wydam zarządzenie aby ważyć każdą dostawę węg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 dowiedziałem się odnośnie tej ostatniej dostawy, ten transport szedł ze Śląs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charski był w szkole na posiedzeniu komisji, brama była otwarta i wysypal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zgłaszam formalnu wniosek o uchwalenie święta mias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wrzesnia. W tym dniu 1409 roku król Władysław Jagiełło zatrzymał s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u na popas. Jest to ważna data dla miasta bo w tym dniu wł. Jagiełło zdoby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ek. Co by to dało: można w tym dniu zorganizować spotkania krzyżack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tawy o tematyce zamku i miasta, konkursy w szkole na temat zamk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głaby się w tym dniu odbyć uroczysta sesja Rady Miejskiej na któr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żna by było odznaczyć zasłużonych mieszkańców miasta, pozyskalibyś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cej turyst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amy uchwalone dni Radzynia 21-22 wrześ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mprezy w tym dniu się nie udają bo jest zimno. Robiliśmy turnieje rycersk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erwszy raz, drugi się udało a później już nie bo było to samo, Bractwa jechał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Malborka, na Grunwald. Myślałem aby w tym dniu robić festyn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rcheologiczny ale co roku inny i wielkie święto kulturalne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dni Radzynia a święto miasta to jest coś inneg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a na kolejne posiedzenie sprawdzę jak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kładnie zapisane w uchwale czy dni Radzynia, czy święto mias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byliśmy z panią Sowińską na szkoleniu na tem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lania budżetu, szkolenia było bardzo ciekawe szkoda, że tylk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wie osoby były. Składam kolejny wniosek formalny aby ustalić stał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czałt dla radnych z wyłączeniem Przewodniczącego bo w wielu gmina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uż nie ma takich diet jak u nas. Chciałbym aby wszyscy radni byli rów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aktowani, ponieważ niektórzy są w komisjach które mają często posiedze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inni w komisjach które mają bardzo rzadko posiedzenia. Są równi i równiejs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a chciałbym aby wszyscy byli równo traktowani. Chciałbym aby dyżur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nych były w kolejności alfabetycznej aby każdy radny miał ten dyżur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mach tego stałego wynagrodzen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a przyszłe posiedzenie przygotuje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ozdanie jak wygląda sprawa diet w innych gminach i porozmawiam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 – </w:t>
      </w:r>
      <w:r>
        <w:rPr>
          <w:sz w:val="28"/>
          <w:szCs w:val="28"/>
        </w:rPr>
        <w:t xml:space="preserve">czy są jeszcz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kieś pytani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A. Angowska-Składanowska  – </w:t>
      </w:r>
      <w:r>
        <w:rPr>
          <w:sz w:val="28"/>
          <w:szCs w:val="28"/>
        </w:rPr>
        <w:t xml:space="preserve">  w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wiązku wyczerpaniem   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Grażyna Szałas                                                     A. Angowska-Składanow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7:00Z</dcterms:created>
  <dc:creator>CIS</dc:creator>
  <dc:description/>
  <cp:keywords/>
  <dc:language>en-US</dc:language>
  <cp:lastModifiedBy>Grażyna Szałas</cp:lastModifiedBy>
  <cp:lastPrinted>2007-12-03T09:56:00Z</cp:lastPrinted>
  <dcterms:modified xsi:type="dcterms:W3CDTF">2007-12-03T09:03:00Z</dcterms:modified>
  <cp:revision>66</cp:revision>
  <dc:subject/>
  <dc:title>PROTOKÓŁ Nr 1/06</dc:title>
</cp:coreProperties>
</file>