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ROTOKÓŁ Nr 14/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e wspólnego posiedzenia Komisji Budżetu, Finansów i Planowania, Komisji Rewizyjnej, Komisji Oświaty, Zdrowia, Kultury i Sportu oraz Komisji Rolnictwa, Spraw Gospodarczych i Socjalnych Rady Miejskiej Radzynia Chełmińskiego, odbytego w dniu 22 listopada 2007r. w sali Ochotniczej Straży Pożarnej w Radzyniu Chełmiński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siedzenie rozpoczęto o godz. 10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 xml:space="preserve">  a zakończono o 12</w:t>
      </w:r>
      <w:r>
        <w:rPr>
          <w:sz w:val="28"/>
          <w:szCs w:val="28"/>
          <w:vertAlign w:val="superscript"/>
        </w:rPr>
        <w:t>05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złonkowie Komisji obecni na posiedzeniu:</w:t>
      </w:r>
      <w:r>
        <w:rPr>
          <w:sz w:val="28"/>
          <w:szCs w:val="28"/>
        </w:rPr>
        <w:t xml:space="preserve"> (załącznik nr 1 do niniejszego protokółu)</w:t>
      </w:r>
    </w:p>
    <w:p>
      <w:pPr>
        <w:pStyle w:val="Normal"/>
        <w:tabs>
          <w:tab w:val="clear" w:pos="708"/>
          <w:tab w:val="left" w:pos="65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Budżetu:</w:t>
        <w:tab/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Sowińska Teodor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owalewska Anna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olęda Wojciech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a Oświaty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Angowska-Składanowska Alicj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aszewski Piot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hodubska Ew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ryszewska Honorat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zyszkowski Leszek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ewizyjnej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Kryszewska Honorat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Bryliński Jan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Rajnik Jan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łtys Anna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Sowińska Teodor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misji Rolnictwa: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  Bryliński Ja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 Łucka Bogumił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 Makuracki Zbigniew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 Molęda Wojcie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Szatkowska Jadw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Osoby spoza składu komisji obecni na posiedzeniu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hodubski Krzysztof – Burmistrz Miasta i Gmin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chaliszyn Jan – Przewodniczący Rady Miejskiej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Kozłowski Piotr – Wiceburmistrz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linowska Iwona – Skarbnik Miasta i Gminy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ylus Maria  - Podinspektor UMiG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rządek posiedzenia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Otwarcie posiedzenia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a/ stwierdzenie quorum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b/ wybór przewodniczącego posiedzenia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/ zatwierdzenie porządku posiedzenia.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sz w:val="28"/>
          <w:szCs w:val="28"/>
        </w:rPr>
        <w:t>Dyskusja i wydanie opinii o projektach uchwał w sprawie:</w:t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1) zmiany uchwały w sprawie powiadomienia Sekretarza Gminy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Radzyń Chełmiński i Skarbnika Gminy Radzyń Chełmiński 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bowiązku złożenia oświadczenia lustracyjn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zaciągnięcia przez Gminę Miasto i Gminę Radzyń Chełmiński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kredytu długoterminowego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zmiany uchwały w sprawie uchwalenia budżetu gminy Radzyń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Chełmiński na 2007r.,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przeznaczenia do zbycia w formie sprzedaży w przetargu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nieograniczonym  działki Nr 161/6 o pow. 0.62 ha KW 2518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łożonej w obrębie geodezyjnym Kneblowo.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Wolne wnioski i zapytania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Zakończenie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/ Przewodniczący Rady Miejski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J. Michaliszyn </w:t>
      </w:r>
      <w:r>
        <w:rPr>
          <w:sz w:val="28"/>
          <w:szCs w:val="28"/>
        </w:rPr>
        <w:t xml:space="preserve">– dokonał otwarcia wspólnego posiedzenia Komisji Budżetu, Finansów i Planowania, Komisji Rewizyjnej, Komisji Oświaty, Zdrowia, Kultury i Sportu oraz Komisji Rolnictwa, Spraw Gospodarczych i Socjalnych Rady Miejskiej Radzynia Chełmińskiego, witając wszystkich przybył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a/</w:t>
      </w:r>
      <w:r>
        <w:rPr>
          <w:sz w:val="28"/>
          <w:szCs w:val="28"/>
        </w:rPr>
        <w:t xml:space="preserve"> Na stan 5 członków Komisji Budżetu, Finansowania i Planowania udział wzięło 5 członków co stanowiło 100,0% frekwencji, na stan 5 członków Komisji Rewizyjnej udział wzięło 5 członków co stanowiło 100,0% frekwencji, na stan 5 członków Komisji Oświaty, Zdrowia i Sportu udział wzięło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złonków co stanowiło 100,0% frekwencji oraz na stan 5 członków Komisj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Rolnictwa Spraw Gospodarczych i Socjalnych udział wzięło 5 członków c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anowiło 100,0% frekw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Ad 1b/</w:t>
      </w:r>
      <w:r>
        <w:rPr>
          <w:sz w:val="28"/>
          <w:szCs w:val="28"/>
        </w:rPr>
        <w:t xml:space="preserve">  Na przewodniczącą wspólnego posiedzenia Komisji wybrana została  jednogłośnie radna Alicja Angowska-Składanows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Ad 1c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a posiedzenia A. Angowska-Składanowska</w:t>
      </w:r>
      <w:r>
        <w:rPr>
          <w:sz w:val="28"/>
          <w:szCs w:val="28"/>
        </w:rPr>
        <w:t xml:space="preserve"> – czy są jakieś uwagi w sprawie zmiany porządku dzisiejszego posiedzenia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wag nie zgłoszono.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misje Rady w obecności 14 radnych – jednogłośnie przyjęły przedstawiony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porządek posie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Ad 3/ Przewodnicząca posiedzenia A. Angowska-Składanowska – </w:t>
      </w:r>
      <w:r>
        <w:rPr>
          <w:sz w:val="28"/>
          <w:szCs w:val="28"/>
        </w:rPr>
        <w:t>kolej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unkt porządku posiedzenia to dyskusja i wydanie opinii o projektach uchwał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95" w:hanging="0"/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zmiany uchwały w sprawie powiadomienia Sekretarza Gminy </w:t>
      </w:r>
    </w:p>
    <w:p>
      <w:pPr>
        <w:pStyle w:val="Normal"/>
        <w:widowControl w:val="false"/>
        <w:rPr/>
      </w:pPr>
      <w:r>
        <w:rPr>
          <w:b/>
          <w:i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</w:rPr>
        <w:t>Radzyń Chełmiński i Skarbnika Gminy Radzyń Chełmiński o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</w:t>
      </w:r>
      <w:r>
        <w:rPr>
          <w:b/>
          <w:i/>
          <w:sz w:val="28"/>
          <w:szCs w:val="28"/>
        </w:rPr>
        <w:t>obowiązku złożenia oświadczenia lustracyjneg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ie oświadczenia były już złożone, Trybun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nstytucyjny uchylił ustawę bo był zły załącznik. Teraz jest nowy załączni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musimy zmienić uchwał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Komisje Rady w obecności 14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złonków – jednogłośnie wydały pozytywną opinię o projekcie  uchwały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ie zmiany uchwały w sprawie  powiadomienia Sekretarza Gminy Radzyń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hełmiński i Skarbnika Gminy Radzyń Chełmiński o obowiązku złoż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świadczenia lustracyjn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 xml:space="preserve">przechodzim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2) zaciągnięcia przez Gminę Miasto i Gminę Radzyń Chełmińsk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kredytu długoterminoweg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budżecie mamy deficyt i budżet przewidywa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ięcie takiego kredytu na pokrycie deficytu, gdyby nie spłynęły podatk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zy go zaciągniemy czy nie to zobaczymy pod koniec roku to jest zamia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Przewodniczący Rady J. Michaliszyn – </w:t>
      </w:r>
      <w:r>
        <w:rPr>
          <w:sz w:val="28"/>
          <w:szCs w:val="28"/>
        </w:rPr>
        <w:t>jak spłyną podatki to możemy zaraz 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tyczniu go spłacić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 xml:space="preserve">jeśli jest zaciągnięty na 5 lat to przez pięć la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płacamy. Być może taka sytuacja nie nastąpi i nie będziemy musieli g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ać ale musimy się zabezpiecz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będzie musiał być zaciągnię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e, mamy prawo go zaciągnąć na pokrycie deficyt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laczego tak późno, myśleliśmy, że nie będzie takiej potrzeby aby ten kredy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ciągnąć.  Chcemy mieć zabezpieczen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J. Bryliński – </w:t>
      </w:r>
      <w:r>
        <w:rPr>
          <w:sz w:val="28"/>
          <w:szCs w:val="28"/>
        </w:rPr>
        <w:t>jaki jest dług na dzień dzisiejsz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podam na sesji.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pani jest pewna, że jesteśmy w stanie spłacić ten kredyt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tak, musi być opinia RIO i gdybyśmy takiej opini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ie otrzymali to byśmy kredytu zaciągnąć nie mog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jaki jest koszt tego kredytu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wpłynęły dwie oferty: Bank PKO – 46 tyś.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Bank Ochrony Środowiska – 41 tyś. zł. Jak byśmy ten kredyt zaciągali to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Banku Ochrony Środowis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13 głosami za, przy 1 głosie wstrzymującym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wydały pozytywną opinię o projekcie uchwały w sprawie zaciągnięcia przez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Gminę Miasto i Gminę Radzyń Chełmiński kredytu długoterminoweg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przechodzim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o 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>3) zmiany uchwały w sprawie uchwalenia budżetu gminy Radzyń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</w:t>
      </w:r>
      <w:r>
        <w:rPr>
          <w:b/>
          <w:i/>
          <w:sz w:val="28"/>
          <w:szCs w:val="28"/>
        </w:rPr>
        <w:t>Chełmiński na 2007r.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Skarbnik I. Malinowska – </w:t>
      </w:r>
      <w:r>
        <w:rPr>
          <w:sz w:val="28"/>
          <w:szCs w:val="28"/>
        </w:rPr>
        <w:t>zmiany w dochodach dotyczą zwiększenia plan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hodów własnych i tak dział 700 w wysokości 60 000 zł. to dochod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zedaży nieruchomości z terenu gminy, w dziale 754  5 000 zł. to wpływy z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ynajem Sali „Dom Strażaka” oraz 46 zł. za sprzedaż złomu, dział 756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 000zł. to wpływy podatku od czynności cywilnoprawnych i 6 600 zł.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pływ odsetek  od nieterminowych wpłat z tytułu podatków i opłat lokalnych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700 zł. wpływy z tytułu opłaty skarbowej, 17 942 zł. to wpływy opłat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ezwolenia na sprzedaż napojów alkoholowych, 3 300 zł. to wpływy podatk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chodowego od osób prawnych, dział 758  - 2 400 zł. wpływ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apitalizacji odsetek na rachunkach bankowych, dział 852 - 5 000 zł. to wpływ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tytułu świadczenia usług opiekuńczych, dział 900 – 300 zł to wpływy z tytuł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przedaży samochodu marki Polonez oraz 859 zł. to wpływy ze sprzedaż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mu (wodomierzy), dział 921  w wysokości 184 zł. to wpływy ze sprzedaż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łomu (kaloryfery) z MGOK oraz w wysokości 2 864 zł. to wpływy czynsz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zierżawnego „ZAMEK”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godnie z pismem Ministra Finansów dokonano zwiększenia środ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nansowych w wysokości 25 161 zł.  za uzupełnienie subwencji ogólnej dl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ednostek samorządu terytorialnego. Dokonano również zwiększenia środk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nansowych na dofinansowanie własnych zadań bieżących gminy pozyskany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 Europejskiego Funduszu Społecznego w wysokości 21 205 zł.  na realizacj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ojektu Centrum Integracji Społecznej w Szumiłowie. Wynika to ze zmi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armonogramu płatności, w którym to połączono dwie ostatnie transze środ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by umożliwić rozliczenie projektu w terminie. Łącznie plan dochod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ększono o kwotę 168 561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 tą samą kwotę  168 561 zł. zwiększono plan wydatków i tak: przeniesi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środków finansowych z zadania inwestycyjnego „Modernizacja drogi gminn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zanki-Czeczewo i Mazanki-Gołębiewo” w wysokości 52 900 zł. na zad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bieżące, remontowe na drogach i chodnikach gminnych, wydatek 20 000 zł. 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kup opału do kotłowni, zmniejszenie wynagrodzeń osobowych pracowni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wysokości 15 000 zł.  wynikające z przebywania pracownika na urlop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płatnym, o 5 800 zł. zwiększenie na wypłaty diet dla radnych oraz 380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to zapłata za szkolenie członków komisji Budżetu, 3 000 zł. na umowy zlecenie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 000 zł. na opłaty pocztowe i zastępstwa procesowe,  2 400 zł. na zakup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systemów komputerowych Kadry i Płace, 1 250 zł. na zakup zestawó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omputerowych, 2 500 zł. na zakup materiałów do wykonywania prac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terwencyjnych i robót publicznych, dokonano zmniejszenia pla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dsetek od kredytów i pożyczek w wysokości 25 000 zł. – wynika to 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ie zaciągniętego w ciągu roku kredytu w rachunku bieżącym, zmniejs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nów w wysokości 20 000 zł. wynikających z zatrudnienia pracownik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ługi w porozumieniu z Urzędem Pracy oraz mniejszą realizacją godzi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nadwymiarowych nauczycieli z budżetu, ponieważ udało się pozyskać środk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finansowe z projektu rządowego; wydatek 22 384 zł. na zakup ławek, krzeseł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kładziny do klas szkolnych, 895 zł. dokładamy do wymiany okien w szkol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0 000 zł. na zakup autobusu szkolnego, 17 942 zł. przeznaczone na zakup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gród dla dzieci i młodzieży szkolnej, zakup pomocy dydaktycznych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aukowych, koszty delegacji i wynagrodzenia członków komisji ds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ozwiązywania problemów alkoholowych, 600 zł. na wynagrodzeni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ezosobowe wynikające z zatrudnienia osoby na umowę – zlecenie, 21 205 z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la CIS w Szumiłowie wynikające ze zmiany harmonogramu płatnośc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Kwota 3 670 zł. przeznaczona na zakup opon i pokrowców do samochodu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większenie planu na zakup energii i wody na hydroforniach w wysokośc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0 000 zł., 2 000 zł. na zakup świątecznego oświetlenia ulicznego. Zwiększe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lanu w zadaniu inwestycyjnym „Wymiana okien i drzwi w świetlica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ejskich” w wysokości 3 650 z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Z. Makuracki – </w:t>
      </w:r>
      <w:r>
        <w:rPr>
          <w:sz w:val="28"/>
          <w:szCs w:val="28"/>
        </w:rPr>
        <w:t>czy to ten samochód został zakupiony co rozwozi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wiadomienia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tak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B. Łucka – </w:t>
      </w:r>
      <w:r>
        <w:rPr>
          <w:sz w:val="28"/>
          <w:szCs w:val="28"/>
        </w:rPr>
        <w:t>zgłaszałam wymianę drzwi w Zakrze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będą wymienione w przyszłym ro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kiedy będzie ogrzewanie w Czeczew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w tym roku wymieniliśmy okna, ogrzewa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robimy w przyszły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uchwały w sprawie zmiany uchwały w sprawie uchwalenia budżetu gmin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Radzyń Chełmiński na 2007r.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Przewodnicząca posiedzenia A. angowska-Składanowska – </w:t>
      </w:r>
      <w:r>
        <w:rPr>
          <w:sz w:val="28"/>
          <w:szCs w:val="28"/>
        </w:rPr>
        <w:t>przechodzimy d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lejnego punktu dyskusji i wydania opinii o projekcie uchwały w sprawie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4) przeznaczenia do zbycia w formie sprzedaży w przetargu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nieograniczonym działki Nr 161/1 o pow. 0.62 ha, KW 25184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położonej w obrębie geodezyjnym Kneblowo,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chodzi o działkę naprzeciwko KREBER-a 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my dwie firmy chętne na kupno tej działki, firma KREBER i drug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irma z Grudziądza z udziałem holenderski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Po zapoznaniu się z projektem uchwały i po dyskusji Komisje Rady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becności 14 członków – jednogłośnie wydały pozytywną opinię o projekci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uchwały w sprawie przeznaczenia do zbycia w formie sprzedaży w przetargu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nieograniczonym działki Nr 161/1 o pow. 0.62 ha, KW 25184 położonej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rębie geodezyjnym Kneblow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Ad 3/ Przewodnicząca posiedzenia A. Angowska-Składanowska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przechodzimy do kolejnego punktu porządku posiedzenia wolne wnioski 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pytania. Czy ktoś  z państwa chce zabrać głos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pewno czytaliście państwo w prasie artyku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 temat obwodnicy w Radzyniu. Sprawa została w końcu przekuta co ni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naczy, że będzie, starostwo jest niechętne. Na razie jest 1,5 mln. Euro o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rszałka, my dołożymy 1 mln zł. Napisałem pismo do starostwa ale on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ą bardziej zainteresowani połączeniem tych dróg od Rywałdu, Świecie na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ą. Miałem spotkanie z Zarządem Dróg Wojewódzkich, koszt obwodnicy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kszy, rozmawiałem również z marszałkiem kto dołoży resztę, starostw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 najwyżej ze 100 000 zł. Brak jest zainteresowania obwodnicą ze stro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tarostwa, a to powinno być wspólne działanie. Mamy 1,5 mln. euro, mamy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formę prawną obwodnicy. Byłyby 3 ronda, rozmawiałem z p. Ferszką chciałby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ienić ziemię aby zrobić przy obwodnicy punkt kontroli pojazdów pod kąt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rzeładowa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o zyskamy przez tą obwodnicę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Wiceburmistrz P. Kozłowski – </w:t>
      </w:r>
      <w:r>
        <w:rPr>
          <w:sz w:val="28"/>
          <w:szCs w:val="28"/>
        </w:rPr>
        <w:t>miasto się nie rozjedzie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po raz pierwszy uznano, że obwodnica radzyńsk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problemem kluczowym. Kwota 1,5 mln. euro jest za mała a miasto jest z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ałe aby całą obwodnicę wybudować. Rozmawiałem z Marszałkiem o drodz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werowej, marszałek uznał to jako priorytet, zlecił aby zajął się tym powi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wiat dał dokumentację, wstępna trasa Dębieniec-Mełn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J. Szatkowska – </w:t>
      </w:r>
      <w:r>
        <w:rPr>
          <w:sz w:val="28"/>
          <w:szCs w:val="28"/>
        </w:rPr>
        <w:t>dlaczego w Zielnowie chodnik ustał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tam sołtys robił taką prowizorkę aby dzieci miał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jście do przystanku, my płyty możemy dać ale musi być projekt na te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odnik, bez projektu nie wolno robić. Ja chcę w przyszłym roku zrobić chodni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 Wymysłowa bo oni jeszcze nic nie dostali. To jest najsłabsza wieś a ja chc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łabszym pomaga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W. Molęda – </w:t>
      </w:r>
      <w:r>
        <w:rPr>
          <w:sz w:val="28"/>
          <w:szCs w:val="28"/>
        </w:rPr>
        <w:t>mogłyby być lampy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- </w:t>
      </w:r>
      <w:r>
        <w:rPr>
          <w:sz w:val="28"/>
          <w:szCs w:val="28"/>
        </w:rPr>
        <w:t xml:space="preserve"> tam nie ma naszych gruntów i nie ma gdzie ty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lamp powiesi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>w Dębieńcu zrobili tylko kawałek tego chodni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ak na zamknięcie ust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następną sesję zaprosimy starostę i będzi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ozmawia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.Angowska –Składanowska – </w:t>
      </w:r>
      <w:r>
        <w:rPr>
          <w:sz w:val="28"/>
          <w:szCs w:val="28"/>
        </w:rPr>
        <w:t>kiedy będzie strategia rozwoju oświaty?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rozmawiałem z dyrektorami aby zaprosili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uczycieli i wspólnie się zastanowili co chcą aby było w tej strategi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hciałbym na następną sesje to dołączyć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pierwsza sprawa czy byłaby możliwość zorganizowa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jazdu pacjentów na USG. Druga sprawa czy brygadzista wie o tym ważeniu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la. Ostatnio był transport o 18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nie było nikogo, brama była otwart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amochód wjechał, wysypał i pojechał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ic o tym nie wiedziałem, wyjaśnię tą sprawę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st to dla mnie zaskoczeniem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 xml:space="preserve">jest problem z wagą, jest jedna w PZZ-ach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zawrzemy umowę z PZZ na ważenie węgl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 umowie zastrzeżemy aby dostawy były do 15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>. Transport będzie odsyłan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eśli będzie po godzinach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a T. Sowińska – </w:t>
      </w:r>
      <w:r>
        <w:rPr>
          <w:sz w:val="28"/>
          <w:szCs w:val="28"/>
        </w:rPr>
        <w:t>jak nie ma atestu jak palacz może podpisać odbiór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atest przychodzi z rachunkiem do urzędu, palacz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e, że węgiel musi być zgodny z umową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P. Araszewski – </w:t>
      </w:r>
      <w:r>
        <w:rPr>
          <w:sz w:val="28"/>
          <w:szCs w:val="28"/>
        </w:rPr>
        <w:t>chodzi o kontrolę tego węgl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L. Szyszkowski – </w:t>
      </w:r>
      <w:r>
        <w:rPr>
          <w:sz w:val="28"/>
          <w:szCs w:val="28"/>
        </w:rPr>
        <w:t xml:space="preserve">przez takie przyjmowanie węgla rozleciała się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ółdzielnia w Dębieńc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eśli palacz ma jakieś podejrzenia, to wysyła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ęgiel do badania. Ja wydam zarządzenie aby ważyć każdą dostawę węg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 dowiedziałem się odnośnie tej ostatniej dostawy, ten transport szedł ze Śląsk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charski był w szkole na posiedzeniu komisji, brama była otwarta i wysypali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zgłaszam formalnu wniosek o uchwalenie święta mia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2 wrzesnia. W tym dniu 1409 roku król Władysław Jagiełło zatrzymał się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u na popas. Jest to ważna data dla miasta bo w tym dniu wł. Jagiełło zdoby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mek. Co by to dało: można w tym dniu zorganizować spotkania krzyżack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ystawy o tematyce zamku i miasta, konkursy w szkole na temat zamk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ogłaby się w tym dniu odbyć uroczysta sesja Rady Miejskiej na której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można by było odznaczyć zasłużonych mieszkańców miasta, pozyskalibyśm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więcej turystów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mamy uchwalone dni Radzynia 21-22 wrześ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mprezy w tym dniu się nie udają bo jest zimno. Robiliśmy turnieje rycerski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ierwszy raz, drugi się udało a później już nie bo było to samo, Bractwa jecha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Malborka, na Grunwald. Myślałem aby w tym dniu robić festyn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archeologiczny ale co roku inny i wielkie święto kulturaln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dni Radzynia a święto miasta to jest coś innego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 xml:space="preserve">ja na kolejne posiedzenie sprawdzę jak jest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okładnie zapisane w uchwale czy dni Radzynia, czy święto miast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Radny J. Rajnik – </w:t>
      </w:r>
      <w:r>
        <w:rPr>
          <w:sz w:val="28"/>
          <w:szCs w:val="28"/>
        </w:rPr>
        <w:t>byliśmy z panią Sowińską na szkoleniu na tema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uchwalania budżetu, szkolenia było bardzo ciekawe szkoda, że tylk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wie osoby były. Składam kolejny wniosek formalny aby ustalić stał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yczałt dla radnych z wyłączeniem Przewodniczącego bo w wielu gminach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uż nie ma takich diet jak u nas. Chciałbym aby wszyscy radni byli równ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raktowani, ponieważ niektórzy są w komisjach które mają często posiedzen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 inni w komisjach które mają bardzo rzadko posiedzenia. Są równi i równiejs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Ja chciałbym aby wszyscy byli równo traktowani. Chciałbym aby dyżury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dnych były w kolejności alfabetycznej aby każdy radny miał ten dyżur w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ramach tego stałego wynagrodzeni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Burmistrz K. Chodubski – </w:t>
      </w:r>
      <w:r>
        <w:rPr>
          <w:sz w:val="28"/>
          <w:szCs w:val="28"/>
        </w:rPr>
        <w:t>na przyszłe posiedzenie przygotujem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prawozdanie jak wygląda sprawa diet w innych gminach i porozmawiamy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Przewodnicząca posiedzenia A. Angowska-Składanowska  – </w:t>
      </w:r>
      <w:r>
        <w:rPr>
          <w:sz w:val="28"/>
          <w:szCs w:val="28"/>
        </w:rPr>
        <w:t xml:space="preserve">czy są jeszcz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jakieś pytania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ytań nie zgłoszon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Ad 4/ Przewodnicząca posiedzenia A. Angowska-Składanowska  – </w:t>
      </w:r>
      <w:r>
        <w:rPr>
          <w:sz w:val="28"/>
          <w:szCs w:val="28"/>
        </w:rPr>
        <w:t xml:space="preserve">  w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związku wyczerpaniem    porządku posiedzenia  zakończyła wspólne posiedz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Komisji Rady dziękując wszystkim za przyby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tokółowała:                                                    Przewodnicząca posiedzen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Grażyna Szałas                                                     A. Angowska-Składanow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7:00Z</dcterms:created>
  <dc:creator>CIS</dc:creator>
  <dc:description/>
  <cp:keywords/>
  <dc:language>en-US</dc:language>
  <cp:lastModifiedBy>Grażyna Szałas</cp:lastModifiedBy>
  <cp:lastPrinted>2007-12-03T09:56:00Z</cp:lastPrinted>
  <dcterms:modified xsi:type="dcterms:W3CDTF">2007-12-03T09:10:00Z</dcterms:modified>
  <cp:revision>68</cp:revision>
  <dc:subject/>
  <dc:title>PROTOKÓŁ Nr 1/06</dc:title>
</cp:coreProperties>
</file>