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 Nr XI/78/0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ADY  MIEJSKIEJ  RADZYNIA CHEŁMIŃ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4 grudnia 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w sprawie regulaminu wynagradzania nauczycieli.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Na podstawie art.30 ust.6, art.49 ust.2 i art.91d pkt 1 ustawy z dnia 26 stycznia 1982r. Karta Nauczyciela (Dz.U. z 2006r. Nr 97, poz.674, Nr 170, poz.1218,Nr 220, poz. 1600,z 2007r. Nr 17 poz.95,Nr 80 poz. 542,Nr 158,poz.1103, Nr 102 poz.689, Nr 176, poz 1238), w  uzgodnieniu ze Związkiem Nauczycielstwa  Polskiego Oddział w Radzyniu Chełmińskim uchwala się, co  następuje: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 Uchwala się regulamin wynagradzania nauczycieli, zatrudnionych w szkołach i placówkach prowadzonych przez Gminę Radzyń Chełmiński, zwany dalej regulaminem, który określa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wysokość stawek dodatków: za wysługę lat, motywacyjnego, funkcyjnego i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 warunki pracy oraz szczegółowe warunki przyznawania tych dodatków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zczegółowe warunki obliczania i wypłacania wynagrodzenia za godziny ponadwymiarowe oraz za godziny doraźnych zastępstw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wysokość i warunki wypłacania nagród za osiągnięcia dydaktyczno-wychowawc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Użyte w regulaminie określenia oznaczaj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orządzenie - rozporządzenie Ministra Edukacji Narodowej i Sportu z  dnia 31 stycznia 2005r. w sprawie wysokości minimalnych stawek wynagrodzenia zasadniczego nauczycieli, ogólnych warunków przyznawania dodatków do wynagrodzenia zasadniczego oraz wynagradzania za pracę w dniu wolnym od pracy (Dz. U. Nr 22, poz.181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ustawa – ustawa z dnia 26 stycznia 1982r. Karta Nauczyciela (Dz.U. z 2006r. 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>Nr 97, poz. 674, Nr 170, poz. 1218 z późn. zm.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nagrodzenie zasadnicze - należne nauczycielowi wynagrodzenie zasadnicze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koła - podmiot zatrudniający nauczycieli, dla których organem prowadzącym jest Gmina Radzyń Chełmiński; pojęcie to obejmuje również placówk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Regulaminu nie stosuje się do pracowników szkół nie będących nauczyciela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4.1. Nauczycielowi przysługuje dodatek za wysługę lat według zasad określonych        </w:t>
      </w:r>
    </w:p>
    <w:p>
      <w:pPr>
        <w:pStyle w:val="Normal"/>
        <w:rPr>
          <w:sz w:val="28"/>
        </w:rPr>
      </w:pPr>
      <w:r>
        <w:rPr>
          <w:sz w:val="28"/>
        </w:rPr>
        <w:t>w art.33 ust.1 ustaw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Okresy zatrudnienia oraz inne okresy uprawniające do dodatku określa § 7</w:t>
      </w:r>
    </w:p>
    <w:p>
      <w:pPr>
        <w:pStyle w:val="Normal"/>
        <w:rPr>
          <w:sz w:val="28"/>
        </w:rPr>
      </w:pPr>
      <w:r>
        <w:rPr>
          <w:sz w:val="28"/>
        </w:rPr>
        <w:t>rozpo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Dodatek przysługuje: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)  począwszy od pierwszego dnia miesiąca kalendarzowego następującego po 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miesiącu, w którym nauczyciel nabył prawo do dodatku lub do wyższej 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awki dodatku, jeżeli nabycie prawa nastąpiło w ciągu miesiąca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a dany miesiąc, jeżeli nabycie prawa do dodatku lub wyższej jego stawki nastąpiło od pierwszego dnia miesiąc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Dodatek za wysługę lat przysługuj nauczycielowi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za okres urlopu dla poratowania zdrowia oraz za dni, za które nauczyciel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trzymuje wynagrodzenie, chyba że przepis szczególny stanowi inaczej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 dni nieobecności w pracy wskutek choroby, bądź konieczności osobistego sprawowania opieki nad dzieckiem lub innym chorym członkiem rodziny, za które nauczyciel otrzymuje wynagrodzenie lub zasiłek z ubezpieczenia społeczn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Dodatek wypłaca się z góry, w terminie wypłaty wynagro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5.1. Ogólne warunki przyznawania nauczycielom dodatku motywacyjnego określa   </w:t>
      </w:r>
    </w:p>
    <w:p>
      <w:pPr>
        <w:pStyle w:val="Normal"/>
        <w:rPr>
          <w:sz w:val="28"/>
        </w:rPr>
      </w:pPr>
      <w:r>
        <w:rPr>
          <w:sz w:val="28"/>
        </w:rPr>
        <w:t>§ 6 rozporządzenia.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2.</w:t>
      </w:r>
      <w:r>
        <w:rPr>
          <w:b/>
          <w:bCs/>
          <w:sz w:val="28"/>
        </w:rPr>
        <w:t xml:space="preserve"> </w:t>
      </w:r>
      <w:r>
        <w:rPr>
          <w:sz w:val="28"/>
        </w:rPr>
        <w:t>Warunkiem przyznania nauczycielowi dodatku motywacyjnego jest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uzyskanie szczególnych osiągnięć dydaktycznych, wychowawczych i 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piekuńczych, a w szczególności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uzyskiwanie przez uczniów, z uwzględnieniem ich możliwości oraz warunków pracy nauczyciela, dobrych osiągnięć dydaktyczno- wychowawczych, potwierdzanych wynikami klasyfikacji lub promocji, efektami egzaminów i sprawdzianów, a także sukcesami w konkursach, zawodach i olimpiadach,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>dostosowanie metod i form zajęć edukacyjnych do indywidualnych psychofizycznych i edukacyjnych potrzeb uczniów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osiąganie pozytywnych efektów w działaniach zmierzających do umocnienia komunikacji interpersonalnej w placówce i w środowisku rodzinnym dziecka,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>umiejętne rozwiązywanie problemów wychowawczych wychowanków i uczniów we współpracy z ich rodzicami (opiekunami prawnymi)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aktywne działanie na rzecz wychowanków, uczniów (słuchaczy) potrzebujących szczególnej opieki,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>trafne konstruowanie planów pomocy wychowankowi i jego rodzinie, uwzględniających utrzymanie więzi i przygotowujących warunki do powrotu wychowanka do rodziny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) jakość świadczonej pracy, w tym związanej z powierzonym stanowiskiem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ierowniczym, dodatkowym zadaniem lub zajęciem, a w szczególności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) podnoszenie kwalifikacji i umiejętności zawodowych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b) wzbogacanie własnego warsztatu pracy oraz doskonalenie metod pracy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ydaktycznej i  opiekuńczo- wychowawczej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) dbałość o estetykę i sprawność powierzonych pomieszczeń, pomoc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ydaktycznych i urządzeń szkolnych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d) przestrzeganie dyscypliny budżetowej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e) prawidłowe administrowanie nieruchomością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f) właściwa realizacja zadań remontowych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g) prawidłowe prowadzenie dokumentacji szkolnej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h) rzetelne i terminowe wywiązywanie się z poleceń służbowych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i) kształtowanie prawidłowych stosunków międzyludzki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) posiadanie co najmniej dobrej oceny pracy lub pozytywnej oceny dorobku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zawodowego;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) zaangażowanie w realizację czynności i zajęć, o których mowa w art.42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ust.2 pkt 2 i 3 ustawy z dnia 26 stycznia 1982r. - Karta Nauczyciela (Dz.U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 2006r. Nr 97, poz. 674, Nr 170, poz. 1218 z późn.zm.) a w szczególności: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a) udział w organizowaniu imprez oraz uroczystości szkolnych                      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 okolicznościowych dla wychowanków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b) udział w komisjach przedmiotowych oraz w zespołach do spra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kresowej oceny sytuacji wychowanka i innych,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c) opieka nad samorządem uczniowskim lub organizacjami uczniowski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działającymi na terenie szkoł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d) prowadzenie zajęć otwartych, przejawianie innych form aktywności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amach wewnątrzszkolnego doskonalenia nauczyciel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e) efektywny udział w realizacji  innych zadań statutowych szkoł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f)  pozyskiwanie wolontariuszy, rodzin zaprzyjaźnionych i sponsor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ziałających na rzecz wychowanków;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5) wprowadzanie innowacji pedagogicznych, skutkujących efektami w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cesie kształcenia i wychowani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) szczególnie efektywne wypełnianie zadań i obowiązków związanych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owierzonym stanowiskiem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7) realizowanie w szkole zadań edukacyjnych, wynikających z przyjęt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przez organ prowadzący priorytetu w realizowanej lokalnej polityc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oświatowej.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Wysokość środków finansowych na dodatki motywacyjne dla nauczycieli,          </w:t>
      </w:r>
    </w:p>
    <w:p>
      <w:pPr>
        <w:pStyle w:val="Normal"/>
        <w:rPr/>
      </w:pPr>
      <w:r>
        <w:rPr>
          <w:sz w:val="28"/>
        </w:rPr>
        <w:t>o których mowa w § 5 pkt 2 niniejszego regulaminu, określona będzie corocznie zarządzeniem Burmistrza Miasta i Gminy w Radzyniu Chełmińskim w ramach środków określonych w uchwale budżetowej na wynagrodzenia nauczycieli, jednak nie mniej niż 2% planowanego rocznego funduszu wynagrodzeń osobowych nauczyciel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Dodatek motywacyjny przyznaje się w wysokości do 20% otrzymanego przez</w:t>
      </w:r>
    </w:p>
    <w:p>
      <w:pPr>
        <w:pStyle w:val="Normal"/>
        <w:rPr>
          <w:sz w:val="28"/>
        </w:rPr>
      </w:pPr>
      <w:r>
        <w:rPr>
          <w:sz w:val="28"/>
        </w:rPr>
        <w:t>nauczyciela wynagrodzenia zasadniczego.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5. Dodatek motywacyjny dla nauczycieli przyznaje się na okres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wrzesień - luty danego roku szkolnego;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2) marzec – sierpień danego roku szkolnego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za lipiec i sierpień wynagrodzenia są wypłacane wg średniej urlopowej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</w:rPr>
        <w:t>6. Wysokość dodatku motywacyjnego dla nauczycieli, o którym mowa w ust.1</w:t>
      </w:r>
    </w:p>
    <w:p>
      <w:pPr>
        <w:pStyle w:val="Tekstpodstawowy2"/>
        <w:rPr/>
      </w:pPr>
      <w:r>
        <w:rPr/>
        <w:t>ustala dyrektor szkoły, a dla dyrektora przedszkola, szkoły, placówki - Burmistrz  Miasta i Gminy w Radzyniu Chełmiński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7. Nauczycielowi rozpoczynającemu prace w szkole lub podejmującemu pracę w  </w:t>
      </w:r>
    </w:p>
    <w:p>
      <w:pPr>
        <w:pStyle w:val="Normal"/>
        <w:rPr/>
      </w:pPr>
      <w:r>
        <w:rPr>
          <w:sz w:val="28"/>
        </w:rPr>
        <w:t>szkole po przerwie przekraczającej rok oraz dyrektorowi, któremu po raz pierwszy powierzono stanowisko, może być przyznany dodatek w wysokości do 8% otrzymywanego wynagrodzenia zasadniczego.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8. Dodatek motywacyjny wypłaca się z góry, w terminie wypłaty wynagrodz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§ 6.1. Wykaz stanowisk i funkcji, których zajmowanie bądź wykonywanie uprawnia </w:t>
      </w:r>
    </w:p>
    <w:p>
      <w:pPr>
        <w:pStyle w:val="Normal"/>
        <w:rPr>
          <w:sz w:val="28"/>
        </w:rPr>
      </w:pPr>
      <w:r>
        <w:rPr>
          <w:sz w:val="28"/>
        </w:rPr>
        <w:t>do dodatku funkcyjnego określa § 5 rozporządzenia.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 xml:space="preserve">2. Regulamin przyznawania dodatku funkcyjnego stosuje się do nauczycieli, </w:t>
      </w:r>
    </w:p>
    <w:p>
      <w:pPr>
        <w:pStyle w:val="Normal"/>
        <w:rPr>
          <w:sz w:val="28"/>
        </w:rPr>
      </w:pPr>
      <w:r>
        <w:rPr>
          <w:sz w:val="28"/>
        </w:rPr>
        <w:t>którym powierzono stanowiska kierownicz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Nauczycielom,  przysługuje dodatek funkcyjny w wysokości określonej w </w:t>
      </w:r>
    </w:p>
    <w:p>
      <w:pPr>
        <w:pStyle w:val="Normal"/>
        <w:rPr/>
      </w:pPr>
      <w:r>
        <w:rPr>
          <w:sz w:val="28"/>
        </w:rPr>
        <w:t>tabeli oraz w  § 6 ust.6 niniejszego regulamin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Wysokość dodatku funkcyjnego dla dyrektora ustala Burmistrz Miasta i </w:t>
      </w:r>
    </w:p>
    <w:p>
      <w:pPr>
        <w:pStyle w:val="Normal"/>
        <w:rPr>
          <w:sz w:val="28"/>
        </w:rPr>
      </w:pPr>
      <w:r>
        <w:rPr>
          <w:sz w:val="28"/>
        </w:rPr>
        <w:t xml:space="preserve">Gminy Radzynia Chełmińskiego w granicach stawek określonych w tabeli  </w:t>
      </w:r>
    </w:p>
    <w:p>
      <w:pPr>
        <w:pStyle w:val="Normal"/>
        <w:rPr>
          <w:sz w:val="28"/>
        </w:rPr>
      </w:pPr>
      <w:r>
        <w:rPr>
          <w:sz w:val="28"/>
        </w:rPr>
        <w:t>biorąc pod uwagę m.in. wielkość przedszkola, szkoły lub placówki, jej warunki organizacyjne, warunki lokalowe, środowiskowe i społeczne w jakich szkoła funkcjonuje, liczbę uczniów i oddziałów, zmianowość oraz liczbę stanowisk kierowniczych w danej placówc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Dodatki funkcyjne dla zastępców dyrektora i innych stanowisk kierowniczych   </w:t>
      </w:r>
    </w:p>
    <w:p>
      <w:pPr>
        <w:pStyle w:val="Normal"/>
        <w:rPr>
          <w:sz w:val="28"/>
        </w:rPr>
      </w:pPr>
      <w:r>
        <w:rPr>
          <w:sz w:val="28"/>
        </w:rPr>
        <w:t xml:space="preserve">co do zasad i wysokości ustala dyrektor szkoły z tym, że wysokość nie może   </w:t>
      </w:r>
    </w:p>
    <w:p>
      <w:pPr>
        <w:pStyle w:val="Normal"/>
        <w:rPr>
          <w:sz w:val="28"/>
        </w:rPr>
      </w:pPr>
      <w:r>
        <w:rPr>
          <w:sz w:val="28"/>
        </w:rPr>
        <w:t xml:space="preserve">przekraczać 60% odpowiedniego dodatku dyrektor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Dodatek funkcyjny przysługuje również nauczycielowi z tytułu wykonywania </w:t>
      </w:r>
    </w:p>
    <w:p>
      <w:pPr>
        <w:pStyle w:val="Normal"/>
        <w:rPr>
          <w:sz w:val="28"/>
        </w:rPr>
      </w:pPr>
      <w:r>
        <w:rPr>
          <w:sz w:val="28"/>
        </w:rPr>
        <w:t>zadań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) opiekuna stażu w wysokości  2%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) wychowawcy klasy w szkole lub oddziału (grupy w przedszkolu)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wysokości 4% średniego wynagrodzenia stażysty, o którym mowa w art.30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ust.3 – Karty Nauczyciel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7. Nauczycielom przedszkoli zatrudnionym w niepełnym wymiarze zajęć, </w:t>
      </w:r>
    </w:p>
    <w:p>
      <w:pPr>
        <w:pStyle w:val="Normal"/>
        <w:rPr>
          <w:sz w:val="28"/>
        </w:rPr>
      </w:pPr>
      <w:r>
        <w:rPr>
          <w:sz w:val="28"/>
        </w:rPr>
        <w:t>przysługuje dodatek za wychowawstwo w wysokości proporcjonalnej do wymiaru zatrudni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8. Prawo do dodatku funkcyjnego przysługuje w okresie zajmowania </w:t>
      </w:r>
    </w:p>
    <w:p>
      <w:pPr>
        <w:pStyle w:val="Normal"/>
        <w:rPr/>
      </w:pPr>
      <w:r>
        <w:rPr>
          <w:sz w:val="28"/>
        </w:rPr>
        <w:t xml:space="preserve">odpowiedniego stanowiska kierowniczego lub wykonywania zadań, za które </w:t>
      </w:r>
    </w:p>
    <w:p>
      <w:pPr>
        <w:pStyle w:val="Normal"/>
        <w:rPr>
          <w:sz w:val="28"/>
        </w:rPr>
      </w:pPr>
      <w:r>
        <w:rPr>
          <w:sz w:val="28"/>
        </w:rPr>
        <w:t>przysługuje dodatek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jeżeli odpowiednie stanowisko kierownicze lub funkcje powierzono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uczycielowi na okres nie obejmujący pełnych miesięcy, dodatek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funkcyjny wypłaca się w wysokości proporcjonalnej do czasu pełnienia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wiązanych z nimi obowiązków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dodatek funkcyjny w stawce ustalonej dla danego stanowiska przysługuj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ównież osobie, której powierzono odpowiednie obowiązki w zastępstwi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nej osoby, jeżeli jej nieobecność w pracy przekracza 35 dn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9. W przypadku zbiegu tytułów do dodatków, o których mowa w § 6 ust.3  </w:t>
      </w:r>
    </w:p>
    <w:p>
      <w:pPr>
        <w:pStyle w:val="Normal"/>
        <w:rPr>
          <w:sz w:val="28"/>
        </w:rPr>
      </w:pPr>
      <w:r>
        <w:rPr>
          <w:sz w:val="28"/>
        </w:rPr>
        <w:t>dyrektorowi przysługuje  prawo do jednego, wyższego dodatk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0. Dodatek funkcyjny nie przysługuje w okresie nieusprawiedliwionej  </w:t>
      </w:r>
    </w:p>
    <w:p>
      <w:pPr>
        <w:pStyle w:val="Tekstpodstawowywcity3"/>
        <w:rPr/>
      </w:pPr>
      <w:r>
        <w:rPr/>
        <w:t>nieobecności w pracy, w okresie urlopu dla poratowania zdrowia, w okresie za które</w:t>
      </w:r>
    </w:p>
    <w:p>
      <w:pPr>
        <w:pStyle w:val="Tekstpodstawowywcity3"/>
        <w:rPr/>
      </w:pPr>
      <w:r>
        <w:rPr/>
        <w:t>nie przysługuje wynagrodzenie zasadnicze oraz od pierwszego dnia miesiąca</w:t>
      </w:r>
    </w:p>
    <w:p>
      <w:pPr>
        <w:pStyle w:val="Tekstpodstawowywcity3"/>
        <w:rPr/>
      </w:pPr>
      <w:r>
        <w:rPr/>
        <w:t>następującego po miesiącu, w którym nauczyciel zaprzestał pełnienia z innych</w:t>
      </w:r>
    </w:p>
    <w:p>
      <w:pPr>
        <w:pStyle w:val="Tekstpodstawowywcity3"/>
        <w:rPr/>
      </w:pPr>
      <w:r>
        <w:rPr/>
        <w:t>powodów obowiązków, do których jest przypisany ten dodatek, a jeżeli zaprzestanie</w:t>
      </w:r>
    </w:p>
    <w:p>
      <w:pPr>
        <w:pStyle w:val="Tekstpodstawowywcity3"/>
        <w:rPr/>
      </w:pPr>
      <w:r>
        <w:rPr/>
        <w:t>pełnienia obowiązków nastąpiło od pierwszego dnia  miesiąca – od tego dnia.</w:t>
      </w:r>
    </w:p>
    <w:p>
      <w:pPr>
        <w:pStyle w:val="Tekstpodstawowywcity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1. Dodatek funkcyjny wypłaca się z góry, w terminie wypłaty wynagro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bela stawek dodatków  funkcyjnych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u w:val="single"/>
        </w:rPr>
        <w:t>Stanowisko</w:t>
      </w:r>
      <w:r>
        <w:rPr>
          <w:sz w:val="28"/>
        </w:rPr>
        <w:t xml:space="preserve">                     </w:t>
      </w:r>
      <w:r>
        <w:rPr>
          <w:sz w:val="28"/>
          <w:u w:val="single"/>
        </w:rPr>
        <w:t>wysokość dodatku funkcyjnego (m-cznie w z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 dyrektor szkoły:                                      od                     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 podstawowej, gimnazjum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do 4 oddziałów                                   100                    5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od 5 - 7 oddziałów                              200                    6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od 8 - 9 oddziałów                              300                    7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od 10 - 16 oddziałów                          400                    9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od 17 - 34 oddziałów                          500                  12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) dyrektor przedszkola: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o 3  oddziałów                                   100                   4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od 4 - 5 oddziałów                               200                   5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§ 7.1.Wykaz trudnych i uciążliwych warunków pracy, za które nauczycielom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rzysługuje dodatek za warunki pracy, określa odpowiednio § 8 i § 9 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zporządz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Dodatek za trudne i uciążliwe warunki przysługuje nauczycielom </w:t>
      </w:r>
    </w:p>
    <w:p>
      <w:pPr>
        <w:pStyle w:val="Normal"/>
        <w:rPr>
          <w:sz w:val="28"/>
        </w:rPr>
      </w:pPr>
      <w:r>
        <w:rPr>
          <w:sz w:val="28"/>
        </w:rPr>
        <w:t>prowadzącym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zajęcia rewalidacyjno- wychowawcze z dziećmi i młodzieżą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pośledzonymi umysłowo w stopniu głębokim – w wysokości 20%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nagrodzenia zasadniczego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indywidualne nauczanie dziecka zakwalifikowanego do kształcenia 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specjalnego - w wysokości 15% wynagrodzenia zasadniczego oraz 25% wynagrodzenia zasadniczego jeśli nauczanie odbywa się w domu ucznia oddalonego powyżej 3 km od szkoły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zajęcia dydaktyczne w klasach łączonych liczących do 20 uczniów - 10%,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 w klasach łączonych liczących powyżej 20 uczniów – 20% za każdą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odzinę przepracowaną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W przypadku zbiegu tytułów do dodatków, o których mowa w § 7 ust.2   </w:t>
      </w:r>
    </w:p>
    <w:p>
      <w:pPr>
        <w:pStyle w:val="Normal"/>
        <w:rPr>
          <w:sz w:val="28"/>
        </w:rPr>
      </w:pPr>
      <w:r>
        <w:rPr>
          <w:sz w:val="28"/>
        </w:rPr>
        <w:t>przysługuje nauczycielowi prawo do jednego, wyższego dodatku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Dodatek, o którym mowa w ust.1, przysługuje w okresie faktycznego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wykonywania pracy, z którą dodatek jest związany oraz w okresie niewykonywania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pracy, za który przysługuje wynagrodzenie liczone jak za  okres urlopu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 xml:space="preserve">wypoczynkowego.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Dodatki za trudne i uciążliwe warunki pracy wypłaca  się z dołu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900" w:hanging="9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8.1. Nauczycielom, za godziny ponadwymiarowe oraz godziny zastępstw</w:t>
      </w:r>
    </w:p>
    <w:p>
      <w:pPr>
        <w:pStyle w:val="TextBody"/>
        <w:ind w:left="900" w:hanging="9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raźnych, przysługuje wynagrodzenie przyznawane z zachowaniem niżej</w:t>
      </w:r>
    </w:p>
    <w:p>
      <w:pPr>
        <w:pStyle w:val="TextBody"/>
        <w:ind w:left="900" w:hanging="9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mienionych zasad: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1) wynagrodzenie za jedna godzinę ponadwymiarową i za jedną godzinę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 xml:space="preserve">doraźnego zastępstwa ustala się dzieląc przyznaną nauczycielowi stawkę 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 xml:space="preserve">wynagrodzenia zasadniczego (łącznie z dodatkiem za warunki pracy, jeżeli 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 xml:space="preserve">praca w tej godzinie została zrealizowana w warunkach uprawniających do 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 xml:space="preserve">dodatku) przez miesięczną liczbę godzin tygodniowego obowiązkowego 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 xml:space="preserve">wymiaru godzin, ustalonego dla rodzaju zajęć dydaktycznych, 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 xml:space="preserve">wychowawczych lub opiekuńczych, realizowanych w ramach godzin 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>ponadwymiarowych;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2) miesięczną liczbę godzin obowiązkowego lub realizowanego wymiaru 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 xml:space="preserve">godzin, o którym mowa w pkt 1 i 3, uzyskuje się mnożąc odpowiedni   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 xml:space="preserve">wymiar godzin przez liczbę 4,16 z zaokrągleniem do pełnych godzin w ten  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 xml:space="preserve">sposób, że czas zajęć do 0,5 godziny pomija się, a co najmniej 0,5 godziny  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liczy się za  pełną godzinę;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3) nauczycielom zajmującym stanowiska kierownicze, sprawującym w dniu </w:t>
      </w:r>
    </w:p>
    <w:p>
      <w:pPr>
        <w:pStyle w:val="TextBody"/>
        <w:ind w:left="7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wolnym od pracy nadzór nad przebiegiem zajęć dydaktyczno-opiekuńczych   </w:t>
      </w:r>
    </w:p>
    <w:p>
      <w:pPr>
        <w:pStyle w:val="TextBody"/>
        <w:ind w:left="7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i wychowawczych, nie przysługuje z tego tytułu dodatkowe wynagrodzenie;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4) wynagrodzenie za godziny ponadwymiarowe i zastępstwa doraźne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>przysługuje za godziny faktycznie zrealizowane;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5) za faktycznie zrealizowane uznaje się także godziny zajęć, których 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nauczyciel nie mógł zrealizować ze względu na wykonywanie innych prac 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zleconych mu przez pracodawcę;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6) nauczycielom zatrudnionym w szkołach, którzy w dniu wolnym od pracy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realizują planowe i odpowiednio udokumentowane zorganizowane zajęcia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dydaktyczne lub opiekuńczo-wychowawcze, a nie otrzymują za ten dzień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innego dnia wolnego, przysługuje wynagrodzenie jak za godziny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ponadwymiarowe,  zasady tej nie stosuje się do nauczycieli  placówek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wychowania przedszkolnego, którzy za pracę w dniu wolnym powinni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otrzymać inny dzień wolny od pracy;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7) dla ustalenia wynagrodzenia za godziny ponadwymiarowe w tygodniach, w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których przypadają dni usprawiedliwionej nieobecności w pracy lub dni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ustawowo wolne od pracy, oraz w tygodniach, w których zajęcia </w:t>
      </w:r>
    </w:p>
    <w:p>
      <w:pPr>
        <w:pStyle w:val="TextBody"/>
        <w:ind w:left="5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rozpoczynają się lub kończą w środku tygodnia - za podstawę ustalenia </w:t>
      </w:r>
    </w:p>
    <w:p>
      <w:pPr>
        <w:pStyle w:val="TextBody"/>
        <w:ind w:left="7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liczby godzin ponadwymiarowych przyjmuje się obowiązkowy tygodniowy  </w:t>
      </w:r>
    </w:p>
    <w:p>
      <w:pPr>
        <w:pStyle w:val="TextBody"/>
        <w:ind w:left="7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wymiar zajęć określony w art.42 ust.3 ustawy - Karta Nauczyciela, </w:t>
      </w:r>
    </w:p>
    <w:p>
      <w:pPr>
        <w:pStyle w:val="TextBody"/>
        <w:ind w:left="7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pomniejszony o 1/5 tego wymiaru(lub 1/4, gdy dla nauczyciela ustalono </w:t>
      </w:r>
    </w:p>
    <w:p>
      <w:pPr>
        <w:pStyle w:val="TextBody"/>
        <w:ind w:left="7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4- dniowy tydzień pracy) za każdy dzień usprawiedliwionej nieobecności w </w:t>
      </w:r>
    </w:p>
    <w:p>
      <w:pPr>
        <w:pStyle w:val="TextBody"/>
        <w:ind w:left="7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pracy lub dzień ustawowo wolny od pracy. Liczba godzin  </w:t>
      </w:r>
    </w:p>
    <w:p>
      <w:pPr>
        <w:pStyle w:val="TextBody"/>
        <w:ind w:left="7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ponadwymiarowych, za które przysługuje wynagrodzenie w tym tygodniu,  </w:t>
      </w:r>
    </w:p>
    <w:p>
      <w:pPr>
        <w:pStyle w:val="TextBody"/>
        <w:ind w:left="7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nie może być większa niż liczba godzin przydzielonych w planie </w:t>
      </w:r>
    </w:p>
    <w:p>
      <w:pPr>
        <w:pStyle w:val="TextBody"/>
        <w:ind w:left="7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organizacyjnym.</w:t>
      </w:r>
    </w:p>
    <w:p>
      <w:pPr>
        <w:pStyle w:val="TextBody"/>
        <w:ind w:left="58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8) dla nauczycieli prowadzących zajęcia w różnym tygodniowym </w:t>
      </w:r>
    </w:p>
    <w:p>
      <w:pPr>
        <w:pStyle w:val="TextBody"/>
        <w:ind w:left="58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obowiązkowym wymiarze godzin w ramach jednego etatu uchwala się </w:t>
      </w:r>
    </w:p>
    <w:p>
      <w:pPr>
        <w:pStyle w:val="TextBody"/>
        <w:ind w:left="58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pensum proporcjonalnie w odniesieniu do łącznej liczby realizowanych </w:t>
      </w:r>
    </w:p>
    <w:p>
      <w:pPr>
        <w:pStyle w:val="TextBody"/>
        <w:ind w:left="58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przez nauczyciela zajęć dydaktycznych, wychowawczych i opiekuńczych. </w:t>
      </w:r>
    </w:p>
    <w:p>
      <w:pPr>
        <w:pStyle w:val="TextBody"/>
        <w:ind w:left="58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Godziny realizowane powyżej tak ustalonego pensum stanowią godziny  </w:t>
      </w:r>
    </w:p>
    <w:p>
      <w:pPr>
        <w:pStyle w:val="TextBody"/>
        <w:ind w:left="58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ponadwymiarowe zgodnie z art.35 ust.2 ustawy – Karty Nauczyciela.</w:t>
      </w:r>
    </w:p>
    <w:p>
      <w:pPr>
        <w:pStyle w:val="Normal"/>
        <w:ind w:left="240" w:hanging="0"/>
        <w:rPr/>
      </w:pPr>
      <w:r>
        <w:rPr>
          <w:sz w:val="28"/>
        </w:rPr>
        <w:t xml:space="preserve">  </w:t>
      </w:r>
      <w:r>
        <w:rPr>
          <w:sz w:val="28"/>
        </w:rPr>
        <w:t>2.</w:t>
      </w:r>
      <w:r>
        <w:rPr>
          <w:b/>
          <w:bCs/>
          <w:sz w:val="28"/>
        </w:rPr>
        <w:t xml:space="preserve"> </w:t>
      </w:r>
      <w:r>
        <w:rPr>
          <w:sz w:val="28"/>
        </w:rPr>
        <w:t>Wynagrodzenie za godziny ponadwymiarowe i zastępstwa doraźne wypłaca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się z</w:t>
      </w:r>
      <w:r>
        <w:rPr>
          <w:b/>
          <w:bCs/>
          <w:sz w:val="28"/>
        </w:rPr>
        <w:t xml:space="preserve"> </w:t>
      </w:r>
      <w:r>
        <w:rPr>
          <w:sz w:val="28"/>
        </w:rPr>
        <w:t>doł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§ 9</w:t>
      </w:r>
      <w:r>
        <w:rPr>
          <w:b/>
          <w:bCs/>
          <w:sz w:val="28"/>
        </w:rPr>
        <w:t>.</w:t>
      </w:r>
      <w:r>
        <w:rPr>
          <w:sz w:val="28"/>
        </w:rPr>
        <w:t xml:space="preserve">1.Wysokość odpisu na specjalny fundusz nagród dla nauczycieli, za ich </w:t>
      </w:r>
    </w:p>
    <w:p>
      <w:pPr>
        <w:pStyle w:val="Normal"/>
        <w:rPr/>
      </w:pPr>
      <w:r>
        <w:rPr>
          <w:color w:val="000000"/>
          <w:sz w:val="28"/>
        </w:rPr>
        <w:t>osiąg</w:t>
      </w:r>
      <w:r>
        <w:rPr>
          <w:sz w:val="28"/>
        </w:rPr>
        <w:t>nięcia dydaktyczno - wychowawcze, określa art.49 ust.1 pkt. 1 ustawy.</w:t>
      </w:r>
    </w:p>
    <w:p>
      <w:pPr>
        <w:pStyle w:val="Tekstpodstawowywcity3"/>
        <w:rPr/>
      </w:pPr>
      <w:r>
        <w:rPr/>
        <w:t xml:space="preserve">      </w:t>
      </w:r>
      <w:r>
        <w:rPr/>
        <w:t>2. Ustala się następujący podział specjalnego funduszu nagród dla  nauczycieli za ich osiągnięcia dydaktyczno - wychowawcze stanowiące 1% planowanego rocznego funduszu wynagrodzeń osobowych nauczycieli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0,3 tego funduszu przeznacza się na nagrody Burmistrza Miasta i Gminy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) 0,7 tego funduszu na nagrody dyrektora szkoły lub placówki.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Fundusz nagród wysokości określonej w ust.1 pozostaje w dyspozycj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rganów przyznających nagrod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Nagroda może być przyznana nauczycielowi po przepracowaniu w szkole co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najmniej roku, który spełnia odpowiednio co najmniej 3 z następujących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ryteriów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) w zakresie pracy dydaktyczno - wychowawczej</w:t>
      </w:r>
      <w:r>
        <w:rPr>
          <w:b/>
          <w:bCs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a) osiąga dobre wyniki w nauczaniu potwierdzone w sprawdzianach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egzaminach uczniów, przeprowadzonych przez okręgowe komisj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egzaminacyjne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) podejmuje działalność innowacyjną w zakresie wdrażania nowatorskich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metod nauczania i wychowania, opracowywania własnych programów i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ublikacji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c) posiada udokumentowane osiągnięcia w pracy z uczniami uzdolnionymi 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lub z uczniami mającymi trudności w nauce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) przygotowuje i wzorowo organizuje uroczystości szkolne lub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środowiskowe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e) prowadzi znacząca działalność wychowawczą w klasie, szkole lub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lacówce przez organizowanie wycieczek, udział uczniów w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pektaklach teatralnych, koncertach ,wystawach i spotkaniach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organizuje imprezy kulturalne, sportowe, rekreacyjne i wypoczynkowe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awidłowo organizuje i prowadzi letni lub zimowy wypoczynek dla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zieci i  młodzieży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h) osiąga dobre wyniki w pracy resocjalizacyjnej z uczniam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 w zakresie pracy opiekuńczej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a) zapewnia pomoc i opiekę uczniom lub wychowankom będącym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trudnej sytuacji materialnej lub życiowej, pochodzącym z rodzin ubogi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lub patologicznych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b) prowadzi działalność mającą na celu zapobieganie i zwalczanie 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jawów patologii społecznej wśród dzieci i młodzieży, w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zczególności narkomanii i alkoholizmu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) organizuje współpracę szkoły lub placówki z jednostkami systemu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chrony zdrowia, Policją, organizacjami i stowarzyszeniami oraz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odzicami w zakresie zapobiegania i usuwania przejawów patologii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połecznej i niedostosowania społecznego dzieci i młodzieży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) organizuje udział rodziców w życiu szkoły lub placówki, rozwija formy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spółdziałania szkoły lub placówki z rodzicam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) w zakresie działalności pozalekcyjnej, polegającej n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a) udziale w zorganizowanych formach doskonalenia zawodowego,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istotny sposób wpływających na podniesienie jakości pracy szkoł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b) udzielaniu aktywnej pomocy w adaptacji zawodowej nauczyciel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podejmujących pracę w zawodzie nauczyciel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Burmistrz Miasta i Gminy ustala corocznie wysokość nagrody Burmistrz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6. Wysokość nagrody  dyrektora szkoły nie może przekroczyć wysokośc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grody Burmistrz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7. Nagrody Burmistrza i dyrektora szkoły przyznaje się w terminie do </w:t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  <w:t>14 października każdego roku z okazji Dnia Edukacji Narodowej lub w</w:t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  <w:t>uzasadnionych przypadkach w innym terminie.</w:t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</w:r>
    </w:p>
    <w:p>
      <w:pPr>
        <w:pStyle w:val="Normal"/>
        <w:ind w:left="720" w:hanging="900"/>
        <w:rPr/>
      </w:pPr>
      <w:r>
        <w:rPr>
          <w:sz w:val="28"/>
        </w:rPr>
        <w:t>§ 10. Wykonanie uchwały powierza się Burmistrzowi Miasta i Gminy oraz</w:t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  <w:t>dyrektorom szkół .</w:t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</w:r>
    </w:p>
    <w:p>
      <w:pPr>
        <w:pStyle w:val="Normal"/>
        <w:ind w:left="720" w:hanging="900"/>
        <w:rPr/>
      </w:pPr>
      <w:r>
        <w:rPr>
          <w:sz w:val="28"/>
        </w:rPr>
        <w:t>§ 11. Uchwała podlega ogłoszeniu w Dzienniku Urzędowym Województwa</w:t>
      </w:r>
    </w:p>
    <w:p>
      <w:pPr>
        <w:pStyle w:val="Normal"/>
        <w:ind w:left="720" w:hanging="900"/>
        <w:rPr/>
      </w:pPr>
      <w:r>
        <w:rPr>
          <w:sz w:val="28"/>
        </w:rPr>
        <w:t>Kujawsko-Pomorskiego i obowiązuje od dnia 1 stycznia 2008r. do dnia 31 grudnia</w:t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  <w:t>2008r.</w:t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</w:r>
    </w:p>
    <w:p>
      <w:pPr>
        <w:pStyle w:val="Normal"/>
        <w:ind w:left="720" w:hanging="900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</w:rPr>
        <w:t>Przewodniczący</w:t>
      </w:r>
    </w:p>
    <w:p>
      <w:pPr>
        <w:pStyle w:val="Normal"/>
        <w:ind w:left="720" w:hanging="900"/>
        <w:rPr/>
      </w:pPr>
      <w:r>
        <w:rPr>
          <w:b/>
          <w:bCs/>
          <w:sz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</w:rPr>
        <w:t>Rady Miejskiej</w:t>
      </w:r>
      <w:r>
        <w:rPr>
          <w:sz w:val="28"/>
        </w:rPr>
        <w:t xml:space="preserve"> </w:t>
      </w:r>
    </w:p>
    <w:p>
      <w:pPr>
        <w:pStyle w:val="Normal"/>
        <w:ind w:left="720" w:hanging="900"/>
        <w:rPr>
          <w:sz w:val="28"/>
        </w:rPr>
      </w:pPr>
      <w:r>
        <w:rPr>
          <w:sz w:val="28"/>
        </w:rPr>
      </w:r>
    </w:p>
    <w:p>
      <w:pPr>
        <w:pStyle w:val="Heading7"/>
        <w:ind w:left="720" w:hanging="900"/>
        <w:rPr/>
      </w:pPr>
      <w:r>
        <w:rPr/>
        <w:t xml:space="preserve">                                                                                                </w:t>
      </w:r>
      <w:r>
        <w:rPr/>
        <w:t xml:space="preserve">Jan Michaliszyn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sz w:val="32"/>
        </w:rPr>
      </w:pPr>
      <w:r>
        <w:rPr>
          <w:b/>
          <w:bCs/>
          <w:sz w:val="32"/>
        </w:rPr>
        <w:t>Uzasadnie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Zgodnie z wprowadzeniem ustawy z dnia 15 lipca 2004r. o zmianie ustawy - Karta Nauczyciela oraz zmianie niektórych innych ustaw (Dz.U. Nr 179, poz.1845 z późn.zm.), organy prowadzące szkoły będące jednostką samorządu terytorialnego zostały zobligowane, na podstawie art. 30 ust.6 Karty Nauczyciela (ustawa z dnia </w:t>
      </w:r>
    </w:p>
    <w:p>
      <w:pPr>
        <w:pStyle w:val="Normal"/>
        <w:rPr>
          <w:sz w:val="28"/>
        </w:rPr>
      </w:pPr>
      <w:r>
        <w:rPr>
          <w:sz w:val="28"/>
        </w:rPr>
        <w:t>26 stycznia 1982r. (Dz.U. z 2006r. Nr 97, poz. 674 z późń .zm.) do określenia corocznie dla nauczycieli w drodze regulaminu obowiązującego od dnia 1 stycznia do dnia 31 grudnia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sokości stawek dodatków, o których mowa w ust.1 pkt 2 ustawy – Karta Nauczyciela oraz szczegółowe warunki przyznawania tych dodatków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zczegółowych warunków obliczania i wypłacania wynagrodzenia za godziny ponadwymiarowe i godziny doraźnych zastępstw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sokości i warunków wypłacania nagród i innych świadczeń wynikających ze stosunku pracy w taki sposób, aby średnie wynagrodzenie nauczycieli  odpowiadały na obszarze działania danej jednostki samorządu terytorialnego co najmniej średnim wynagrodzeniom nauczycieli, o których mowa w art. 30 ust.3 i 4 usta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ulamin wynagradzania nauczycieli, zatrudnionych w szkołach prowadzonych przez Gminę Radzyń Chełmiński został uzgodniony ze związkami zawodowymi zrzeszającymi nauczycieli i będzie obowiązywał od 1 stycznia 2008r. do 31 grudni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89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90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72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54:00Z</dcterms:created>
  <dc:creator>UG</dc:creator>
  <dc:description/>
  <cp:keywords/>
  <dc:language>en-US</dc:language>
  <cp:lastModifiedBy>Grażyna Szałas</cp:lastModifiedBy>
  <cp:lastPrinted>2007-12-05T10:24:00Z</cp:lastPrinted>
  <dcterms:modified xsi:type="dcterms:W3CDTF">2007-12-05T10:54:00Z</dcterms:modified>
  <cp:revision>2</cp:revision>
  <dc:subject/>
  <dc:title>                                                U C H W A Ł A   Nr XVII/141/05 </dc:title>
</cp:coreProperties>
</file>