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adresowa firmy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enie o spełnieniu warunków art. 22 ustawy z dnia 29 stycznia 2004r. Prawo Zamówień Publicznych (tekst jednolity z 2006 r. Dz.U. Nr 164, poz. 1163z późn zmianami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stępując do przetargu nieograniczonego na „Dostawę węgla kamiennego i miału w roku 2008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imię i nazwisko): 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ieszkały: 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prezentując firmę (nazwa firmy):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o – upoważniony na piśmie lub wpisany w rejestrze : 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imieniu reprezentowanej przeze mnie firmy 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y uprawnienia niezbędne do wykonania zamówienia zgodnie z wymogami ustawowymi (art. 22 ust. 1 pkt 1)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y niezbędną wiedzę i doświadczenie oraz potencjał techniczny, a także zatrudniamy pracowników zdolnych do wykonania zamówienia (art.22 ust.1 pkt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asza sytuacja ekonomiczna i finansowa zapewnia wykonanie zadania (art. 22 ust.1 pkt 3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ie podlegamy wykluczeniu z postępowania na podstawie art. 24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każde żądanie Zamawiającego dostarczymy niezwłocznie odpowiednie dokumenty potwierdzające prawidłowość każdej kwestii zawartej w oświadczeni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znaliśmy się ze wszystkimi warunkami zamówienia, specyfikacją istotnych warunków zamówienia, załącznikami do siwz i akceptujemy je bez jakichkolwiek zastrzeżeń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sza oferta odpowiada warunkom zamówienia i jest ważna przez okres związania ofertą określony przez Zamawiającego (art. 85 ust. 1 pkt 1)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wyboru naszej oferty zobowiązujemy się do zawarcia umowy na warunkach określonych w siwz i terminie zaproponowanym przez Zamawiającego nie później jednak niż do końca okresu związania ofertą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iejsce i data: 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odpis upoważnionego przedstawiciel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18:00Z</dcterms:created>
  <dc:creator>user</dc:creator>
  <dc:description/>
  <cp:keywords/>
  <dc:language>en-US</dc:language>
  <cp:lastModifiedBy>Maria Tylus</cp:lastModifiedBy>
  <cp:lastPrinted>2007-12-05T13:50:00Z</cp:lastPrinted>
  <dcterms:modified xsi:type="dcterms:W3CDTF">2007-12-05T12:50:00Z</dcterms:modified>
  <cp:revision>4</cp:revision>
  <dc:subject/>
  <dc:title>Załącznik Nr 2</dc:title>
</cp:coreProperties>
</file>