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042"/>
        <w:gridCol w:w="693"/>
        <w:gridCol w:w="4054"/>
        <w:gridCol w:w="1483"/>
        <w:gridCol w:w="1342"/>
        <w:gridCol w:w="1704"/>
      </w:tblGrid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56/200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Miasta i Gminy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Radzyniu Chełmińskim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dnia 30 listopada 2007 r.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dochodów dotacji celowych na zadania zlecone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02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minie z zakresu administracji rządowej oraz na zadania własne 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gminy na 2007 rok</w:t>
            </w:r>
          </w:p>
        </w:tc>
        <w:tc>
          <w:tcPr>
            <w:tcW w:w="4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OŚĆ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W ZŁ.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W ZŁ.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W ZŁ.)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801 - OŚWIATA I WYCHOWANIE 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620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4 301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OZDZIAŁ 80195 -  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620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4 301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620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4 301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a na realizację własnych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ń bieżących gmin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852 - POMOC  SPOŁECZNA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8 5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048 383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OZDZIAŁ 85212 -  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rodzinne, zaliczk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35 0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931 000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cyjna oraz składki n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ezpieczenia emerytalne i rentow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ubezpieczenia społecznego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35 0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931 000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a na realizację zadań bieżącyc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zakresu administracji rządowej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z innych zadań zleconych gmini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mi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OZDZIAŁ 85213 -  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zdrowotn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0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3 000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cane za osoby pobierając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które świadczenia z pomocy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łecznej oraz niektóre świadczeni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odzinn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0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3 000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a na realizację zadań bieżącyc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zakresu administracji rządowej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z innych zadań zleconych gmini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mi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2 -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OZDZIAŁ 85214 -  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iłki i pomoc w naturze oraz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5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4 383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emerytaln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ntow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5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4 383    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a na realizację zadań bieżącyc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zakresu administracji rządowej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z innych zadań zleconych gmini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mi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DOCHODY OGÓŁEM: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620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8 500  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092 684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  <w:t xml:space="preserve">U Z A S A D N I E N I E 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miany  w  budżecie  gminy  po  stronie  dochodów  budżetowych  dotyczą  zwiększenia  planu dotacji </w:t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lowych  na  zadania  własne  gminy  w  dziale  801,  rozdz.   80195  §  2030  w  wysokości </w:t>
            </w:r>
            <w:r>
              <w:rPr>
                <w:rFonts w:cs="Arial" w:ascii="Arial" w:hAnsi="Arial"/>
                <w:b/>
                <w:bCs/>
                <w:color w:val="000000"/>
              </w:rPr>
              <w:t>1 500,-z</w:t>
            </w:r>
            <w:r>
              <w:rPr>
                <w:rFonts w:cs="Arial" w:ascii="Arial" w:hAnsi="Arial"/>
                <w:color w:val="000000"/>
              </w:rPr>
              <w:t>ł</w:t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rzeznaczeniem na dofinansowanie zakupu lektur do bibliotek szkolnych w szkołach podstawowych</w:t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i gimnazjach położonych na terenach wiejskich oraz </w:t>
            </w:r>
            <w:r>
              <w:rPr>
                <w:rFonts w:cs="Arial" w:ascii="Arial" w:hAnsi="Arial"/>
                <w:b/>
                <w:bCs/>
                <w:color w:val="000000"/>
              </w:rPr>
              <w:t>120,-zł</w:t>
            </w:r>
            <w:r>
              <w:rPr>
                <w:rFonts w:cs="Arial" w:ascii="Arial" w:hAnsi="Arial"/>
                <w:color w:val="000000"/>
              </w:rPr>
              <w:t xml:space="preserve"> z przeznaczeniem na sfinansowanie prac</w:t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sji  kwalifikacyjnych   i   egzaminacyjnych   powołanych   do   rozpatrzenia   wniosków   nauczycieli</w:t>
            </w:r>
          </w:p>
        </w:tc>
      </w:tr>
      <w:tr>
        <w:trPr>
          <w:trHeight w:val="389" w:hRule="atLeast"/>
        </w:trPr>
        <w:tc>
          <w:tcPr>
            <w:tcW w:w="654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wyższy stopień awansu zawodowego.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niejszenia   dotacji   celowych  na   zadania  zlecone  z  zakresu  administracji  rządowej  dokonane</w:t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stały na podstawie decyzji Urzędu Wojewódzkiego Nr WFB.I.3011-62/07 w dziale 852, rozdz. 85212</w:t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§  2010  o  kwotę   </w:t>
            </w:r>
            <w:r>
              <w:rPr>
                <w:rFonts w:cs="Arial" w:ascii="Arial" w:hAnsi="Arial"/>
                <w:b/>
                <w:bCs/>
                <w:color w:val="000000"/>
              </w:rPr>
              <w:t>35 000,-zł</w:t>
            </w:r>
            <w:r>
              <w:rPr>
                <w:rFonts w:cs="Arial" w:ascii="Arial" w:hAnsi="Arial"/>
                <w:color w:val="000000"/>
              </w:rPr>
              <w:t xml:space="preserve">,   rozdz.  85213   §   2010  o  kwotę   </w:t>
            </w:r>
            <w:r>
              <w:rPr>
                <w:rFonts w:cs="Arial" w:ascii="Arial" w:hAnsi="Arial"/>
                <w:b/>
                <w:bCs/>
                <w:color w:val="000000"/>
              </w:rPr>
              <w:t>2 000,-zł</w:t>
            </w:r>
            <w:r>
              <w:rPr>
                <w:rFonts w:cs="Arial" w:ascii="Arial" w:hAnsi="Arial"/>
                <w:color w:val="000000"/>
              </w:rPr>
              <w:t xml:space="preserve">   i  rodz.   85214  §  2010 </w:t>
            </w:r>
          </w:p>
        </w:tc>
      </w:tr>
      <w:tr>
        <w:trPr>
          <w:trHeight w:val="389" w:hRule="atLeast"/>
        </w:trPr>
        <w:tc>
          <w:tcPr>
            <w:tcW w:w="24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o kwotę </w:t>
            </w:r>
            <w:r>
              <w:rPr>
                <w:rFonts w:cs="Arial" w:ascii="Arial" w:hAnsi="Arial"/>
                <w:b/>
                <w:bCs/>
                <w:color w:val="000000"/>
              </w:rPr>
              <w:t>1 500,-zł.</w:t>
            </w:r>
          </w:p>
        </w:tc>
        <w:tc>
          <w:tcPr>
            <w:tcW w:w="40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07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lan  dochodów  zwiększono  o  kwotę   </w:t>
            </w:r>
            <w:r>
              <w:rPr>
                <w:rFonts w:cs="Arial" w:ascii="Arial" w:hAnsi="Arial"/>
                <w:b/>
                <w:bCs/>
                <w:color w:val="000000"/>
              </w:rPr>
              <w:t>1 620,-zł</w:t>
            </w:r>
            <w:r>
              <w:rPr>
                <w:rFonts w:cs="Arial" w:ascii="Arial" w:hAnsi="Arial"/>
                <w:color w:val="000000"/>
              </w:rPr>
              <w:t xml:space="preserve">    przy  jednoczesnym  zmniejszeniu    </w:t>
            </w:r>
            <w:r>
              <w:rPr>
                <w:rFonts w:cs="Arial" w:ascii="Arial" w:hAnsi="Arial"/>
                <w:b/>
                <w:bCs/>
                <w:color w:val="000000"/>
              </w:rPr>
              <w:t>38 500,-zł.</w:t>
            </w:r>
          </w:p>
        </w:tc>
      </w:tr>
      <w:tr>
        <w:trPr>
          <w:trHeight w:val="389" w:hRule="atLeast"/>
        </w:trPr>
        <w:tc>
          <w:tcPr>
            <w:tcW w:w="8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 plan dochodów zmniejszono o kwotę 36 880,-zł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4:00Z</dcterms:created>
  <dc:creator>Justyna Krzeszewska</dc:creator>
  <dc:description/>
  <cp:keywords/>
  <dc:language>en-US</dc:language>
  <cp:lastModifiedBy>Justyna Krzeszewska</cp:lastModifiedBy>
  <dcterms:modified xsi:type="dcterms:W3CDTF">2007-12-19T06:34:00Z</dcterms:modified>
  <cp:revision>1</cp:revision>
  <dc:subject/>
  <dc:title>            Załącznik Nr 1</dc:title>
</cp:coreProperties>
</file>