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 Nr 57/2007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rmistrza Miasta i Gminy 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zyń Chełmiński</w:t>
      </w:r>
    </w:p>
    <w:p>
      <w:pPr>
        <w:pStyle w:val="Normal"/>
        <w:ind w:left="2124" w:firstLine="708"/>
        <w:rPr/>
      </w:pPr>
      <w:r>
        <w:rPr>
          <w:b/>
          <w:sz w:val="36"/>
          <w:szCs w:val="36"/>
        </w:rPr>
        <w:t>z dnia 07.12.2007r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ekazania w umowę użyczenia na okres 3 lat pomieszczenia drugiego z prawej strony od głównego wejścia w budynku świetlicy wiejskiej w Szumiłowie z przeznaczeniem na siedzibę Stowarzyszenia Wspierania Aktywności Lokalnej w Mieście i Gminie Radzyń Chełmiń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0 ust.2 pkt.3 ustawy z dnia 8 marca 1990r. o samorządzie gminnym ( Dz.U. z 2001r. Nr 142, poz.1591 z późn.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 :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zeznaczyć do bezpłatnego użyczenia pomieszczenie drugie z prawej strony od głównego wejścia o pow. 32,49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w budynku świetlicy wiejskiej w Szumiłowie Nr 13, który jest usytuowany na działce Nr 76/4 o pow. 157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Pomieszczenie powyższe przeznacza się do bezpłatnego użyczenia                  i użytkowania na rzecz Stowarzyszenia Wspierania Aktywności Lokalnej w Mieście i Gminie Radzyń Chełmiński w celu realizacji programów służących mieszkańcom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astrzega się prawo przejścia przez w/w pomieszczenie do pomieszc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ktorów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użyczenia zostanie zawarta na okres 3 lat tj. od dnia 07.12.2007r. do 06.12.2010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7:00Z</dcterms:created>
  <dc:creator>Maria Tylus</dc:creator>
  <dc:description/>
  <cp:keywords/>
  <dc:language>en-US</dc:language>
  <cp:lastModifiedBy>Maria Tylus</cp:lastModifiedBy>
  <cp:lastPrinted>2007-12-20T11:14:00Z</cp:lastPrinted>
  <dcterms:modified xsi:type="dcterms:W3CDTF">2007-12-20T10:19:00Z</dcterms:modified>
  <cp:revision>1</cp:revision>
  <dc:subject/>
  <dc:title>Zarządzenie  Nr 57/2007</dc:title>
</cp:coreProperties>
</file>