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 C H W A Ł A  Nr .....................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Rady Miejskiej Radzynia Chełmi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zatwierdzenia ramowego planu pracy Rady Miejskiej na 2007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/>
        <w:t xml:space="preserve">Na podstawie art.20 ust.1 ustawy z dnia 8 marca 1990r. o samorządzie gminnym (Dz.U. z 2001r. Nr 142, poz.1591 z późn.zm.) oraz § 22 ust.5 Statutu Gminy Miasta i Gminy Radzyń Chełmiński  (uchwała Rady Miejskiej Nr VI/45/03 z dnia 27 czerwca 2003r. w sprawie Statutu Gminy Miasta i Gminy Radzyń Chełmiński)  </w:t>
      </w:r>
    </w:p>
    <w:p>
      <w:pPr>
        <w:pStyle w:val="Normal"/>
        <w:jc w:val="center"/>
        <w:rPr/>
      </w:pPr>
      <w:r>
        <w:rPr>
          <w:b/>
          <w:bCs/>
          <w:sz w:val="28"/>
        </w:rPr>
        <w:t>uchwala się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§ 1. Zatwierdzić ramowy plan pracy Rady Miejskiej Radzynia Chełmińskiego na </w:t>
      </w:r>
    </w:p>
    <w:p>
      <w:pPr>
        <w:pStyle w:val="Normal"/>
        <w:rPr/>
      </w:pPr>
      <w:r>
        <w:rPr>
          <w:sz w:val="28"/>
        </w:rPr>
        <w:t>2008 rok, jak w załączniku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§ 2. Wykonanie uchwały powierza się Przewodniczącemu Rady Miejs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§ 3. 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b/>
          <w:bCs/>
          <w:sz w:val="28"/>
        </w:rPr>
        <w:t>Przewodnicząc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</w:t>
      </w:r>
      <w:r>
        <w:rPr>
          <w:b/>
          <w:bCs/>
          <w:sz w:val="28"/>
        </w:rPr>
        <w:t>Rady Miejski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Jan Michaliszy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</w:t>
      </w:r>
      <w:r>
        <w:rPr>
          <w:b/>
          <w:bCs/>
        </w:rPr>
        <w:t xml:space="preserve">        </w:t>
      </w:r>
      <w:r>
        <w:rPr/>
        <w:t xml:space="preserve">Załącznik do uchwały Nr ........................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Rady Miejskiej Radzynia Chełmińskiego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z dnia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 A M O W Y   P L A N   P R A C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Miejskiej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na 2008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3046"/>
        <w:gridCol w:w="594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siedze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Tematy posiedze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I kwartał 2008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0" w:hanging="0"/>
              <w:rPr>
                <w:sz w:val="28"/>
              </w:rPr>
            </w:pPr>
            <w:r>
              <w:rPr>
                <w:sz w:val="28"/>
              </w:rPr>
              <w:t>1. Podjęcie uchwał problemowych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II kwartał 2008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0" w:hanging="0"/>
              <w:rPr>
                <w:sz w:val="28"/>
              </w:rPr>
            </w:pPr>
            <w:r>
              <w:rPr>
                <w:sz w:val="28"/>
              </w:rPr>
              <w:t>1. Udzielenie absolutorium Burmistrzowi Miasta i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Gminy za 2007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 Podjęcie uchwał problemowy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III kwartał 2008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0" w:hanging="0"/>
              <w:rPr>
                <w:sz w:val="28"/>
              </w:rPr>
            </w:pPr>
            <w:r>
              <w:rPr>
                <w:sz w:val="28"/>
              </w:rPr>
              <w:t>1. Sprawozdanie z wykonania budżetu gminy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za I półrocze 2008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 Podjęcie uchwał problemowy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</w:rPr>
              <w:t>IV kwartał 2008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sz w:val="28"/>
              </w:rPr>
              <w:t>1. Uchwalenie opłat i podatków na 2009r.</w:t>
            </w:r>
          </w:p>
          <w:p>
            <w:pPr>
              <w:pStyle w:val="Normal"/>
              <w:ind w:left="60" w:hanging="0"/>
              <w:rPr>
                <w:sz w:val="28"/>
              </w:rPr>
            </w:pPr>
            <w:r>
              <w:rPr>
                <w:sz w:val="28"/>
              </w:rPr>
              <w:t>2. Podjęcie uchwał problemowych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45:00Z</dcterms:created>
  <dc:creator>User</dc:creator>
  <dc:description/>
  <cp:keywords/>
  <dc:language>en-US</dc:language>
  <cp:lastModifiedBy>Grażyna Szałas</cp:lastModifiedBy>
  <cp:lastPrinted>2003-12-16T08:55:00Z</cp:lastPrinted>
  <dcterms:modified xsi:type="dcterms:W3CDTF">2007-11-19T12:54:00Z</dcterms:modified>
  <cp:revision>3</cp:revision>
  <dc:subject/>
  <dc:title>U C H W A Ł A   Nr </dc:title>
</cp:coreProperties>
</file>