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likwidacji Miejsko-Gminnego Ośrodka Kultury w Radzyniu Chełmińsk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o samorządzie gminnym (Dz.U. z 2001 r. Nr 142, poz. 1591 z późn. zm.) oraz art. 22 ust. 1 i art. 23 ustawy z dnia 25 października 1991 r. o organizowaniu działalności kulturalnej (Dz. U. z 2001 r. Nr 13, poz. 123 z późn. zm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likwidować z dniem 31 grudnia 2007 r. wpisany pod poz. 1 gmin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jestru instytucji kultury” Gminny Ośrodek Kultury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Majątek Gminnego Ośrodka Kultury w Radzyniu Chełmińskim po zinwentaryzowaniu przejmie Urząd Miasta i Gminy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Niniejsza uchwała jako akt o likwidacji stanowi podstawę do wykreślenia Gminnego Ośrodka Kultury w Radzyniu Chełmińskim z gminnego „Rejestru instytucji kultur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miesiącu czerwcu 2007r. została podjęta uchwała o zamiarze zlikwidowania Miejsko-Gminnego Ośrodka Kultury w Radzyniu Chełmińskim. Z uwagi na brak dyrektora i wyspecjalizowanej kadry nie pełnił on funkcji w sposób ciąg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rzymanie i organizacja działalności danej jednostki wymaga znacznych nakładów finansowych, co nie jest możliwe w przypadku małych gmin takich jak nasza. Organizowanie imprez kulturalnych, oświatowych mieści się w zakresie działania Miejsko-Gminnej Biblioteki Publicznej jako instytucji kultury. Biblioteka posiada wykształconą kadrę i jest w stanie przejąć zadania likwidowanej jednostki. W praktyce działalność kulturalno-oświatowa będzie prowadzona pod właściwym nadzorem i ulegnie rozwinięc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26:00Z</dcterms:created>
  <dc:creator>Grażyna Szałas</dc:creator>
  <dc:description/>
  <cp:keywords/>
  <dc:language>en-US</dc:language>
  <cp:lastModifiedBy>Grażyna Szałas</cp:lastModifiedBy>
  <cp:lastPrinted>2007-12-28T08:51:00Z</cp:lastPrinted>
  <dcterms:modified xsi:type="dcterms:W3CDTF">2007-12-28T09:27:00Z</dcterms:modified>
  <cp:revision>2</cp:revision>
  <dc:subject/>
  <dc:title>UCHWAŁA Nr XIII/87/07</dc:title>
</cp:coreProperties>
</file>