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19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29 listopada 2007r. w sali Ochotniczej Straży Pożarnej w Radzyniu Chełmiń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iedzenie rozpoczęto o godz. 11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a zakończono o 13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złonkowie Komisji obecni na posiedzeniu:</w:t>
      </w:r>
      <w:r>
        <w:rPr>
          <w:sz w:val="28"/>
          <w:szCs w:val="28"/>
        </w:rPr>
        <w:t xml:space="preserve"> (załącznik nr 1 do niniejszego protokółu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Sowińska Teodor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Angowska-Składanowska Alicj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yszkowski Lesz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Kryszewska Honora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ryliński Jan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Bryliński Ja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Łucka Bogumił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Makuracki Zbigniew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Molęda Wojcie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Szatkows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ozłowski Piotr – Wiceburmistrz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linowska Iwona – Skarbnik Miasta i Gmin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napp Bożena  - Sekretarz Miasta i Gmin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innik-Szyszkowska Marzena  - Podinspektor UMi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Otwarcie posie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/ stwierdzenie quorum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8"/>
          <w:szCs w:val="28"/>
        </w:rPr>
        <w:t>Dyskusja i wydanie opinii o projektach uchwał w sprawie:</w:t>
      </w:r>
    </w:p>
    <w:p>
      <w:pPr>
        <w:pStyle w:val="Normal"/>
        <w:widowControl w:val="false"/>
        <w:ind w:left="795" w:hanging="0"/>
        <w:rPr/>
      </w:pPr>
      <w:r>
        <w:rPr>
          <w:sz w:val="28"/>
          <w:szCs w:val="28"/>
        </w:rPr>
        <w:t xml:space="preserve">1) ustalenia ceny 1q żyta przyjmowanej jako podstawę obliczenia podatku  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lnego na obszarze gminy w 2008r.,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>2) określenia stawek podatku od nieruchomości na rok 2008,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>3) wysokości stawek podatku od środków transportowych,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>4) opłaty targowej,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5) opłaty za świadczenia Przedszkola Samorządowego w Radzyniu 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ełmińskim,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>6) regulaminu wynagradzania nauczycieli,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7) pomocy zdrowotnej dla nauczycieli, rodzajów świadczeń przyznawanych  </w:t>
      </w:r>
    </w:p>
    <w:p>
      <w:pPr>
        <w:pStyle w:val="Normal"/>
        <w:widowControl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ramach tej pomocy oraz warunków i sposobu ich przyznawania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Wolne wnioski i zapytania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Zakończenie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/ Przewodniczący Rady Miejskiej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. Michaliszyn </w:t>
      </w:r>
      <w:r>
        <w:rPr>
          <w:sz w:val="28"/>
          <w:szCs w:val="28"/>
        </w:rPr>
        <w:t xml:space="preserve">– dokonał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5 członków co stanowiło 100,0% frekwencji, na stan 5 członków Komisji Rewizyjnej udział wzięło 5 członków co stanowiło 100,0% frekwencji, na stan 5 członków Komisji Oświaty, Zdrowia i Sportu udział wzięło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złonków co stanowiło 100,0% frekwencji oraz na stan 5 członków Komisji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lnictwa Spraw Gospodarczych i Socjalnych udział wzięło 5 członków co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nowiło 100,0% frekw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ą wspólnego posiedzenia Komisji wybrana została  jednogłośnie radna Teodora Sowiń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c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a posiedzenia T. Sowińska</w:t>
      </w:r>
      <w:r>
        <w:rPr>
          <w:sz w:val="28"/>
          <w:szCs w:val="28"/>
        </w:rPr>
        <w:t xml:space="preserve"> – czy są jakieś uwagi w sprawie zmiany porządku dzisiejszego posiedzeni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wag nie zgłoszono.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misje Rady w obecności 14 radnych – jednogłośnie przyjęły przedstawiony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orządek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Ad 3/ Przewodnicząca posiedzenia T. Sowińska – </w:t>
      </w:r>
      <w:r>
        <w:rPr>
          <w:sz w:val="28"/>
          <w:szCs w:val="28"/>
        </w:rPr>
        <w:t xml:space="preserve">kolejny punkt porządk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siedzenia to dyskusja i wydanie opinii o projektach uchwał w 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hanging="0"/>
        <w:rPr/>
      </w:pPr>
      <w:r>
        <w:rPr>
          <w:b/>
          <w:i/>
          <w:sz w:val="28"/>
          <w:szCs w:val="28"/>
        </w:rPr>
        <w:t xml:space="preserve">1) ustalenia ceny 1q żyta przyjmowanej jako podstawę obliczenia 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podatku  rolnego na obszarze gminy w 2008r.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mamy do uchwalenia podatek rolny, jest o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iązany z ceną żyta. W tym roku jest duży wzrost bo wzrosła cena żyt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y zawsze mieliśmy najniższy podatek w stosunku do sąsiednich gmi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nosiliśmy kary za obniżenie podatku. Możemy ustalić kwotę porównywaln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innych gmin. Jesteśmy jedyną gminą gdzie rolnicy nie płacą podatku od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ruchomości, od środków transportowych. Weźmy rozsądne wyjście, ustalmy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atek, który byłby pośredni między sąsiednimi gminam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 xml:space="preserve">gmina Łasin – 52 zł. jest to propozycja, Płużnic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0 zł. po komisjach, Gruta 49, Jabłonowo 47 zł., gmina Grudziądz 45 zł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ąbrzeźno 46 zł. propozycj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mam tu gazetę w której poda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enę z innych gmin i są one o wiele niższ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ja też czytałem tą gazetę, to jest manipulacja. Jes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am podana gmina Lniano tam jest dużo lasów, mało rolników i dla nich podate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lny nie jest istotny, Kijewo Królewskie to jest miasto, Unisław to też jest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asto, ktoś celowo podał takie wybrane, mnie to dziw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takie dane są podan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a proponuję średnią naszych sąsiadów, ilość ziem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st porównywalna, uważam że ta propozycja jest dobra. Mamy już budżet 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yszły rok i w budżecie jest 55 zł. jak obniżymy będziemy musieli korygowa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dżet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to jest o co najmij 5 zł. za dużo, to jes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lisko górnej granicy ustalonej przez GU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w naliczaniu tego podatku przyjęliśmy tą sam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sadę co w zeszłym roku. Ile nam uciekło pieniędzy przez te 10 lat co mieliśm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jniższy podatek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do budżetu jest 55 z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jak obniżymy o 5 zł. to będzie e budżecie o 100 tyś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ł. mniej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 xml:space="preserve">rolnicy którzy hodują trzodę to ich nie interesuje ce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żyta bo oni go nie sprzedają  tylko produkują na paszę. Powinniśm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pośrodkować między tą ceną co była a proponowan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cena dopiero po żniwach była wyższ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iększość i tak sprzedała po niższych cenach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k, rolnik zawsze ma najgorzej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nie będziemy wyliczać kto ile m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lnikowi nigdy się nic nie należ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Bryliński – </w:t>
      </w:r>
      <w:r>
        <w:rPr>
          <w:sz w:val="28"/>
          <w:szCs w:val="28"/>
        </w:rPr>
        <w:t>przy cenie 50 zł. za q, przy 10 hektarowym gospodarstw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lnik zapłaci 410 zł.  podatku rocznie więcej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proponuję 49 zł. za q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jeśli się okaże po komisjach, że inne gminy maj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niej to my też obniżymy. Chcę podatek pośredni. Nie chcę aby u nas by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jwyższy, chcę porównywalny do sąsiednich gmin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Bryliński – </w:t>
      </w:r>
      <w:r>
        <w:rPr>
          <w:sz w:val="28"/>
          <w:szCs w:val="28"/>
        </w:rPr>
        <w:t>rozsądnie to 45 zł. za q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a J. Szatkowska – </w:t>
      </w:r>
      <w:r>
        <w:rPr>
          <w:sz w:val="28"/>
          <w:szCs w:val="28"/>
        </w:rPr>
        <w:t>jak ustalimy np. na 45 zł. a w przyszłym roku ce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żyta spadnie to ten podatek i tak zostani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ak, bo to jest ustalane raz na rok. Taką cenę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staliło państwo my możemy tylko obniży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karbnik I. Malinowska - </w:t>
      </w:r>
      <w:r>
        <w:rPr>
          <w:sz w:val="28"/>
          <w:szCs w:val="28"/>
        </w:rPr>
        <w:t xml:space="preserve"> nie możemy przekroczyć 58 zł. 29 gr. za q, taka jes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ena podana przez GU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P. Araszewski – </w:t>
      </w:r>
      <w:r>
        <w:rPr>
          <w:sz w:val="28"/>
          <w:szCs w:val="28"/>
        </w:rPr>
        <w:t>nie możemy tez obniżyć aby gmina nie poniosł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użych strat. A w zeszłym roku jaka była górna granic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 xml:space="preserve">35 zł. 52 gr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podnosimy o ok. 35% do roku poprzednieg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usimy się zastanowić, co chcemy zrobić w przyszłym roku w nasze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minie. Możemy obniżyć ale wtedy nic nie zrobimy, nic nie będziemy mieli b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 będzie z czeg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podatek rolny jaki jest to procent dochodu gminy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e da się tego tak wyliczyć. Głównym dochode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miny są dotacje i subwencje. Dochody własne – 4 mln. zł. mamy w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udżetu na 2008r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 xml:space="preserve">średni sklep z alkoholem płaci ok. 5 tyś. zł. co roku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gminy, ZUS-u ok. 8 tyś. a rolnik 800zł. i jeszcze źle. Rolnicy mają dotacj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nijn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dotacje to jest wyrównywanie strat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 wejście do Unii Europejskiej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łącznie z podatków mamy ponad 2 mln. zł. 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nwestycje w przyszłym roku mamy na 1,5 mln. zł., gdyby zacisnąć pasa i nic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 robić to byśmy mieli 1 mln. oszczędności nic nie robiąc. Mnie to dziwi, m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wsze mieliśmy najniższy podatek i najniższą cenę wody. W skali gminy są 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ieniądze większe. Zróbmy podatek porównywalny w naszym okręgu i umówm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ię na tą średnią sąsiednich gmin. Przyjmijmy taka zasadę. To nie są pieniądz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tóre rolnika pogłębią a gminie pomogą, pamiętajmy również iż mam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obowiązania do spłaceni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Z. Makuracki - </w:t>
      </w:r>
      <w:r>
        <w:rPr>
          <w:sz w:val="28"/>
          <w:szCs w:val="28"/>
        </w:rPr>
        <w:t xml:space="preserve"> to jest szantaż, ja mówiłem przy tym kredycie , ż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 ustalaniu podatku rolnego będziemy szantażowa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o nie jest szanta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my tylko rozmawiam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proszę o jedno nie bądźmy gorsi od innych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Bryliński – </w:t>
      </w:r>
      <w:r>
        <w:rPr>
          <w:sz w:val="28"/>
          <w:szCs w:val="28"/>
        </w:rPr>
        <w:t>wyjść od 45 zł. za q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ja proponuję 50 zł. za q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 xml:space="preserve">odrzucić najwyższą i najniższą cenę ościennych gmin 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liczyć średni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średnia to 48 zł. za q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umówmy się, że jak w innych gminach obniżą 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y też obniżym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 xml:space="preserve">48 zł. a jak sąsiednie gminy ustalą mniej i średni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jdzie mniejsza to my tez obniżymy, ja bym to zatwierdzi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padły trzy propozycje 45 zł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8 zł., i 50 zł. Przegłosujemy te propozycje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 kwotą 45 zł. za q głosowało 4 radnych, za kwotą 48 zł. głosowało 9 radnych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 kwota 50 zł. głosował 1 radn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stalono kwotę 48 zł. za q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Bryliński – </w:t>
      </w:r>
      <w:r>
        <w:rPr>
          <w:sz w:val="28"/>
          <w:szCs w:val="28"/>
        </w:rPr>
        <w:t xml:space="preserve">umawiamy się honorowo, że na sesji głosujemy 48 zł. 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ak średnia sąsiednich gmin będzie niższa to my też obniżam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) określenia stawek podatku od nieruchomości na rok 2008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a H. Kryszewska – </w:t>
      </w:r>
      <w:r>
        <w:rPr>
          <w:sz w:val="28"/>
          <w:szCs w:val="28"/>
        </w:rPr>
        <w:t>czy wzrosło w stosunku do roku poprzedniego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tak. W paragrafie 1. 1.a/ w zeszłym roku był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1 gr. a górna granica to 71 gr.; 1b/ było 3,65 zł.; 1c/ było 11 gr. w paragraf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a/ było 48 gr. a górna granica to 59 gr.; 2 b/ górna granica to 19,01 z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c/ w zeszłym roku było 8,66 zł. a górna granica to 8,86 zł.; 2 d/ było 3,75 z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2e/ było 3,38 z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 xml:space="preserve">co to jest za podatek w paragraf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2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my nie mamy takiego podatku chodzi o np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ARITAS, u nas mogłaby płacić np. straż ale gdyby dzierżawiła grunty cz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dynki a u nas nie dzierżaw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podpunkt 2a to jest ten podatek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 my płacimy a rolnicy ni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k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 xml:space="preserve">czy są jakieś propozycje zmia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dstawionych stawek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pozycji zmian nie zgłoszon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jeśli chodzi o zwolnienie  paragraf 2 to w pun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rzecim proponuję aby dopisać  jeszcze trzeci myślnik – prowadzen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stawowej opieki medycznej. Chodzi o to pogotowie które być moż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ędzie tu uruchomione to aby było też zwolnion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Bryliński - </w:t>
      </w:r>
      <w:r>
        <w:rPr>
          <w:sz w:val="28"/>
          <w:szCs w:val="28"/>
        </w:rPr>
        <w:t xml:space="preserve"> a apteka płaci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płaci czynsz dzierżawny i podatek też. Te stawk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zrosły o niewielkie kwot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o jaki procent wzrosły?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o 10%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na A. Angowska-Składanowska opuściła posiedzen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ecności 13 członków – 12 głosami za, przy 1 głosie wstrzymującym się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dały pozytywną opinię o projekcie uchwały w sprawie określenia stawe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datku od nieruchomości na rok 200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adny Jan Bryliński opuścił posiedzen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T. Sowińska -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3) wysokości stawek podatku od środków transportowych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 xml:space="preserve">może omówimy tylko te co mamy. W paragrafie 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 4 w przypadku dwóch osi o masie całkowitej nie mniej niż 31 ton z inny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ystemem zawieszenia jest błąd ma być kwota 1.996 zł. bo to jest kwot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ksymaln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odinspektor M. Winnik-Szyszkowska – </w:t>
      </w:r>
      <w:r>
        <w:rPr>
          <w:sz w:val="28"/>
          <w:szCs w:val="28"/>
        </w:rPr>
        <w:t>w paragrafie 1.1.b) powyżej 5,5 tony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9 ton włącznie mamy kwotę maksymalną 1 128 zł.; w punkcie 4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ypadku dwóch osi o masie całkowitej nie mniej niż 31 ton z zawieszenie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neumatycznym i równoważnym mamy 1555 zł. to nie jest kwota maksymalna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punkcie 6 w przypadku trzech osi  o masie całkowitej nie mniej niż 12 to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niej niż 38 ton z zawieszeniem pneumatycznym i równoważnym było 715 zł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aksymalna kwota to 1579 zł. i z innym systemem zawieszenia było 996 zł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ksymalna stawka to 1996 z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obniżmy w paragrafie 1. 1b bo jest kwot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ksymalna to będzie krzywdzące, zostawmy 1103 z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 xml:space="preserve">od czego jest ten podatek od posiadania czy od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ziałalności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st to podatek od posiadania takiego pojazdu n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d działalności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a autobusy u nas są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odinspektor M. Winnik-Szyszkowska – </w:t>
      </w:r>
      <w:r>
        <w:rPr>
          <w:sz w:val="28"/>
          <w:szCs w:val="28"/>
        </w:rPr>
        <w:t>nie m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ecności 12 członków – jednogłośnie wydały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chwały w sprawie wysokości stawek podatku od środków transportowych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rwa 12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4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 przerw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T. Sowińska  – </w:t>
      </w:r>
      <w:r>
        <w:rPr>
          <w:sz w:val="28"/>
          <w:szCs w:val="28"/>
        </w:rPr>
        <w:t xml:space="preserve">przechodzimy do kolejnego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4) opłaty targowej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mieliśmy zwolnienia dla mieszkańców gmin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mieniliśmy to bo tego zapisu być nie moż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sprzedaż ze stołu jest u nas takie coś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e bo nie ma stoł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 xml:space="preserve">jeśli podwyższymy to automatycznie będzie wzros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war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2 członków – 11 głosami za przy 1 głosie przeciwnym wydał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zytywną opinię o projekcie uchwały w sprawie opłaty targowej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T. Sowińska  – </w:t>
      </w:r>
      <w:r>
        <w:rPr>
          <w:sz w:val="28"/>
          <w:szCs w:val="28"/>
        </w:rPr>
        <w:t xml:space="preserve">przechodzimy do kolejnego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5/ opłaty za świadczenia Przedszkola Samorządowego w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Radzyniu Chełmińskim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wzrosła stawka żywieniowa o 20 gr. oraz opła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 dodatkowe świadczenia wykraczające poza minimum programow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chowania przedszkolnego z 18 zł. na 50 z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tej opłaty za dodatkowe świadczenia 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st duża podwyżk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ale te pieniądze idą na dzieci na dodatkowe zajęci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jak jest uboga rodzina a do przedszkola chodzi 2-3 dzieci 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st dużo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ecności 12 członków – 11 głosami za przy 1 głosie wstrzymującym si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dały pozytywną opinię o projekcie uchwały w sprawie opłaty za świadczeni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dszkola Samorządowego w Radzyniu Chełmiński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T. Sowińska  – </w:t>
      </w:r>
      <w:r>
        <w:rPr>
          <w:sz w:val="28"/>
          <w:szCs w:val="28"/>
        </w:rPr>
        <w:t xml:space="preserve">przechodzimy do kolejnego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6/ regulaminu wynagradzania nauczycieli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en regulamin się nie zmienił od ro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biegłego ale musi być uchwalony co rok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 Komisje Rady w  obecności 1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złonków – 12 głosami za wydały pozytywną opinię o projekcie uchwał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rawie regulaminu wynagradzania nauczyciel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T. Sowińska  – </w:t>
      </w:r>
      <w:r>
        <w:rPr>
          <w:sz w:val="28"/>
          <w:szCs w:val="28"/>
        </w:rPr>
        <w:t xml:space="preserve">przechodzimy do ostatniego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7/ pomocy zdrowotnej dla nauczycieli, rodzajów świadczeń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przyznawanych w ramach tej pomocy oraz warunków i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sposobu ich przyznawania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mamy propozycje zmiany zaproponowane przez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yrektora Olejnika. W paragrafie 1 pan Olejnik proponuje aby nie było punkt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rugiego, który mówi o tym iż świadczenie należy się w przypadku zatrudnie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 najmniej na pół etatu. Ja uważam, że ten zapis powinien pozostać. Dyrekto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ce uogólnienia aby nie wyróżniać. Chciałbym abyście państwo przegłosowa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 dwie propozycj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kto jest za propozycją aby był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 ograniczenie do co najmniej połowy obowiązującego wymiaru zajęć a k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st za propozycją, że bez ogranicze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misje po dyskusji w obecności 12 radnych opowiedzieli się 8 głosami z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pozycją ograniczenia do połowy etatu przy 4 głosach za propozycją bez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granicze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</w:t>
      </w:r>
      <w:r>
        <w:rPr>
          <w:sz w:val="28"/>
          <w:szCs w:val="28"/>
        </w:rPr>
        <w:t>– kolejna zmiana którą zaproponował pan Olejni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paragrafie drugim to aby wysokość jednorazowego zasiłku nie przekraczała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% minimalnego wynagrodzenia za pracę moja propozycja to 25%. I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unkcie trzecim pan Olejnych chce aby w wyjątkowych przypadkach gór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granica kwoty zasiłku zwiększona została do 60%, moja propozycja t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aksymalnie do 50%. I tu również chciałbym aby państwo to przegłosowal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omisje rady w obecności 12 radnych jednogłośnie opowiedzieli się z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pozycją 25% i 50 %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</w:t>
      </w:r>
      <w:r>
        <w:rPr>
          <w:sz w:val="28"/>
          <w:szCs w:val="28"/>
        </w:rPr>
        <w:t>– i jeszcze jedna zmiana i tu z panem Olejnikie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steśmy zgodni aby w paragrafie czwartym  w skład komisji wchodzi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 jednym przedstawicielu Burmistrza i po jednym przedstawicielu rad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edagogicznej a nie po dwóch. Ta komisja musi być. I w paragrafie 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yrektor Olejnik chciał aby nie było kryterium dochodowego, to kryteriu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chodowe musi pozosta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a E. Chodubska – </w:t>
      </w:r>
      <w:r>
        <w:rPr>
          <w:sz w:val="28"/>
          <w:szCs w:val="28"/>
        </w:rPr>
        <w:t>w poprzednich latach dyrektorzy decydowa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adny J. Bryliński dotarł na posiedzen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3 członków – jednogłośnie wydały pozytywną opinię o projekcie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chwały w sprawie pomocy zdrowotnej dla nauczycieli, rodzajów świadczeń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yznawanych w ramach tej pomocy oraz warunków i  sposobu ic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yznawania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d 3/ Przewodnicząca posiedzenia  T. Sowińska –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unktu porządku posiedzenia wolne wnioski i zapytania. Czy ktoś  z państwa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ce zabrać głos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iałem spotkanie firmą windykacyjną. Ściągaj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leżności ich skuteczność to 40 %. Jak oni namawiają, polega to na tym, ż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odzą po sąsiadach, dowiadują się że np. osoby pracują na czarno, pracują z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ranicą i dochody są ukrywane i wtedy przychodzą do dłużnika i rozmawiaj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y jak chcemy ściągnąć należności to musimy iść do sądu to jest kosztown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później i tak Urząd Skarbowy uzna na podstawie wykazanych dochodów, ż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ściągalny. Ta firma chce 20% od ściągniętych należności. Jak pieniądz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płyną do gminy to oni biorą z tego 20%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a T. Sowińska – </w:t>
      </w:r>
      <w:r>
        <w:rPr>
          <w:sz w:val="28"/>
          <w:szCs w:val="28"/>
        </w:rPr>
        <w:t>to dobra firma, ja się kiedyś zetknęłam z firmą 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hcieli 40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jeszcze jedna sprawa w Dębieńcu powstaj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spólnoty mieszkaniowe  ja chcę mieć dostęp do liczników, aby była możliwoś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dcięcia tym co nie płacą. Wystąpię do wspólnoty aby wystawiła liczniki 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ewnątrz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>na każdym pionie jest możliwość odcięcia i możn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ażdemu indywidualnie odciąć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ale to nie jest budynek gminy, wy jako wspólnot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ożecie wejść do każdego a mnie możecie nie wpuścić. Jak wspólnota zawrze z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ną umowę, że da mi dostęp do piwnicy i urządzeń aby była możliwość odcięc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le ja nie wiem jak jest w środku zrobiona cała sieć. My spisujemy na wejściu, c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 problem aby zarządca chodził i pozpisywał z poszczególnych liczników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>i wtedy 10 płaci za 1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a jak mam odciąć jak ja nie mogę wejść do budynk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iceburmistrz P. Kozłowski – </w:t>
      </w:r>
      <w:r>
        <w:rPr>
          <w:sz w:val="28"/>
          <w:szCs w:val="28"/>
        </w:rPr>
        <w:t xml:space="preserve">gmina ma obowiązek dostarczyć wodę d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udynk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jeszcze jedna sprawa jeśli chodzi o transport d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ekarza, to musi być to wrzucone w budżet, wrzucimy 1 000zł. do Ośrodk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mocy Społecznej i oczywiście osoby stare, nie mające rodziny będą mogły by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wożone. Ja to zorganizuję przez pomoc społeczną ale taka osoba musi si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głosi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czy są jeszcze jakieś wniosk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ub zapytani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 xml:space="preserve">składam wniosek o zmianę wypłacania diet radnych z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łączeniem Przewodniczącego. Proponuję aby pulę pieniędzy przeznaczoną 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siedzenia komisji, sesje oraz dyżury wtorkowe zsumować i podzielić przez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lość radnych a następnie przez ilość miesięcy i wypłacać raz w miesiąc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ponuję również, aby dyżury wtorkowe z uwagi na małe zainteresowan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ieszkańców ograniczyć do jednej godziny kolejno przez wszystkich radnyc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godz.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 Natomiast radni z okręgów wiejskich dyżur raz w miesiącu 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iebie w świetlicy. Składam taki wniosek ponieważ jestem w komisjach, któr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zęściej od innych się spotykają i ja tych diet otrzymuję więcej i ja się z tym ź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zuję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niosek sanowi załącznik nr 2 do niniejszego protokół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sprawdzimy na kolejne wspólne posiedzenie ja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rawa diet wygląda w innych sąsiednich gminach. Był kiedyś artykuł w gazec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były zarzuty, że przy ryczałcie w okresie wakacyjnym radni nie pracują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ieniądze biorą. Jeszcze jedna sprawa jeśli chodzi o święto miasta to jest już on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chwalone uchwałą Nr XXIII/161/92 z 30 października. Co roku odbywa się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ym dniu bieg uliczn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jeśli chodzi o te dyżury to w Wąbrzeźnie są według alfabet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na dyżurach jest małe zainteresowan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lepiej te pieniądze z dyżurów przerzucić na komisje wspóln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a E. Chodubska – </w:t>
      </w:r>
      <w:r>
        <w:rPr>
          <w:sz w:val="28"/>
          <w:szCs w:val="28"/>
        </w:rPr>
        <w:t xml:space="preserve">ja biorę za dyżur 112 zł. raz w miesiącu o to pan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odzi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uważam, że jest to przejrzyście tak jak do tej por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usimy to przeanalizować, dać to na komisj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spólne. Koszty obsługi rady nie powinny odbiegać, powinny być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równywalne do innych gmin. Ja się obawiam, że jak zrobimy ryczał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iesięczny to część radnych nie będzie przychodzi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to można uchwalić odliczenia za nieobecnoś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a co wtedy z sołtysami? To trzeba przemyśle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 przedyskutowa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d 4/ Przewodnicząca posiedzenia T. Sowińska  – </w:t>
      </w:r>
      <w:r>
        <w:rPr>
          <w:sz w:val="28"/>
          <w:szCs w:val="28"/>
        </w:rPr>
        <w:t xml:space="preserve">  w związku wyczerpan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rządku posiedzenia  zakończyła wspólne posiedzenia Komisji Rady dziękując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rażyna Szałas                                                             Teodora Sowiń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56:00Z</dcterms:created>
  <dc:creator>CIS</dc:creator>
  <dc:description/>
  <cp:keywords/>
  <dc:language>en-US</dc:language>
  <cp:lastModifiedBy>Grażyna Szałas</cp:lastModifiedBy>
  <cp:lastPrinted>2008-01-07T11:31:00Z</cp:lastPrinted>
  <dcterms:modified xsi:type="dcterms:W3CDTF">2008-01-07T10:57:00Z</dcterms:modified>
  <cp:revision>3</cp:revision>
  <dc:subject/>
  <dc:title>PROTOKÓŁ Nr 1/06</dc:title>
</cp:coreProperties>
</file>