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zkoła Podstawowa im. Gen. J.H. Dąbrowskiego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dzyniu Chełmińskim  ul. Sady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ogłasza  przetarg nieograniczo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wartości szacunkowej powyżej 14 000,00 EURO, a poniżej wartości ustalonej na podstawie art.11 ust. 8 ustawy z dnia 29 stycznia 2004 r Prawo Zamówień Publicznych ( tekst jednolity z 2006 r. Dz. U. Nr 164 poz. 1163 z późn. zmianami) na zadanie p/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jem autobusu do dowozu dzieci do Przedszkola Samorządowego, Szkó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ch i Gimnazjum na terenie gminy Radzyń Chełm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zwa i kod przedmiotu zamówienia  określona we Wspólnym Słowniku Zamówień  ( CPV ), - usługi transportowe świadczone przy użyciu autobusów szkolnych – 60113100-4.</w:t>
      </w:r>
    </w:p>
    <w:p>
      <w:pPr>
        <w:pStyle w:val="TextBody"/>
        <w:rPr>
          <w:sz w:val="28"/>
        </w:rPr>
      </w:pPr>
      <w:r>
        <w:rPr>
          <w:sz w:val="28"/>
        </w:rPr>
        <w:t>Specyfikacja Istotnych Warunków Zamówienia umieszczona jest na stronie internetowej : bip.radzynchelminski.pl lub w wersji papierowej w sekretariacie zamawiającego.</w:t>
      </w:r>
    </w:p>
    <w:p>
      <w:pPr>
        <w:pStyle w:val="TextBody"/>
        <w:rPr>
          <w:sz w:val="28"/>
        </w:rPr>
      </w:pPr>
      <w:r>
        <w:rPr>
          <w:sz w:val="28"/>
        </w:rPr>
        <w:t xml:space="preserve">Jedynym kryterium wyboru oferty będzie cena (100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prawnionym do kontaktu z oferentami jest Pan Roman Erdmański, tel. 056 6886167 w. 36.</w:t>
      </w:r>
    </w:p>
    <w:p>
      <w:pPr>
        <w:pStyle w:val="Normal"/>
        <w:jc w:val="both"/>
        <w:rPr/>
      </w:pPr>
      <w:r>
        <w:rPr>
          <w:sz w:val="28"/>
        </w:rPr>
        <w:t>Ofertę należy złożyć w sekretariacie Szkoły do dnia 18.01.2008 r. d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  <w:tab/>
        <w:t>Otwarcie ofert nastąpi w dniu 18.01.2008 r. o godz. 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siedzibie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zyń Chełmiński dnia 07.01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zkoła Podstawowa im. Gen. J. H. Dąbrowski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7-220 Radzyń Chełmiń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res spełnienia świadczenia i adres do korespondencj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zkoła Podstawowa im. Gen. J. H. Dąbrowski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7-220 Radzyń Chełmiń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l. Sady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Znak sprawy SP-R-22/221/3/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Specyfikacja istotnych warunków zamówienia (siwz) w przetargu nieograniczonym o wartości szacunkowej powyżej14 000,00 EURO a poniżej wartości ustalonej na podstawie art. 11 ust. 8ustawy z dnia 29 stycznia 2004r. Prawo Zamówień Publicznych ( tekst jednolity z 2006 r. Dz.U.Nr. 164 poz. 1163 z późn. zmianami) na wykonywanie usług przewozowych – dowozu dzieci do gimnazjum i szkół podstawowych w gminie Radzyń Chełmiński, nazwa i kod przedmiotu zamówienia określona we Wspólnym Słowniku Zamówień (CPV): usługi transportowe świadczone przy użyciu autobusów szkolnych,  60113100 – 4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Rozdział I Przedmio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. Określenie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dmiotem zamówienia w przetargu nieograniczonym jest:</w:t>
      </w:r>
    </w:p>
    <w:p>
      <w:pPr>
        <w:pStyle w:val="Heading1"/>
        <w:rPr/>
      </w:pPr>
      <w:r>
        <w:rPr/>
        <w:t xml:space="preserve">      </w:t>
      </w:r>
      <w:r>
        <w:rPr/>
        <w:t>Dowóz i odwóz dzieci do gimnazjum, szkół podstawowych i przedszkola samorządow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gminie Radzyń Chełmiński autobusem o minimalnej ilości miejsc siedzących 54 na </w:t>
        <w:tab/>
        <w:t>następujących trasach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 Tra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częcie trasy - 7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, 8</w:t>
      </w:r>
      <w:r>
        <w:rPr>
          <w:sz w:val="24"/>
          <w:vertAlign w:val="superscript"/>
        </w:rPr>
        <w:t>20</w:t>
      </w:r>
      <w:r>
        <w:rPr>
          <w:sz w:val="24"/>
        </w:rPr>
        <w:t>, 13</w:t>
      </w:r>
      <w:r>
        <w:rPr>
          <w:sz w:val="24"/>
          <w:vertAlign w:val="superscript"/>
        </w:rPr>
        <w:t>10</w:t>
      </w:r>
      <w:r>
        <w:rPr>
          <w:sz w:val="24"/>
        </w:rPr>
        <w:t>, 14</w:t>
      </w:r>
      <w:r>
        <w:rPr>
          <w:sz w:val="24"/>
          <w:vertAlign w:val="superscript"/>
        </w:rPr>
        <w:t>10</w:t>
      </w:r>
      <w:r>
        <w:rPr>
          <w:sz w:val="24"/>
        </w:rPr>
        <w:t>, 15</w:t>
      </w:r>
      <w:r>
        <w:rPr>
          <w:sz w:val="24"/>
          <w:vertAlign w:val="superscript"/>
        </w:rPr>
        <w:t>10</w:t>
      </w:r>
      <w:r>
        <w:rPr>
          <w:sz w:val="24"/>
        </w:rPr>
        <w:t>,16</w:t>
      </w:r>
      <w:r>
        <w:rPr>
          <w:sz w:val="24"/>
          <w:vertAlign w:val="superscript"/>
        </w:rPr>
        <w:t>00</w:t>
      </w:r>
    </w:p>
    <w:p>
      <w:pPr>
        <w:pStyle w:val="TextBodyIndent"/>
        <w:ind w:left="426" w:hanging="0"/>
        <w:rPr/>
      </w:pPr>
      <w:r>
        <w:rPr/>
        <w:t>przebieg trasy: Radzyń – Gołębiewko, Gołębiewo – Rywałd – Stara Ruda – Rywałd –                    Gołębiewo – Radzy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ksymalna wartość nominalna zobowiązania (przewidywana ilość kilometrów przejechana przez autobus w czasie realizacji zamówienia) wynosi: około 25 00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wóz i odwóz dzieci ( dwa dowozy rano i cztery odwozy) będzie odbywać się w czasie roku szkolnego z wyłączeniem ferii, świąt, niedziel, sobót i innych dni wolnych od nau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2. Wymagany termin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ym terminem wykonania umowy jest okres od 01.lutego 2008 roku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 dłużej niż do 31 grudnia 2008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3. Części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wymaga złożenia oferty  z dokumentacją przetargową  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wynajem autobusu z podaniem stawki w złotych netto + VAT za 1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4. Podstawowe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, aby Wykonawca spełniał następujące warun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ysponował co najmniej dwoma autobusami do wykonania zamówienia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</w:rPr>
      </w:pPr>
      <w:r>
        <w:rPr>
          <w:sz w:val="24"/>
        </w:rPr>
        <w:t>Posiadał aktualną licencję na wykonywanie krajowego transportu drogowego osó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Rozdział II Informacje o 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5. Zamawiaj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m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koła Podstawowa im. Gen. J. H. Dąbrowski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l. Sady 14, 87-220 Radzyń Chełmiń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P 878-10-66-652, REGON 00122398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szelkie pisma w sprawie przetargu Wykonawca adres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koła Podstawowa im. Gen. J. H. Dąbr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Sady 14, 87-220 Radzyń Chełm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wymaga, aby wszelkie pisma związane z przetargiem były kierowane wyłącznie na adres przedstawiony w ust. 2 i opatrzone numerem sprawy:                       SP-R-22/221/1/0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6. Opis sposobu udzielania wyjaśnień dotyczących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interesowani złożeniem oferty mogą składać Zamawiającemu zapytania na piśmie. Jeżeli zapytanie wpłynie co najmniej 6 dni przed terminem otwarcia ofert, Zamawiający zobowiązany jest udzielić niezwłocznie wyjaśnień wysyłając je, bez podawania źródła zapytania, do wszystkich Wykonawców, którzy nabyli siwz ( art. 38 ust. 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zapytanie wpłynie do Zamawiającego na mniej niż 6 dni przed terminem składania ofert Zamawiający nie będzie miał obowiązku udzielania wyjaśnień w trybie art. 38 ust. 1 Prawa zamówień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mawiający nie przewiduje zwołania zebrania Wykonawców w celu wyjaśnienia wątpliwości dotyczących treści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7. Sposób porozumiewania się z pracownikami Zamawiającego,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prawnionymi do bezpośredniego kontaktowania się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upoważnia do bezpośredniego kontaktowania się i udzielania wyjaśnień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Roman Erdmański – Kierownik Administracyjno - Gospodarczy Szkoły Podstawowej w Radzyniu Chełmińskim  ( tel. 056 6886167 wew.3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5"/>
        </w:numPr>
        <w:rPr/>
      </w:pPr>
      <w:r>
        <w:rPr/>
        <w:t>Zamawiający ma obowiązek  udzielania odpowiedzi na pisemne pytania z zastrzeżeniem postanowień § 6 ust. 2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III Tryb postępowania</w:t>
      </w:r>
    </w:p>
    <w:p>
      <w:pPr>
        <w:pStyle w:val="Tekstpodstawowywcit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8. Informacje o trybie przetargu i stosowaniu przepis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rybem postępowania jest przetarg nieograniczony, na podstawie art. 39 ustawy z dnia 29 stycznia 2004 roku. Prawo zamówień publicznych ( Dz. U. Nr 19 poz. 177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ecyfikacja istotnych warunków zamówienia stanowi, wraz z dodatkami  kompletny dokument, który obowiązuje Wykonawcę i Zamawiającego podczas całego prowadzenia postępowania przetargu nieograniczo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9. Uprawnienie do zadawania pytań Zamawiające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interesowany Wykonawca może wskazać, w trybie zapytania ( art. 38 ust. 1) postanowienia w proponowanej umowie 9 ( a także we wszystkich dokumentach siwz), co do których ma wątpliwości lub z którymi nie może się zgodzić. W razie przemilczenia zastrzeżeń może się okazać, że nie będzie można zmienić postanowień umowy po terminie składania ofert i umowa nie będzie mogła być zawarta ze względu na odmowę jej podpisania przez wybranego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ozdział IV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0. Opis sposobu przygotowania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powinna zostać przygotowana zgodnie z formularzami, które stanowią załączniki do siwz i musi być zgodna z wymaganiami siwz oraz ustawy Prawo Zamówień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runki formalne sporządzenia oferty, których niespełnienie może spowodować odrzucenie oferty, zgodnie z art. 89 ust. 1 ustawy Prawo Zamówień Publiczny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ferta musi być złożona na kolejno ponumerowanych stronach,</w:t>
      </w:r>
    </w:p>
    <w:p>
      <w:pPr>
        <w:pStyle w:val="Tekstpodstawowywcity3"/>
        <w:rPr/>
      </w:pPr>
      <w:r>
        <w:rPr/>
        <w:t xml:space="preserve">           </w:t>
      </w:r>
      <w:r>
        <w:rPr/>
        <w:t>a numeracja stron powinna rozpoczynać się od numeru 1, umieszczonego na pierwszej              stronie ofert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każda strona oferty musi być parafowana przez osobę upoważnioną do podpisywania oferty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ażda poprawka w ofercie musi być parafowana przez osobę upoważnioną do podpisywania ofert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a może złożyć tylko jedną ofertę, w której musi być zaoferowana tylko jedna ostateczna cen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ferta musi być złożona Zamawiającemu w zaklejonym nienaruszonym opakowaniu z napisem „Przetarg na wykonanie usług przewozowych – dowozu dzieci do gimnazjum i szkół podstawowych w gminie Radzyń Chełmiński”, z nazwą i dokładnym adresem wraz z numerami telefonów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opracowania i dostarczenia oferty oraz uczestnictwa w przetargu obciążają wyłącznie Wykonawc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, gdy Wykonawca jako załącznik do ofert dołączy kopię jakiegoś dokumentu, kopia ta winna być potwierdzona za zgodność z oryginałem przez osobę podpisując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>§ 11. Informacja o dokumentach, jakie mają obowiązek dostarczyć   Wykonawcy , aby spełnić wymagane warun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mawiający wyznaczył następujące wymagania, które Wykonawca spełni przedstawiając właściwie sporządzoną ofertę, zgodnie z dodatkami nr 1 i 2 do siwz ( trasy nr I ), oraz załączy do oferty niżej wymienione dokumenty ( w formie oryginału lub kserokopii poświadczonej za zgodność z oryginałem) w żądanej kolej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wymagane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a przez Wykonawcę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 rodzaj) dokumen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cechy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złożył ofert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ór oferty – załącznik nr 1 do siwz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nie podle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luczeniu z postępowania na podst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22 i art. 24 Prawa zamówień publicznych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dczenie nr 1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ument ten będzie stanowić załącznik nr 1 do ofert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zór dokumentu jest dodatkiem nr 2 do siwz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jest uprawniony do występowania w obrocie prawnym ( art. 22 ust.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kt. 1 Prawa zamówień publicznych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ny dokument potwierdzający, że profil działalności Wykonawcy odpowiada przedmiotowi zamówienia oraz że Wykonawca jest uprawniony do występowania w obrocie prawnym, zgodnie z wymaganiami ustawowymi ( np. wypis z właściwego rejestru) wystawiony nie wcześniej niż 6 miesięcy przed upływem terminu składania ofert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2 do oferty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wca jest uprawniony do występowania w obrocie prawnym ( art. 22 ust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t. 1 Prawa zamówień publicznych).   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na licencja na wykonywanie krajowego transportu drogowego osób wydana na podstawie przepisów ustawy z dnia 6 września 2001 r. o transporcie drogowym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3 do oferty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dysponuje niezbędną wiedzą i doświadczeniem, potencjałem ekonomicznym i technicznym, a także zatrudnia pracowników zdolnych do wykonania zamówienia ( art. 22 ust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t. 1 i 2 Prawa zamówień publicznych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az ( nr 1) kierowców zatrudnionych przez Wykonawcę lub wykonujących osobiście przewozy na jego rzecz, spełniających wymagania określone w przepisach ustawy Prawo o ruchu drogowym oraz innych  przepisach określających wymagania w stosunku do kierowców, którzy będą wykonywać przewozy dzieci oraz informacja na temat przeciętnej liczby zatrudnionych pracowników oraz liczebności personelu kierowniczego w okresie ostatnich trzech lat 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4 do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dysponuje niezbędną wiedzą i doświadczeniem, potencjałem ekonomicznym i technicznym, a także zatrudnia pracowników zdolnych do wykonania zamówienia ( art. 22 ust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t. 2  i 3 Prawa zamówień publicznych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az  co najmniej dwóch autobusów spełniających wymagania techniczne określone przepisami prawa o ruchu drogowym do których Wykonawca posiada tytuł prawny do dysponowania pojazdem i którymi Wykonawca będzie dokonywał przewozów dzieci oraz informacja o ilości posiadanych autobusów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ument ten będzie stanowić załącznik nr 5 do ofer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e do podpisania oferty podpisane przez osobę lub osoby figurujące w rejestrze handlowym ( lub innym dokumencie) jako posiadającą uprawnienia do podpisywania zobowiązań w imieniu Wykonawc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k podpisu na ofercie lub podpisanie oferty przez osobę do tego nieupoważnioną spowoduje konieczność odrzucenia oferty na podstawie art. 89 Prawa zamówień publicznych. 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6 do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wca nie zalega z uiszczeniem podatków, z wyjątkiem przypadku, kiedy uzyskał on przewidzianą prawem zgodę na zwolnienie, odroczenie lub rozłożenie na raty zaległych płatności ( art. 24 ust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t. 3 Prawa zamówień publicznych) 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ualne zaświadczenie z właściwego urzędu skarbowego wystawione nie wcześniej  niż 3 miesiące przed upływem terminu składania ofert 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7 do oferty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nie zalega z uiszczeniem opłat lub składek na ubezpieczenie społeczne, z wyjątkiem przypadku kiedy uzyskał on przewidzianą prawem zgodę na zwolnienie, odroczenie lub rozłożenie na raty zaległych płatności ( art. 24 ust. 1 pkt. 3 Prawa zamówień publicznych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ne zaświadczenie z właściwego inspektoratu ZUS wystawione nie wcześniej niż 3 miesiące przed upływem terminu składania ofert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8 do oferty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, że Wykonawca jest ubezpieczony od odpowiedzialności cywilnej w zakresie prowadzonej działalności gospodarczej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a ubezpieczeniowa od odpowiedzialności cywilnej za zdarzenia związane z działalnością przedsiębiorstwa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9 do oferty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ek zobowiązania się Wykonawcy do zawarcia umowy na zasadach określonych w projekcie umow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any formularz umowy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 ten będzie stanowić załącznik nr 10 do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. Zamawiający może wykluczyć z postępowania Wykonawcę, jeżeli stwierdzi, że   dostarczone przez niego informacje nie odpowiadają prawdz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2. Opis sposobu obliczania ceny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wca oblicza cenę oferty podając cenę netto za jeden kilometr przewozu , dodając do wartości netto podatek VAT. Tak wyliczona cenę z podatkiem VAT zamieszcza w ofercie. będzie brana pod uwagę przez komisję przetargową w trakcie wyboru najkorzystniejszej oferty. Podana cena ofertowa musi obejmować wszystkie koszty wykonania zamówienia. Ponadto Wykonawca określi w ofercie wskaźnik procentowy udziału kosztów paliwa w cenie za jeden kilometr przewozu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3. Opis kryteriów i ich 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znaczył następujące kryteria i ich znacz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 w %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4. Tryb wprowadzania zmian w siw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 i jest ona dla nich wiążą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5. Opakowanie i oznakowanie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ak w § 10 ust. 2 pk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§ 16. Oferty zamienne oraz wycofanie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oże przed upływem terminu do składania ofert wprowadzić do złożonej oferty zmiany, poprawki, modyfikacje i uzupełnienia. Zmiany, poprawki, modyfikacje i uzupełnienia dla złożonych ofert muszą zostać złożone w opakowaniu, jak o tym stanowi § 10 ust. 2 pkt 5, dodatkowo oznaczonym słowem „ ZMIANA” (art. 84 ust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konawca może przed upływem terminu do składania ofert wycofać złożoną ofertę składając odpowiednie oświadczenie w opakowaniu, jak o tym stanowi §10 ust. 2  pkt 5, dodatkowo oznaczonym napisem „WYCOFANIE” ( art. 84 ust. 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§ 17. Sposób postępowania z ofertami złożonymi po terminie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ing1"/>
        <w:rPr/>
      </w:pPr>
      <w:r>
        <w:rPr/>
        <w:t>Ofertę złożoną po terminie składania ofert zwraca się bez otwierania, bez względu na przyczyny opóźnienia po upływie terminu  przewidzianego na wniesienie protestu (art. 84</w:t>
      </w:r>
    </w:p>
    <w:p>
      <w:pPr>
        <w:pStyle w:val="Heading1"/>
        <w:rPr/>
      </w:pPr>
      <w:r>
        <w:rPr/>
        <w:t xml:space="preserve"> </w:t>
      </w:r>
      <w:r>
        <w:rPr/>
        <w:t>ust.</w:t>
      </w:r>
      <w:r>
        <w:rPr>
          <w:b/>
        </w:rPr>
        <w:t xml:space="preserve"> </w:t>
      </w:r>
      <w:r>
        <w:rPr/>
        <w:t>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8. Termin  związania 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.   Wykonawca będzie związany ofertą przez 30 dni od terminu składania  ofert ( art..85 ust.   1 Prawa zamówień publicznych 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2.   Przed upływem terminu związania złożoną ofertą Zamawiający może zwrócić się do  Wykonawców o jednorazowe przedłużenie terminu związania o kolejne 30 dni (art. 85 ust. 2 Prawa zamówi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</w:rPr>
      </w:pPr>
      <w:r>
        <w:rPr>
          <w:b/>
          <w:sz w:val="32"/>
        </w:rPr>
        <w:t>Rozdział V Składanie i ocena ofer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§ 19. Wskazanie miejsca i terminu składania ofer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tę należy  złożyć w sekretariacie Szkoły Podstawowej w Radzyniu Chełmińskim, w terminie do dnia 18.01.2008 r., do godz. 10</w:t>
      </w:r>
      <w:r>
        <w:rPr>
          <w:sz w:val="24"/>
          <w:vertAlign w:val="superscript"/>
        </w:rPr>
        <w:t xml:space="preserve">00    </w:t>
      </w:r>
      <w:r>
        <w:rPr>
          <w:sz w:val="24"/>
        </w:rPr>
        <w:t>pod rygorem nie rozpatrzenia  wniesionej po tym terminie bez względu na przyczyny opóźnienia (art. 84 ust. 2 Prawa zamówień publicznych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§ 20. Wskazanie miejsca i terminu składania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ferty zostaną otwarte w sekretariacie Szkoły Podstawowej w Radzyniu Chełmińskim, w</w:t>
      </w:r>
      <w:r>
        <w:rPr>
          <w:b/>
          <w:sz w:val="24"/>
        </w:rPr>
        <w:t xml:space="preserve"> </w:t>
      </w:r>
      <w:r>
        <w:rPr>
          <w:sz w:val="24"/>
        </w:rPr>
        <w:t>dniu 18.01.2008 r., o godz. 10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§ 21. Informacje o trybie otwarc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ykonawcy mogą być obecni przy otwieraniu ofert ( art. 86 Prawa zamówień publicz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426" w:hanging="426"/>
        <w:rPr/>
      </w:pPr>
      <w:r>
        <w:rPr/>
        <w:t xml:space="preserve"> </w:t>
      </w:r>
      <w:r>
        <w:rPr/>
        <w:t>2.   Podczas otwarcia  zostaną ogłoszone nazwy i adresy Wykonawców a także informacje      dotyczące ceny ofert (art. 86 ust. 4 Prawa zamówień publicz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2. Sposób poprawiania błędów w ofert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Zamawiający poprawia oczywiste omyłki pisarskie w tekście oferty oraz omyłki rachunkowe w obliczeniu ceny, niezwłocznie zawiadamiając o tym wszystkich Wykonawców, którzy złożyli oferty ( art. 87 ust. 2 Prawa zamówień publicz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709" w:hanging="709"/>
        <w:jc w:val="left"/>
        <w:rPr/>
      </w:pPr>
      <w:r>
        <w:rPr>
          <w:b/>
          <w:sz w:val="28"/>
        </w:rPr>
        <w:t>§ 23. Informacje o trybie sprawdzenia spełnienia warunków przez Wykonawcę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.   Oferty zostaną sprawdzone czy zostały sporządzone zgodnie z przepisami ustawowymi i siwz, a następnie ocenione zgodnie  z kryteriami i warunkami zawartymi w siwz przez komisję przetargową podczas niejawnego posie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2.   W toku oceniania ofert Zamawiający może zażądać udzielenia przez Wykonawców    wyjaśnień dotyczących treści złożonych ofert (art. 87 ust. 1 Prawa zamówień publicznych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709"/>
        <w:rPr>
          <w:b/>
          <w:b/>
          <w:sz w:val="28"/>
        </w:rPr>
      </w:pPr>
      <w:r>
        <w:rPr>
          <w:b/>
          <w:sz w:val="28"/>
        </w:rPr>
        <w:t>§ 24. Opis sposobu dokonywania oceny spełnienia kryterium cena przez      Wykonaw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1.   Sposób obliczania wartości spełnienia kryterium przez Wykonawcę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wyliczenia liczby punktów przyznanych poszczególnym ofertom został zastosowany następujący wzó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Cena najniższa wśród  złożonych ofert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Ocena punktowa =      ―――――――――――――――――           x 100 pkt 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ena zaproponowana przez danego Wykonawc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>2.   Wszystkie oceny członków komisji zostaną wpisane do Kart indywidualnej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  Komisja przetargowa wybierze ofertę najkorzystniejszą, przez co należy rozumieć ofertę z   najniższą ceną, która otrzymała największą liczbę punktów i została sporządzona zgodnie z unormowaniami ustaw i postanowieniami siwz (art. 91 ust. 1 Prawa zamówień publicznych).                         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5. Ogłoszenie wyników postęp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iadomienie o wyborze oferty oraz jej cenie zostanie niezwłocznie wysłane do wszystkich Wykonawców, którzy ubiegali się o udzielenie zamówienia po zatwierdzeniu wyniku przetargu przez Dyrektora Szkoły Podstawowej w Radzyniu Chełmińskim ( art. 92 Prawa zamówień publicznych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ozdział VI Um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709" w:hanging="709"/>
        <w:jc w:val="left"/>
        <w:rPr>
          <w:b/>
          <w:b/>
          <w:sz w:val="28"/>
        </w:rPr>
      </w:pPr>
      <w:r>
        <w:rPr>
          <w:b/>
          <w:sz w:val="28"/>
        </w:rPr>
        <w:t xml:space="preserve">§ 26. Informacja o wszelkich formalnościach, jakie powinny zostać dopełnione po zakończeniu przetargu w celu zawarcia umowy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709" w:hanging="709"/>
        <w:jc w:val="left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(art. 36 ust. 1 pkt. 1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ybrany Wykonawca ma obowiązek skontaktować się w terminie 3 dni od momentu powiadomienia go o wybraniu oferty i uzgodnić ostateczną treść umowy a także uzgodnić inne kwestie konieczne do sprawnego zawarcia umowy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b/>
          <w:sz w:val="28"/>
        </w:rPr>
        <w:t xml:space="preserve">§ 27. Pouczenie o środkach ochrony prawnej przysługujących Wykonawcy w toku postępowania w sprawie udzielenia zamówie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(art. 36 ust. 1 pkt. 2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1.  Podmiotom , których interes prawny doznał uszczerbku w wyniku  naruszenia przez   Zamawiającego określonych w ustawie zasad udzielania zamówień, przysługuje złożenie protestu, odwołania i skargi zgodnie z przepisami działu VI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 xml:space="preserve">2.  Wobec czynności podjętych przez Zamawiającego w toku postępowania w sprawie udzielenia zamówienia publicznego Wykonawca może złożyć umotywowany, pisemny protest do Zamawiającego w ciągu 7 dni od dnia, w którym została powzięta lub mogła być powzięta wiadomość o okolicznościach stanowiących podstawę jego wnies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art.180 ust. 2 Prawa zamówień publicznych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iesienie protestu dopuszczalne jest tylko przed zawarciem umowy w sprawie          zamówienia publicznego ( art. 180 ust. 4 Prawa zamówień publicznych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3.  O złożeniu protestu Zamawiający zawiadamia  niezwłocznie wszystkich uczestników    postępowania. Mogą oni przystąpić do postępowania protestacyjnego  w terminie 2 dni otrzymania zawiadomienia. Wykonawca, który nie przystąpił do tego postępowania, nie może następnie wnieść protestu powołując się na te same okoliczności ( art. 181 ust. 4 i 5 Prawa zamówień publiczny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Zamawiający rozstrzyga protest przekazując pismo o rozstrzygnięciu protestu do     protestującego oraz do Wykonawców, którzy przyłączyli się do protestu najpóźniej w ciągu 5 dni od wniesienia protestu. W przypadku uwzględnienia protestu Zamawiający powtarza oprotestowaną czynność lub dokonuje czynności bezprawnie zaniechanej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O powtórzeniu lub dokonaniu czynności Zamawiający informuje niezwłocznie wszystkich      Wykonawców ( art. 183 Prawa zamówień publicznych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§ 28. Uprawnienia do wnoszenia odwołań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d oddalenia lub odrzucenia protestu oraz w przypadku braku rozpatrzenia w terminie, zainteresowanemu Wykonawcy przysługuje odwołanie, które wnosi się do Prezesa Urzędu Zamówień Publicznych ( Al. Szucha 2/4, 00-530 Warszawa) w terminie 5 dni od dnia doręczenia rozstrzygnięcia lub upływu terminu do rozstrzygnięcia protestu, informując jednocześnie zamawiającego ( art. 184 Prawa zamówień publicz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29. Zapłata należności za wykonane przewo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Faktury za wykonane przewozy uregulowane będą w terminie 14 dni od daty otrzymania przez Zamawiającego faktury i karty dro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30. Wzór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mowy stanowi załącznik nr 4 do siw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31. Termin i miejsce zawarcia um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mowa zostanie zawarta w terminie związania ofertą w siedzibie Zamawiającego w terminie nie krótszym niż 7 dni od dnia przekazania zawiadomienia o wyborz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ację opracował:                                                                 Dokumentację 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                                                              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O F E R T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kładamy ofertę na wynajem autobusu na dowóz i odwóz dzieci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imnazjum, Szkół Podstawowych i Przedszkola Samorządowego 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ie Radzyń Chełmińs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netto za 1 km:                    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atek VAT:                                  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za 1 km:                  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łownie wartość brutto: .......................................................................................zł </w:t>
      </w:r>
    </w:p>
    <w:p>
      <w:pPr>
        <w:pStyle w:val="Normal"/>
        <w:rPr>
          <w:sz w:val="28"/>
        </w:rPr>
      </w:pPr>
      <w:r>
        <w:rPr>
          <w:sz w:val="28"/>
        </w:rPr>
        <w:t>Zapoznaliśmy się z projektem umowy stanowiącym załącznik nr 4 siwz i</w:t>
      </w:r>
    </w:p>
    <w:p>
      <w:pPr>
        <w:pStyle w:val="Normal"/>
        <w:rPr>
          <w:sz w:val="28"/>
        </w:rPr>
      </w:pPr>
      <w:r>
        <w:rPr>
          <w:sz w:val="28"/>
        </w:rPr>
        <w:t>nie wnosimy w stosunku do niego żadnych uwag, a w przypadku wyboru</w:t>
      </w:r>
    </w:p>
    <w:p>
      <w:pPr>
        <w:pStyle w:val="Normal"/>
        <w:rPr>
          <w:sz w:val="28"/>
        </w:rPr>
      </w:pPr>
      <w:r>
        <w:rPr>
          <w:sz w:val="28"/>
        </w:rPr>
        <w:t>naszej oferty podpiszemy umowę zgodnie z tym projek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ć dat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osoby lub osób figurujących  w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jestrach lub wpisie do ewidencj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pieczęć firmowa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enie o spełnianiu warunków art. 22 ustawy z dnia </w:t>
      </w:r>
    </w:p>
    <w:p>
      <w:pPr>
        <w:pStyle w:val="Normal"/>
        <w:rPr/>
      </w:pPr>
      <w:r>
        <w:rPr>
          <w:b/>
          <w:sz w:val="28"/>
        </w:rPr>
        <w:t xml:space="preserve">29 stycznia 2004 r.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Dz. U. Nr 19, poz. 17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stępując do przetargu nieograniczonego na: wynajem autobusu do dowozu dzieci do Przedszkola Samorządowego, Szkół Podstawowych i Gimnazjum na terenie gminy Radzyń Chełmiński, dzierżawę autobusu do dowozu dzieci do Przedszkola Samorządowego, Szkół Podstawowych i Gimnazjum na terenie gminy Radzyń Chełmiń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imię i nazwisko):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:        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prezentując firmę (nazwa firmy ): _ _ _ _ _ _ _ _ _ _ _ _ _ _ _ _ _ _ _ _ _ _ _ </w:t>
      </w:r>
    </w:p>
    <w:p>
      <w:pPr>
        <w:pStyle w:val="Normal"/>
        <w:rPr>
          <w:sz w:val="28"/>
        </w:rPr>
      </w:pPr>
      <w:r>
        <w:rPr>
          <w:sz w:val="28"/>
        </w:rPr>
        <w:t>jako - upoważniony na piśmie lub wpisany w rejestrze: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imieniu reprezentowanej przeze mnie firmy oświadczam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siadamy uprawnienia niezbędne do wykonania zamówienia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ogami ustawowymi (art. 22 ust. 1 pkt. 1),</w:t>
      </w:r>
    </w:p>
    <w:p>
      <w:pPr>
        <w:pStyle w:val="Normal"/>
        <w:rPr>
          <w:sz w:val="28"/>
        </w:rPr>
      </w:pPr>
      <w:r>
        <w:rPr>
          <w:sz w:val="28"/>
        </w:rPr>
        <w:t>2) posiadamy niezbędną wiedzę i doświadczenie oraz potencjał techni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także zatrudniamy pracowników zdolnych do wykona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2)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sza sytuacja ekonomiczna i finansowa zapewnia wykona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3),</w:t>
      </w:r>
    </w:p>
    <w:p>
      <w:pPr>
        <w:pStyle w:val="Normal"/>
        <w:rPr>
          <w:sz w:val="28"/>
        </w:rPr>
      </w:pPr>
      <w:r>
        <w:rPr>
          <w:sz w:val="28"/>
        </w:rPr>
        <w:t>4) nie podlegamy wykluczeniu z postępowania na podstawie art. 24,</w:t>
      </w:r>
    </w:p>
    <w:p>
      <w:pPr>
        <w:pStyle w:val="Normal"/>
        <w:rPr>
          <w:sz w:val="28"/>
        </w:rPr>
      </w:pPr>
      <w:r>
        <w:rPr>
          <w:sz w:val="28"/>
        </w:rPr>
        <w:t>5) na każde żądanie Zamawiającego dostarczymy niezwłocznie odpowi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y potwierdzające prawdziwość każdej z kwestii zawart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świadczeniu,</w:t>
      </w:r>
    </w:p>
    <w:p>
      <w:pPr>
        <w:pStyle w:val="Normal"/>
        <w:rPr>
          <w:sz w:val="28"/>
        </w:rPr>
      </w:pPr>
      <w:r>
        <w:rPr>
          <w:sz w:val="28"/>
        </w:rPr>
        <w:t xml:space="preserve">6) zapoznaliśmy się ze wszystkimi warunkami zamówienia, specyfik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ych warunków zamówienia, załącznikami do siwz i akceptujemy je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ichkolwiek zastrzeżeń,</w:t>
      </w:r>
    </w:p>
    <w:p>
      <w:pPr>
        <w:pStyle w:val="Normal"/>
        <w:rPr>
          <w:sz w:val="28"/>
        </w:rPr>
      </w:pPr>
      <w:r>
        <w:rPr>
          <w:sz w:val="28"/>
        </w:rPr>
        <w:t>7) nasza oferta odpowiada warunkom zamówienia i jest ważna przez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ia ofertą określony przez Zamawiającego (art. 85 ust. 1 pkt. 1),</w:t>
      </w:r>
    </w:p>
    <w:p>
      <w:pPr>
        <w:pStyle w:val="Normal"/>
        <w:rPr>
          <w:sz w:val="28"/>
        </w:rPr>
      </w:pPr>
      <w:r>
        <w:rPr>
          <w:sz w:val="28"/>
        </w:rPr>
        <w:t>8) w przypadku wyboru naszej oferty zobowiązujemy do zawarcia umow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warunkach określonych w siwz i w terminie zaproponowanym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 nie później jednak niż do końca okresu związania ofer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: 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 xml:space="preserve">załącznik nr 3 </w:t>
      </w:r>
    </w:p>
    <w:p>
      <w:pPr>
        <w:pStyle w:val="TextBody"/>
        <w:jc w:val="center"/>
        <w:rPr/>
      </w:pPr>
      <w:r>
        <w:rPr>
          <w:b/>
          <w:sz w:val="28"/>
        </w:rPr>
        <w:t>WYKAZ TRAS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sa nr 1 godz : 7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  <w:u w:val="single"/>
        </w:rPr>
        <w:t>,8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  <w:u w:val="single"/>
        </w:rPr>
        <w:t>,13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  <w:u w:val="single"/>
        </w:rPr>
        <w:t xml:space="preserve"> 14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  <w:u w:val="single"/>
        </w:rPr>
        <w:t>15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  <w:u w:val="single"/>
        </w:rPr>
        <w:t>,16</w:t>
      </w:r>
      <w:r>
        <w:rPr>
          <w:b/>
          <w:sz w:val="28"/>
          <w:u w:val="single"/>
          <w:vertAlign w:val="superscript"/>
        </w:rPr>
        <w:t>00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zyń – Rywałd 7 km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Czeczewo - PKS wiata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Gołębiewo - PKS wiata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Rywałd –PKS wiata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Rywałd – park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ywałd – Stara Ruda 6 km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Stara Ruda – PKS wiat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Stara Ruda – wiat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Rywałd – park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ywałd – Radzyń 7 km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Gołębiewo – PKS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Czeczewo – PK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  <w:sz w:val="24"/>
        </w:rPr>
        <w:t>Załącznik nr 4</w:t>
      </w:r>
    </w:p>
    <w:p>
      <w:pPr>
        <w:pStyle w:val="Heading"/>
        <w:rPr/>
      </w:pPr>
      <w:r>
        <w:rPr/>
        <w:t xml:space="preserve">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UMOWA NR 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 w Radzyniu Chełmińskim 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kołą Podstawową w Radzyniu Chełmińs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Sady 14</w:t>
      </w:r>
    </w:p>
    <w:p>
      <w:pPr>
        <w:pStyle w:val="Normal"/>
        <w:rPr/>
      </w:pPr>
      <w:r>
        <w:rPr>
          <w:sz w:val="24"/>
        </w:rPr>
        <w:t xml:space="preserve">zwana dalej </w:t>
      </w:r>
      <w:r>
        <w:rPr>
          <w:b/>
          <w:sz w:val="24"/>
        </w:rPr>
        <w:t>„Zamawiającym”</w:t>
      </w:r>
      <w:r>
        <w:rPr>
          <w:sz w:val="24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sz w:val="24"/>
        </w:rPr>
        <w:t>Pana dyr. mgr Adama Olejnika, Panią gł. Księg. mgr Moniką Sw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1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Tekstpodstawowy2"/>
        <w:rPr/>
      </w:pPr>
      <w:r>
        <w:rPr/>
        <w:t>reprezentowanym przez :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 Zakres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mawiający zleca, a Wykonawca przyjmuje do wykonania usługi przewozowe polegające na: dowozie dzieci do Gimnazjum, Szkół Podstawowych i Przedszkola w Gminie Radzyń Chełmiński, autobusem posiadającym minimum 54 miejsca siedz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wozy będą wykonywane w czasie roku szkolnego z wyłączeniem świąt, niedziel, sobót i innych dni wolnych od nau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Łączna dzienna długość trasy dowozu  wynosi do 120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wóz wykonywany będzie według harmonogramu dowozu zatwierdzonego przez dyrektora szkoły w godzinach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i od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konawca ponosi odpowiedzialność za zapewnienie bezpieczeństwa i właściwych warunków przew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konawca zabiera dzieci z miejsc gwarantujących bezpieczeństwo na drod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mawiający ma prawo do zmiany przebiegu tras przejazdu, a Wykonawca ma obowiązek wykonania przejazdów wynikających ze zmiany tr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Terminy realizacji um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iniejsza umowa obowiązuje  od dnia 02.01.2008 r  do dnia 31.01.2008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 Wynagrod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Faktura za zrealizowane przewozy uregulowana będzie w terminie 14 dni od daty otrzymania przez Zamawiającego . Rozliczenie  będzie odbywać się co 14 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Przewozu zobowiązany jest do prowadzenia dziennych kart drogowych. Karty Drogowe muszą być potwierdzone codziennie przez kierownika gospodarczego szkoły. Na ich podstawie można wystawić fakturę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ynagrodzenie dla Wykonawcy za wykonanie przewozu na ustalonej w § 1 pkt. 4 trasie obowiązuje według ceny złożonej w ofercie, tj. ............... zł.(netto) za 1 k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ynagrodzenie za wykonane przewozy będzie płatne z konta Zamawiającego na konto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. Kary umown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Strony ustalają zabezpieczenie w formie kar umow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ary te będą naliczane w następujący sposób:</w:t>
      </w:r>
    </w:p>
    <w:p>
      <w:pPr>
        <w:pStyle w:val="TextBody"/>
        <w:rPr/>
      </w:pPr>
      <w:r>
        <w:rPr/>
        <w:t xml:space="preserve">      </w:t>
      </w:r>
      <w:r>
        <w:rPr/>
        <w:t>Wykonawca płaci  Zamawiającemu kary umowne:</w:t>
      </w:r>
    </w:p>
    <w:p>
      <w:pPr>
        <w:pStyle w:val="TextBody"/>
        <w:numPr>
          <w:ilvl w:val="0"/>
          <w:numId w:val="19"/>
        </w:numPr>
        <w:rPr/>
      </w:pPr>
      <w:r>
        <w:rPr/>
        <w:t>10% dziennego wynagrodzenia przysługującego za wykonane przewozy za każde opóźnienie przejazdu w danym dniu, jeżeli opóźnienie to powstało z przyczyn zależnych od Wykonawcy.</w:t>
      </w:r>
    </w:p>
    <w:p>
      <w:pPr>
        <w:pStyle w:val="TextBody"/>
        <w:numPr>
          <w:ilvl w:val="0"/>
          <w:numId w:val="19"/>
        </w:numPr>
        <w:rPr/>
      </w:pPr>
      <w:r>
        <w:rPr/>
        <w:t>30% wynagrodzenia za każdy dzień niewykonania zamówienia, jeżeli niewykonanie nastąpiło z przyczyn zależnych od wykonawcy, obliczonego na podstawie średniej dziennej ilości kilometrów w ostatnim okresie rozliczeniowy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Jeżeli wartość szkody przekroczy wartość niezależnych kar umownych, strony będą mogły dochodzić od siebie odszkodowania według przepisów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§ 5. Zmiany w umow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Zmiany w umowie pod rygorem nieważności muszą być dokonane w formie pisem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Zamawiającemu przysługuje prawo do odstąpienia od umowy przed upływem okresu na jaki została zawarta bez wypowiedzenia, gd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wca w ciągu miesiąca nie zrealizuje przewozu w całości lub w częśc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czas realizacji przewozów przez Wykonawcę nastąpią więcej niż trzy dni opóźnienia w przewozach w ciągu jednego miesiąca , nie usprawiedliwione przez Zamawiającego z powodu wystąpienia nie przejezdności dróg wywołanej warunkami atmosferycznymi. </w:t>
      </w:r>
    </w:p>
    <w:p>
      <w:pPr>
        <w:pStyle w:val="TextBody"/>
        <w:numPr>
          <w:ilvl w:val="0"/>
          <w:numId w:val="2"/>
        </w:numPr>
        <w:rPr/>
      </w:pPr>
      <w:r>
        <w:rPr/>
        <w:t>W przypadku wystąpienia istotnej zmiany okoliczności , której nie można było przewidzieć w chwili zawarcia umowy powodująca, że wykonanie umowy nie leży w interesie publicznym Zamawiający może odstąpić od umowy w terminie 14 dni od powzięcia wiadomości o tych okolicznościach.</w:t>
      </w:r>
    </w:p>
    <w:p>
      <w:pPr>
        <w:pStyle w:val="TextBody"/>
        <w:numPr>
          <w:ilvl w:val="0"/>
          <w:numId w:val="2"/>
        </w:numPr>
        <w:rPr/>
      </w:pPr>
      <w:r>
        <w:rPr/>
        <w:t>Odstąpienie od umowy o który mowa w ust. 1 powinno nastąpić w formie pisemnej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 Postanowienie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w sprawach  nieuregulowanych  w niniejszej umowie będą miały zastosowanie  przepisy Kodeksu Cywilneg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przypadku zaistnienia sporu strony zobowiązują się przekazać sprawy do sądu miejscowo właściwego dla Zamawiającego. </w:t>
      </w:r>
    </w:p>
    <w:p>
      <w:pPr>
        <w:pStyle w:val="TextBody"/>
        <w:numPr>
          <w:ilvl w:val="0"/>
          <w:numId w:val="3"/>
        </w:numPr>
        <w:rPr/>
      </w:pPr>
      <w:r>
        <w:rPr/>
        <w:t>Umowę sporządzono w dwóch egzemplarzach po 1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632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5:00Z</dcterms:created>
  <dc:creator>Sekretariat</dc:creator>
  <dc:description/>
  <dc:language>en-US</dc:language>
  <cp:lastModifiedBy>Standard</cp:lastModifiedBy>
  <cp:lastPrinted>2008-01-07T15:19:00Z</cp:lastPrinted>
  <dcterms:modified xsi:type="dcterms:W3CDTF">2008-01-08T07:00:00Z</dcterms:modified>
  <cp:revision>55</cp:revision>
  <dc:subject/>
  <dc:title>Zamawiający:</dc:title>
</cp:coreProperties>
</file>