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ROTOKÓŁ Nr 20/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e wspólnego posiedzenia Komisji Budżetu, Finansów i Planowania, Komisji Rewizyjnej, Komisji Oświaty, Zdrowia, Kultury i Sportu oraz Komisji Rolnictwa, Spraw Gospodarczych i Socjalnych Rady Miejskiej Radzynia Chełmińskiego, odbytego w dniu 18 grudnia 2007r. w Miejsko-Gminnej Bibliotece Publicznej w Radzyniu Chełmińsk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siedzenie rozpoczęto o godz. 10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 a zakończono o 12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Członkowie Komisji obecni na posiedzeniu:</w:t>
      </w:r>
      <w:r>
        <w:rPr>
          <w:sz w:val="28"/>
          <w:szCs w:val="28"/>
        </w:rPr>
        <w:t xml:space="preserve"> (załącznik nr 1 do niniejszego protokółu)</w:t>
      </w:r>
    </w:p>
    <w:p>
      <w:pPr>
        <w:pStyle w:val="Normal"/>
        <w:tabs>
          <w:tab w:val="clear" w:pos="708"/>
          <w:tab w:val="left" w:pos="65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a Budżetu:</w:t>
        <w:tab/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Sowińska Teodor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Kowalewska Ann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Molęda Wojciech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Rajnik Jan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ołtys An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a Oświaty: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 Angowska-Składanowska Alicj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raszewski Piotr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hodubska Ew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ryszewska Honorat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zyszkowski Lesze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i Rewizyjnej: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  Kryszewska Honorata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Bryliński Jan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Rajnik Jan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Sołtys Anna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Sowińska Teodor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i Rolnictwa: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  Bryliński Jan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 Łucka Bogumiła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 Makuracki Zbigniew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 Molęda Wojciech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Szatkowska Jadwi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Osoby spoza składu komisji obecni na posiedzeniu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Chodubski Krzysztof – Burmistrz Miasta i Gminy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Michaliszyn Jan – Przewodniczący Rady Miejskiej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Kozłowski Piotr – Wiceburmistrz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Malinowska Iwona – Skarbnik Miasta i Gminy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Knapp Bożena  - Sekretarz Miasta i Gmin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Porządek posiedzenia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Otwarcie posiedzeni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/ stwierdzenie quorum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b/ wybór przewodniczącego posiedzenia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c/ zatwierdzenie porządku posiedzenia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sz w:val="28"/>
          <w:szCs w:val="28"/>
        </w:rPr>
        <w:t>Dyskusja i wydanie opinii o projektach uchwał w sprawie:</w:t>
      </w:r>
    </w:p>
    <w:p>
      <w:pPr>
        <w:pStyle w:val="Normal"/>
        <w:widowControl w:val="false"/>
        <w:ind w:left="795" w:hanging="0"/>
        <w:rPr/>
      </w:pPr>
      <w:r>
        <w:rPr>
          <w:sz w:val="28"/>
          <w:szCs w:val="28"/>
        </w:rPr>
        <w:t xml:space="preserve">1) zmiany uchwały w sprawie uchwalenia budżetu gminy Radzyń  </w:t>
      </w:r>
    </w:p>
    <w:p>
      <w:pPr>
        <w:pStyle w:val="Normal"/>
        <w:widowControl w:val="false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hełmiński na 2007 r.</w:t>
      </w:r>
    </w:p>
    <w:p>
      <w:pPr>
        <w:pStyle w:val="Normal"/>
        <w:widowControl w:val="false"/>
        <w:ind w:left="795" w:hanging="0"/>
        <w:rPr>
          <w:sz w:val="28"/>
          <w:szCs w:val="28"/>
        </w:rPr>
      </w:pPr>
      <w:r>
        <w:rPr>
          <w:sz w:val="28"/>
          <w:szCs w:val="28"/>
        </w:rPr>
        <w:t>2) uchwalenia budżetu gminy Radzyń Chełmiński na 2008 rok.</w:t>
      </w:r>
    </w:p>
    <w:p>
      <w:pPr>
        <w:pStyle w:val="Normal"/>
        <w:widowControl w:val="false"/>
        <w:ind w:left="795" w:hanging="0"/>
        <w:rPr>
          <w:sz w:val="28"/>
          <w:szCs w:val="28"/>
        </w:rPr>
      </w:pPr>
      <w:r>
        <w:rPr>
          <w:sz w:val="28"/>
          <w:szCs w:val="28"/>
        </w:rPr>
        <w:t>3) ustalenia stawek dotacji przedmiotowych udzielanych z budżetu</w:t>
      </w:r>
    </w:p>
    <w:p>
      <w:pPr>
        <w:pStyle w:val="Normal"/>
        <w:widowControl w:val="false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miny gospodarstwom pomocniczym na 2008rok,</w:t>
      </w:r>
    </w:p>
    <w:p>
      <w:pPr>
        <w:pStyle w:val="Normal"/>
        <w:widowControl w:val="false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4) przyjęcia Miejsko-Gminnego Programu Profilaktyki i Rozwiązywania </w:t>
      </w:r>
    </w:p>
    <w:p>
      <w:pPr>
        <w:pStyle w:val="Normal"/>
        <w:widowControl w:val="false"/>
        <w:ind w:left="79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oblemów Alkoholowych, Przeciwdziałania Narkomanii oraz </w:t>
      </w:r>
    </w:p>
    <w:p>
      <w:pPr>
        <w:pStyle w:val="Normal"/>
        <w:widowControl w:val="false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zeciwdziałania Przemocy w Rodzinie na rok 2008,</w:t>
      </w:r>
    </w:p>
    <w:p>
      <w:pPr>
        <w:pStyle w:val="Normal"/>
        <w:widowControl w:val="false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5) zmiany uchwały Nr VIII/47/07 Rady Miejskiej Radzynia Chełmińskiego </w:t>
      </w:r>
    </w:p>
    <w:p>
      <w:pPr>
        <w:pStyle w:val="Normal"/>
        <w:widowControl w:val="false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 dnia 29 czerwca 2007 r. w sprawie przystąpienia do sporządzenia </w:t>
      </w:r>
    </w:p>
    <w:p>
      <w:pPr>
        <w:pStyle w:val="Normal"/>
        <w:widowControl w:val="false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iejscowego planu zagospodarowanie przestrzennego dla działek</w:t>
      </w:r>
    </w:p>
    <w:p>
      <w:pPr>
        <w:pStyle w:val="Normal"/>
        <w:widowControl w:val="false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r: 161/6, 144/5, 144/6, 144/7 oraz dla części działki nr 145 – obręb </w:t>
      </w:r>
    </w:p>
    <w:p>
      <w:pPr>
        <w:pStyle w:val="Normal"/>
        <w:widowControl w:val="false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neblowo, położonych w gminie Radzyń Chełmiński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Opracowanie planów pracy stałych komisji Rady Miejskiej na I półrocze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08 roku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Wolne wnioski i zapytania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Zakończenie posied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Ad 1/ Przewodniczący Rady Miejskiej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J. Michaliszyn </w:t>
      </w:r>
      <w:r>
        <w:rPr>
          <w:sz w:val="28"/>
          <w:szCs w:val="28"/>
        </w:rPr>
        <w:t xml:space="preserve">– dokonał otwarcia wspólnego posiedzenia Komisji Budżetu, Finansów i Planowania, Komisji Rewizyjnej, Komisji Oświaty, Zdrowia, Kultury i Sportu oraz Komisji Rolnictwa, Spraw Gospodarczych i Socjalnych Rady Miejskiej Radzynia Chełmińskiego, witając wszystkich przybyły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Ad 1a/</w:t>
      </w:r>
      <w:r>
        <w:rPr>
          <w:sz w:val="28"/>
          <w:szCs w:val="28"/>
        </w:rPr>
        <w:t xml:space="preserve"> Na stan 5 członków Komisji Budżetu, Finansowania i Planowania udział wzięło 5 członków co stanowiło 100,0% frekwencji, na stan 5 członków Komisji Rewizyjnej udział wzięło 5 członków co stanowiło 100,0% frekwencji, na stan 5 członków Komisji Oświaty, Zdrowia i Sportu udział wzięło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złonków co stanowiło 100,0% frekwencji oraz na stan 5 członków Komisji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Rolnictwa Spraw Gospodarczych i Socjalnych udział wzięło 5 członków co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tanowiło 100,0% frekwenc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Ad 1b/</w:t>
      </w:r>
      <w:r>
        <w:rPr>
          <w:sz w:val="28"/>
          <w:szCs w:val="28"/>
        </w:rPr>
        <w:t xml:space="preserve">  Na przewodniczącą wspólnego posiedzenia Komisji wybrana została  jednogłośnie radna Honorata Kryszews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Ad 1c/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zewodnicząca posiedzenia H. Kryszewska</w:t>
      </w:r>
      <w:r>
        <w:rPr>
          <w:sz w:val="28"/>
          <w:szCs w:val="28"/>
        </w:rPr>
        <w:t xml:space="preserve"> – czy są jakieś uwagi w sprawie zmiany porządku dzisiejszego posiedzenia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Uwag nie zgłoszono.</w:t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Komisje Rady w obecności 14 radnych – jednogłośnie przyjęły przedstawiony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porządek posied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Ad 2/ Przewodnicząca posiedzenia H. Kryszewska – </w:t>
      </w:r>
      <w:r>
        <w:rPr>
          <w:sz w:val="28"/>
          <w:szCs w:val="28"/>
        </w:rPr>
        <w:t xml:space="preserve">kolejny punkt porządku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siedzenia to dyskusja i wydanie opinii o projektach uchwał w  sprawi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4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/ zmiany uchwały w sprawie uchwalenia budżetu gminy Radzyń</w:t>
      </w:r>
    </w:p>
    <w:p>
      <w:pPr>
        <w:pStyle w:val="Normal"/>
        <w:widowControl w:val="false"/>
        <w:ind w:left="14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Chełmiński na 2007r.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Skarbnik I. Malinowska – </w:t>
      </w:r>
      <w:r>
        <w:rPr>
          <w:sz w:val="28"/>
          <w:szCs w:val="28"/>
        </w:rPr>
        <w:t>zmiany w budżecie po stronie dochodów w dziale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- 12 000 zł. to wpływy z tytułu sprzedaży ciepła, w dziale 756 – 11 000 zł.</w:t>
      </w:r>
    </w:p>
    <w:p>
      <w:pPr>
        <w:pStyle w:val="Normal"/>
        <w:autoSpaceDE w:val="false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to podatek od czynności cywilnoprawnych, w dziale 801  kwota w wysokości 2 438 zł. to wpłaty z tytułu prowizji z PZU na ubezpieczenie dzieci w Szkole </w:t>
      </w:r>
    </w:p>
    <w:p>
      <w:pPr>
        <w:pStyle w:val="Normal"/>
        <w:autoSpaceDE w:val="false"/>
        <w:ind w:left="300" w:hanging="0"/>
        <w:rPr>
          <w:sz w:val="28"/>
          <w:szCs w:val="28"/>
        </w:rPr>
      </w:pPr>
      <w:r>
        <w:rPr>
          <w:sz w:val="28"/>
          <w:szCs w:val="28"/>
        </w:rPr>
        <w:t>Podstawowej w Radzyniu Chełmińskim i w Rywałdzie, wpłynęła darowizna na</w:t>
      </w:r>
    </w:p>
    <w:p>
      <w:pPr>
        <w:pStyle w:val="Normal"/>
        <w:autoSpaceDE w:val="false"/>
        <w:ind w:left="300" w:hanging="0"/>
        <w:rPr>
          <w:sz w:val="28"/>
          <w:szCs w:val="28"/>
        </w:rPr>
      </w:pPr>
      <w:r>
        <w:rPr>
          <w:sz w:val="28"/>
          <w:szCs w:val="28"/>
        </w:rPr>
        <w:t>rzecz Przedszkola Samorządowego przez Koncern Energetyczny na organizację</w:t>
      </w:r>
    </w:p>
    <w:p>
      <w:pPr>
        <w:pStyle w:val="Normal"/>
        <w:autoSpaceDE w:val="false"/>
        <w:ind w:left="300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Gwiazdki dla dzieci”, 1 856 zł. – wpłata prowizji PZU z tytułu ubezpieczenia</w:t>
      </w:r>
    </w:p>
    <w:p>
      <w:pPr>
        <w:pStyle w:val="Normal"/>
        <w:autoSpaceDE w:val="false"/>
        <w:ind w:left="300" w:hanging="0"/>
        <w:rPr>
          <w:sz w:val="28"/>
          <w:szCs w:val="28"/>
        </w:rPr>
      </w:pPr>
      <w:r>
        <w:rPr>
          <w:sz w:val="28"/>
          <w:szCs w:val="28"/>
        </w:rPr>
        <w:t>młodzieży szkolnej w gimnazjum i zmiana po stronie dochodów w kwocie 1 200 zł. z wpływów z tytułu usług wykonanych koparką ‘PELIKAN”. Łącznie plan dochodów zwiększyliśmy o kwotę 29 194 zł.</w:t>
      </w:r>
    </w:p>
    <w:p>
      <w:pPr>
        <w:pStyle w:val="Normal"/>
        <w:autoSpaceDE w:val="false"/>
        <w:ind w:left="300" w:hanging="0"/>
        <w:rPr/>
      </w:pPr>
      <w:r>
        <w:rPr>
          <w:b/>
          <w:sz w:val="28"/>
          <w:szCs w:val="28"/>
        </w:rPr>
        <w:t xml:space="preserve">Burmistrz K. Chodubski </w:t>
      </w:r>
      <w:r>
        <w:rPr>
          <w:sz w:val="28"/>
          <w:szCs w:val="28"/>
        </w:rPr>
        <w:t xml:space="preserve">– jeśli chodzi o te prowizje z PZU to my nie bardzo </w:t>
      </w:r>
    </w:p>
    <w:p>
      <w:pPr>
        <w:pStyle w:val="Normal"/>
        <w:autoSpaceDE w:val="false"/>
        <w:ind w:left="300" w:hanging="0"/>
        <w:rPr/>
      </w:pPr>
      <w:r>
        <w:rPr>
          <w:sz w:val="28"/>
          <w:szCs w:val="28"/>
        </w:rPr>
        <w:t>chcem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o przyjmować w tym roku ostatni raz to przyjęliśmy a w przyszłym roku będą przekazane na radę rodziców na komitet rodzicielski.</w:t>
      </w:r>
    </w:p>
    <w:p>
      <w:pPr>
        <w:pStyle w:val="Normal"/>
        <w:autoSpaceDE w:val="false"/>
        <w:ind w:left="300" w:hanging="0"/>
        <w:rPr/>
      </w:pPr>
      <w:r>
        <w:rPr>
          <w:b/>
          <w:sz w:val="28"/>
          <w:szCs w:val="28"/>
        </w:rPr>
        <w:t xml:space="preserve">Skarbnik I. Malinowska – </w:t>
      </w:r>
      <w:r>
        <w:rPr>
          <w:sz w:val="28"/>
          <w:szCs w:val="28"/>
        </w:rPr>
        <w:t xml:space="preserve">o tą samą kwotę dokonaliśmy zmian w budżecie po stronie wydatków. </w:t>
      </w:r>
    </w:p>
    <w:p>
      <w:pPr>
        <w:pStyle w:val="Normal"/>
        <w:autoSpaceDE w:val="false"/>
        <w:ind w:left="300" w:hanging="0"/>
        <w:rPr>
          <w:sz w:val="28"/>
          <w:szCs w:val="28"/>
        </w:rPr>
      </w:pPr>
      <w:r>
        <w:rPr>
          <w:b/>
          <w:sz w:val="28"/>
          <w:szCs w:val="28"/>
        </w:rPr>
        <w:t>Burmistrz K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hodubski </w:t>
      </w:r>
      <w:r>
        <w:rPr>
          <w:sz w:val="28"/>
          <w:szCs w:val="28"/>
        </w:rPr>
        <w:t>– to są niewielkie kwoty.</w:t>
      </w:r>
    </w:p>
    <w:p>
      <w:pPr>
        <w:pStyle w:val="Normal"/>
        <w:autoSpaceDE w:val="false"/>
        <w:ind w:left="300" w:hanging="0"/>
        <w:rPr/>
      </w:pPr>
      <w:r>
        <w:rPr>
          <w:b/>
          <w:sz w:val="28"/>
          <w:szCs w:val="28"/>
        </w:rPr>
        <w:t>Radny J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Rajnik -</w:t>
      </w:r>
      <w:r>
        <w:rPr>
          <w:sz w:val="28"/>
          <w:szCs w:val="28"/>
        </w:rPr>
        <w:t xml:space="preserve">  przy zakupie autobusu  są oszczędności na co przeznaczymy te pieniądze?</w:t>
      </w:r>
    </w:p>
    <w:p>
      <w:pPr>
        <w:pStyle w:val="Normal"/>
        <w:autoSpaceDE w:val="false"/>
        <w:ind w:left="300" w:hanging="0"/>
        <w:rPr/>
      </w:pPr>
      <w:r>
        <w:rPr>
          <w:b/>
          <w:sz w:val="28"/>
          <w:szCs w:val="28"/>
        </w:rPr>
        <w:t>Skarbnik 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Malinowska – </w:t>
      </w:r>
      <w:r>
        <w:rPr>
          <w:sz w:val="28"/>
          <w:szCs w:val="28"/>
        </w:rPr>
        <w:t>na przemieszczenia między rozdziałami.</w:t>
      </w:r>
    </w:p>
    <w:p>
      <w:pPr>
        <w:pStyle w:val="Normal"/>
        <w:autoSpaceDE w:val="false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 zapoznaniu się z projektem uchwały i po dyskusji Komisje Rady w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becności 14 członków – jednogłośnie wydały pozytywną opinię o projekcie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chwały w sprawie zmiany uchwały w sprawie uchwalenia budżetu gminy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adzyń Chełmiński na 2007r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rzewodnicząca posiedzenia H. Kryszewska -  – </w:t>
      </w:r>
      <w:r>
        <w:rPr>
          <w:sz w:val="28"/>
          <w:szCs w:val="28"/>
        </w:rPr>
        <w:t xml:space="preserve">przechodzimy do kolejnego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unktu dyskusji i wydania opinii o projekcie uchwały w sprawi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2) uchwalenia budżetu gminy Radzyń Chełmiński na 2008rok,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Radny L. Szyszkowski - </w:t>
      </w:r>
      <w:r>
        <w:rPr>
          <w:sz w:val="28"/>
          <w:szCs w:val="28"/>
        </w:rPr>
        <w:t xml:space="preserve"> z zadań inwestycyjnych na lata 2008-2010 jest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daptacja budynku kotłowni na świetlicę wiejską w Dębieńcu kiedy będzi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to robione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nie wiemy kiedy ruszy odnowa wsi, może w 2008 r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a może w 2009 r., nie wiem kiedy to ruszy, kiedy będą procedury, mamy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aplanowane środki w budżecie na 2008 rok. Jeśli chodzi o świetlicę i dw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oiska sportowe to mamy trzy źródła finansowania: LIDER+ , odnowa ws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i oświatówka. My nie możemy obiecać, że ruszy jutro mamy przygotowany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rojekt, mamy wizualizację boiska i kosztorys. Jesteśmy przygotowani, czekamy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a uruchomienie środków za 2007r. one jeszcze nie ruszyły a mamy już prawi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08 rok. Łapiemy się na program rozwoju obszarów wiejskich. Ten budżet jest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budżetem przygotowanym na przyszłe działania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Radny Z. Makuracki – </w:t>
      </w:r>
      <w:r>
        <w:rPr>
          <w:sz w:val="28"/>
          <w:szCs w:val="28"/>
        </w:rPr>
        <w:t xml:space="preserve">jak wygląda sprawa budowy przyzagrodowych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oczyszczalni ścieków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Wiceburmistrz P. Kozłowski – </w:t>
      </w:r>
      <w:r>
        <w:rPr>
          <w:sz w:val="28"/>
          <w:szCs w:val="28"/>
        </w:rPr>
        <w:t xml:space="preserve">wykonawstwo raczej nie uda nam się w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008 roku. Na część mamy już dokumentację i zaraz w styczniu będ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ylosowane następne osoby i będą robione następne dokumentacje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Skarbnik I. Malinowska – </w:t>
      </w:r>
      <w:r>
        <w:rPr>
          <w:sz w:val="28"/>
          <w:szCs w:val="28"/>
        </w:rPr>
        <w:t>mamy w budżecie zaplanowane 60 tyś. zł. n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zyszły rok na dokumentację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Radny Z. Makuracki – </w:t>
      </w:r>
      <w:r>
        <w:rPr>
          <w:sz w:val="28"/>
          <w:szCs w:val="28"/>
        </w:rPr>
        <w:t>a finansowanie tych oczyszczalni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Wiceburmistrz P. Kozłowski – </w:t>
      </w:r>
      <w:r>
        <w:rPr>
          <w:sz w:val="28"/>
          <w:szCs w:val="28"/>
        </w:rPr>
        <w:t>z programu rozwoju wsi do 70 %  nie więcej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iż 75% unia dołoży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my nie możemy ruszyć z przetargiem bo nie znamy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ocedur, na świetlicę mamy na 100% uważamy, że dostaniemy dofinansowani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 granicach 50%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Radna A. Angowska-Składanowska – </w:t>
      </w:r>
      <w:r>
        <w:rPr>
          <w:sz w:val="28"/>
          <w:szCs w:val="28"/>
        </w:rPr>
        <w:t xml:space="preserve">czy można więcej przeznaczyć n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ymianę okien w szkole aby to przyspieszyć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Skarbnik I. Malinowska – </w:t>
      </w:r>
      <w:r>
        <w:rPr>
          <w:sz w:val="28"/>
          <w:szCs w:val="28"/>
        </w:rPr>
        <w:t>tak podał dyrektor szkoły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praktycznie we wszystkich salach są okn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ymienione, zostały korytarze i sala, będziemy wymieniać sukcesywnie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Radny P. Araszewski – </w:t>
      </w:r>
      <w:r>
        <w:rPr>
          <w:sz w:val="28"/>
          <w:szCs w:val="28"/>
        </w:rPr>
        <w:t>a co z boiskiem sportowym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jest zrobiona wizualizacja, jest ona u budowlańca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Radna J. Szatkowska – </w:t>
      </w:r>
      <w:r>
        <w:rPr>
          <w:sz w:val="28"/>
          <w:szCs w:val="28"/>
        </w:rPr>
        <w:t>a my dostaniemy na te trzy okna na świetlicę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tak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Skarbnik I. Malinowska – </w:t>
      </w:r>
      <w:r>
        <w:rPr>
          <w:sz w:val="28"/>
          <w:szCs w:val="28"/>
        </w:rPr>
        <w:t xml:space="preserve">mamy zaplanowane w budżecie 25 000 zł. n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świetlice wiejskie na same remonty, 63 000 zł. na wszystkie świetlice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Przewodniczący Rady J. Michaliszyn – </w:t>
      </w:r>
      <w:r>
        <w:rPr>
          <w:sz w:val="28"/>
          <w:szCs w:val="28"/>
        </w:rPr>
        <w:t>a na drogi ile jest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Skarbnik I. Malinowska – </w:t>
      </w:r>
      <w:r>
        <w:rPr>
          <w:sz w:val="28"/>
          <w:szCs w:val="28"/>
        </w:rPr>
        <w:t xml:space="preserve">na drogi jest 410 tyś. zł., 120 tyś. zł. na przebudowę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drogi gminnej Mazanki-Gołębiewo i Mazanki-Czeczewo i jest jeszcze 60 tyś. zł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a dokumentację obwodnicy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Przewodniczący Rady J. Michaliszyn – </w:t>
      </w:r>
      <w:r>
        <w:rPr>
          <w:sz w:val="28"/>
          <w:szCs w:val="28"/>
        </w:rPr>
        <w:t xml:space="preserve">a ile jest konkretnie do podziału dl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ołtysów na drogi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Skarbnik I. Malinowska – </w:t>
      </w:r>
      <w:r>
        <w:rPr>
          <w:sz w:val="28"/>
          <w:szCs w:val="28"/>
        </w:rPr>
        <w:t>150 tyś. zł. na zakup usług remontowych, plus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0 tyś. zł. i 10 tyś. zł. na zakup usług pozostałych chodzi tu o równiarkę, razem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30 tyś. zł. dla sołtysów do podziału na drogi gminne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Wiceburmistrz P. Kozłowski - </w:t>
      </w:r>
      <w:r>
        <w:rPr>
          <w:sz w:val="28"/>
          <w:szCs w:val="28"/>
        </w:rPr>
        <w:t xml:space="preserve"> odchodzimy trochę od sypania szlaki czy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kamienia, nieraz sołtysi wolą aby przeszła równiarka bo ona więcej zrobi niż to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iągłe sypanie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Przewodniczący Rady J. Michaliszyn – </w:t>
      </w:r>
      <w:r>
        <w:rPr>
          <w:sz w:val="28"/>
          <w:szCs w:val="28"/>
        </w:rPr>
        <w:t xml:space="preserve">i ta kwota 230 tyś. zł. będzie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odzielona na sołectwa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zrobimy spotkanie z sołtysami i zapytamy się co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olą i wszystko uzgodnimy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Radny J. Bryliński – </w:t>
      </w:r>
      <w:r>
        <w:rPr>
          <w:sz w:val="28"/>
          <w:szCs w:val="28"/>
        </w:rPr>
        <w:t>może zaraz na początku roku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Skarbnik I. Malinowska – </w:t>
      </w:r>
      <w:r>
        <w:rPr>
          <w:sz w:val="28"/>
          <w:szCs w:val="28"/>
        </w:rPr>
        <w:t>może trochę później, co będzie po odśnieżaniu, t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ędziemy wiedzieć ile poszło na odśnieżanie a ile jeszcze zostało do podziału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Przewodnicząca posiedzenia H. Kryszewska – </w:t>
      </w:r>
      <w:r>
        <w:rPr>
          <w:sz w:val="28"/>
          <w:szCs w:val="28"/>
        </w:rPr>
        <w:t>jaki piec na Fijewie musi być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ymieniony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ten miałowy, węglowy zostaje na dopalenie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ogrzanie. Tam jest jeden piec na ciepłą wodę miałowy, 1 węglowy, 1 miałowy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a c.o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Radny Z. Makuracki – </w:t>
      </w:r>
      <w:r>
        <w:rPr>
          <w:sz w:val="28"/>
          <w:szCs w:val="28"/>
        </w:rPr>
        <w:t xml:space="preserve">jest w budżecie 60 tyś. zł. zaplanowane n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okumentację obwodnicy a starosta mówił, że o obwodnicy możemy zapomnieć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my chcemy się powoli do tego przygotowywać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Mamy 1,5 mln. euro z funduszy strukturalnych i 1,5 mln. euro od marszałka . My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nie jesteśmy w stanie dać 3 mln. euro. To jest droga wojewódzka. Marszałek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dołożyłby 3 mln. euro gdyby zwiększyło się natężenie ruchu do 6 tyś. pojazdów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na dobę. Pomiar rzeczywisty to niecałe 3 tyś. pojazdów na dobę. Obwodnica jest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jako projekt kluczowy, my musimy o to walczyć, to jest zadanie marszałka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Terminem realnym jest 5 lat od zakończenia inwestycji drogi 534. Byłem n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onwencie burmistrzów i przegraliśmy jednym głosem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Radny Z. Makuracki – </w:t>
      </w:r>
      <w:r>
        <w:rPr>
          <w:sz w:val="28"/>
          <w:szCs w:val="28"/>
        </w:rPr>
        <w:t>prezes OSP Rywałd składał wniosek na 19 tyś. a dosta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4 tyś., chciał zrobić ogrzewanie, aby samochód był gotowy do akcji to musi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ieć wodę a jak nie ma ogrzewania to woda zamarznie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do pożaru czy wypadku i tak wzywana jest stra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tóra jest  w krajowym systemie czyli nasza radzyńska. Zanim strażacy w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ywałdzie się zbiorą to straż radzyńska jest już na miejscu. Ja szanuję strażaków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z Rywałdu ale uważam, że trzeba ich przekwalifikować. Kupiliśmy piły aby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działali w środowisku, niech działają na rzecz wsi, wichury. Tak widzę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ziałalność straży w Rywałdzie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Radny J. Bryliński – </w:t>
      </w:r>
      <w:r>
        <w:rPr>
          <w:sz w:val="28"/>
          <w:szCs w:val="28"/>
        </w:rPr>
        <w:t>czy za udział w gaszeniu strażacy coś dostają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Skarbnik I. Malinowska – </w:t>
      </w:r>
      <w:r>
        <w:rPr>
          <w:sz w:val="28"/>
          <w:szCs w:val="28"/>
        </w:rPr>
        <w:t>nie, nic nie mają. Należy się strażakom tylko wtedy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iedy udokumentuje, że stracił wynagrodzenie w zakładzie pracy za to, że brał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udział w akcji. Jeśli przyniesie takie zaświadczenie to ja wypłacę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Radny J. Rajnik – </w:t>
      </w:r>
      <w:r>
        <w:rPr>
          <w:sz w:val="28"/>
          <w:szCs w:val="28"/>
        </w:rPr>
        <w:t xml:space="preserve">to strażak odchodzi od stołu, od gości jedzie do pożaru i nic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ie ma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Skarbnik I. Malinowska – </w:t>
      </w:r>
      <w:r>
        <w:rPr>
          <w:sz w:val="28"/>
          <w:szCs w:val="28"/>
        </w:rPr>
        <w:t>tak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przygotujemy uchwałę, że sala będzie za darmo dl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trażaków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Radny J. Rajnik – </w:t>
      </w:r>
      <w:r>
        <w:rPr>
          <w:sz w:val="28"/>
          <w:szCs w:val="28"/>
        </w:rPr>
        <w:t>zrobić to jak najszybciej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Przewodniczący Rady J. Michaliszyn – </w:t>
      </w:r>
      <w:r>
        <w:rPr>
          <w:sz w:val="28"/>
          <w:szCs w:val="28"/>
        </w:rPr>
        <w:t>ta kwota na straż to na co jest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Skarbnik I. Malinowska – </w:t>
      </w:r>
      <w:r>
        <w:rPr>
          <w:sz w:val="28"/>
          <w:szCs w:val="28"/>
        </w:rPr>
        <w:t>na nożyce, na pompy szlamowe, na opał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Przewodniczący Rady J. Michaliszyn – </w:t>
      </w:r>
      <w:r>
        <w:rPr>
          <w:sz w:val="28"/>
          <w:szCs w:val="28"/>
        </w:rPr>
        <w:t>a kto to ogrzewa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pół gmina , pół oni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Radny J. Rajnik – </w:t>
      </w:r>
      <w:r>
        <w:rPr>
          <w:sz w:val="28"/>
          <w:szCs w:val="28"/>
        </w:rPr>
        <w:t>w dochodach przy cmentarzu jest kwota 1000 zł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Skarbnik I. Malinowska – </w:t>
      </w:r>
      <w:r>
        <w:rPr>
          <w:sz w:val="28"/>
          <w:szCs w:val="28"/>
        </w:rPr>
        <w:t xml:space="preserve">tak, to jest dotacja, dostaliśmy dotację w kwocie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00zł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Radny J. Rajnik – </w:t>
      </w:r>
      <w:r>
        <w:rPr>
          <w:sz w:val="28"/>
          <w:szCs w:val="28"/>
        </w:rPr>
        <w:t>a ile jest zaplanowane na cmentarz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Skarbnik I. Malinowska – </w:t>
      </w:r>
      <w:r>
        <w:rPr>
          <w:sz w:val="28"/>
          <w:szCs w:val="28"/>
        </w:rPr>
        <w:t>na cmentarz mamy 14 tyś. zł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Radny J. Rajnik – </w:t>
      </w:r>
      <w:r>
        <w:rPr>
          <w:sz w:val="28"/>
          <w:szCs w:val="28"/>
        </w:rPr>
        <w:t>czy na ołtarz w kościele też jest coś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ksiądz nie złożył wniosku, miał czas do września i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ie złożył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Skarbnik I. Malinowska – </w:t>
      </w:r>
      <w:r>
        <w:rPr>
          <w:sz w:val="28"/>
          <w:szCs w:val="28"/>
        </w:rPr>
        <w:t xml:space="preserve">jeśli dostaje dotacje od konserwatora to od nas nie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oże dostać, nie można brać z dwóch źródeł na to sam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Przewodniczący Rady J. Michaliszyn – </w:t>
      </w:r>
      <w:r>
        <w:rPr>
          <w:sz w:val="28"/>
          <w:szCs w:val="28"/>
        </w:rPr>
        <w:t>wydatki na CIS co to jest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Skarbnik I. Malinowska – </w:t>
      </w:r>
      <w:r>
        <w:rPr>
          <w:sz w:val="28"/>
          <w:szCs w:val="28"/>
        </w:rPr>
        <w:t xml:space="preserve">zaplanowaliśmy 60 tyś. zł. na rozwój ludzki, jeśli ten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ojekt się nie uda to nie dostaną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to się już kończy, nie ma uczestników tego projektu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otrzymaliśmy pozwolenie na 5 osób mniej aby nie stracić pieniędzy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Skarbnik I. Malinowska – </w:t>
      </w:r>
      <w:r>
        <w:rPr>
          <w:sz w:val="28"/>
          <w:szCs w:val="28"/>
        </w:rPr>
        <w:t>chodzi o zabezpieczenie środków gdyby to ruszyło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Przewodniczący Rady J. Michaliszyn – </w:t>
      </w:r>
      <w:r>
        <w:rPr>
          <w:sz w:val="28"/>
          <w:szCs w:val="28"/>
        </w:rPr>
        <w:t>206 tyś. zł. na bibliotekę, na co to jest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Skarbnik I. Malinowska – </w:t>
      </w:r>
      <w:r>
        <w:rPr>
          <w:sz w:val="28"/>
          <w:szCs w:val="28"/>
        </w:rPr>
        <w:t xml:space="preserve">biblioteka musi działać jako instytucja kultury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ieniądze te są na wynagrodzenia, na organizację różnych imprez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Radny J. Rajnik – </w:t>
      </w:r>
      <w:r>
        <w:rPr>
          <w:sz w:val="28"/>
          <w:szCs w:val="28"/>
        </w:rPr>
        <w:t>na zakup książek też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też, na książki pani Neumann pozyskuje równie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środki na zakup książek z różnych programów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Radny J. Rajnik – </w:t>
      </w:r>
      <w:r>
        <w:rPr>
          <w:sz w:val="28"/>
          <w:szCs w:val="28"/>
        </w:rPr>
        <w:t xml:space="preserve">pytanie do pani Neumann, gdzie było więcej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ypożyczających tu czy tam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Kierownik M-GBP D. Neumann – </w:t>
      </w:r>
      <w:r>
        <w:rPr>
          <w:sz w:val="28"/>
          <w:szCs w:val="28"/>
        </w:rPr>
        <w:t>tam było więcej ponieważ dużo dziec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ypożyczało książki, tu natomiast dorosły czytelnik ma lepszy dostęp,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rzychodzi, rozbiera się, szuka książki.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Radny J. Rajnik – </w:t>
      </w:r>
      <w:r>
        <w:rPr>
          <w:sz w:val="28"/>
          <w:szCs w:val="28"/>
        </w:rPr>
        <w:t>czy tu ma pani też lektury szkolne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Kierownik M-GBP D. Neumann – </w:t>
      </w:r>
      <w:r>
        <w:rPr>
          <w:sz w:val="28"/>
          <w:szCs w:val="28"/>
        </w:rPr>
        <w:t>tak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Radny J. Rajnik – </w:t>
      </w:r>
      <w:r>
        <w:rPr>
          <w:sz w:val="28"/>
          <w:szCs w:val="28"/>
        </w:rPr>
        <w:t>to przenieść lekturę szkolną do szkoły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Kierownik M-GBP D. Neumann</w:t>
      </w:r>
      <w:r>
        <w:rPr>
          <w:sz w:val="28"/>
          <w:szCs w:val="28"/>
        </w:rPr>
        <w:t xml:space="preserve"> – ja tego nie zrobię ponieważ stracę dotacje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 ministerstwa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Radny J. Rajnik – </w:t>
      </w:r>
      <w:r>
        <w:rPr>
          <w:sz w:val="28"/>
          <w:szCs w:val="28"/>
        </w:rPr>
        <w:t>ile jest pozycji lektur szkolnych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Kierownik M-GBP D. Neumann</w:t>
      </w:r>
      <w:r>
        <w:rPr>
          <w:sz w:val="28"/>
          <w:szCs w:val="28"/>
        </w:rPr>
        <w:t xml:space="preserve"> – ogółem mamy 34 tyś. książek – nie mogę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owiedzieć ile jest lektur, mogę tylko ile jest dla dorosłych, ile dla młodzieży i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le dla dzieci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Przewodnicząca posiedzenia H. Kryszewska – </w:t>
      </w:r>
      <w:r>
        <w:rPr>
          <w:sz w:val="28"/>
          <w:szCs w:val="28"/>
        </w:rPr>
        <w:t xml:space="preserve">czy są jeszcze jakieś pytanie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o budżetu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Radny J. Rajnik – </w:t>
      </w:r>
      <w:r>
        <w:rPr>
          <w:sz w:val="28"/>
          <w:szCs w:val="28"/>
        </w:rPr>
        <w:t>jeśli chodzi o piec na Fijewie to zwołać komisję rewizyjn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o tam były problemy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ja biorę w swoje ręce piece i ogrzewanie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Radny J. Rajnik – </w:t>
      </w:r>
      <w:r>
        <w:rPr>
          <w:sz w:val="28"/>
          <w:szCs w:val="28"/>
        </w:rPr>
        <w:t>nowy piec miał przynieść oszczędności a tu nic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ja ten piec chcę zakupić jak najszybciej i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gwarantuję, że cena nie wzrośnie. Zwolnią się etaty palaczy, ja tych ludzi nie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wolnię, przerzucę ich do innej pracy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Radny P. Araszewski – </w:t>
      </w:r>
      <w:r>
        <w:rPr>
          <w:sz w:val="28"/>
          <w:szCs w:val="28"/>
        </w:rPr>
        <w:t>zrobić coś z tymi psami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Wiceburmistrz P. Kozłowski - </w:t>
      </w:r>
      <w:r>
        <w:rPr>
          <w:sz w:val="28"/>
          <w:szCs w:val="28"/>
        </w:rPr>
        <w:t xml:space="preserve"> było zgłaszane, byli ze schroniska to tych psów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ie był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ięcej pytań nie zgłoszon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vanish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rPr>
          <w:vanish/>
          <w:sz w:val="28"/>
          <w:szCs w:val="28"/>
        </w:rPr>
      </w:pPr>
      <w:r>
        <w:rPr>
          <w:sz w:val="28"/>
          <w:szCs w:val="28"/>
        </w:rPr>
        <w:t xml:space="preserve">Po zapoznaniu się z projektem uchwały i po dyskusji Komisje Rady w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obecności 14 członków – jednogłośnie wydały pozytywną opinię o projekcie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uchwały w sprawie uchwalenia budżetu gminy Radzyń Chełmiński na 2008r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Przewodnicząca posiedzenia T. Sowińska -  – </w:t>
      </w:r>
      <w:r>
        <w:rPr>
          <w:sz w:val="28"/>
          <w:szCs w:val="28"/>
        </w:rPr>
        <w:t xml:space="preserve">przechodzimy do kolejnego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unktu dyskusji i wydania opinii o projekcie uchwały w sprawi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 xml:space="preserve">3) ustalenia stawek dotacji przedmiotowych udzielanych z budżetu 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gminy gospodarstwom pomocniczym,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Skarbnik I. Malinowska – </w:t>
      </w:r>
      <w:r>
        <w:rPr>
          <w:sz w:val="28"/>
          <w:szCs w:val="28"/>
        </w:rPr>
        <w:t xml:space="preserve">ta uchwała dotyczy budżetu na 2008r., musi być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odatkowa uchwała. Mamy zaplanowane 67 500 zł.  na kapitał ludzki, jeśli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będzie ten program to musimy mieć pieniądze, jeśli ten program nie ruszy to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ieniądze zostaną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Radny W. Molęda – </w:t>
      </w:r>
      <w:r>
        <w:rPr>
          <w:sz w:val="28"/>
          <w:szCs w:val="28"/>
        </w:rPr>
        <w:t>a ten CIS kiedy kończy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5 lutego 2008r. kończą działalność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ięcej pytań nie zgłoszon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o zapoznaniu się z projektem uchwały i po dyskusji Komisje Rady w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obecności 14 członków – jednogłośnie wydały pozytywną opinię o projekcie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uchwały w sprawie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ustalenia stawek dotacji przedmiotowych udzielanych z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udżetu gminy gospodarstwom pomocniczym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Przewodnicząca posiedzenia H. Kryszewska -   – </w:t>
      </w:r>
      <w:r>
        <w:rPr>
          <w:sz w:val="28"/>
          <w:szCs w:val="28"/>
        </w:rPr>
        <w:t xml:space="preserve">przechodzimy do kolejnego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unktu dyskusji i wydania opinii o projekcie uchwały w sprawi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 xml:space="preserve">4) przyjęcia Miejsko-Gminnego Programu Profilaktyki i 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 xml:space="preserve">Rozwiązywania Problemów Alkoholowych Przeciwdziałania 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Narkomanii oraz Przeciwdziałania Przemocy w Rodzinie na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rok 2008,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taki program musi być co roku, on niewiele się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mienił, te kamizelki dla dzieci i młodzieży kupiliśmy też z tego programu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Radny J. Rajnik – </w:t>
      </w:r>
      <w:r>
        <w:rPr>
          <w:sz w:val="28"/>
          <w:szCs w:val="28"/>
        </w:rPr>
        <w:t xml:space="preserve">chodzi o plagę narkomanii w Gołębiewie, co robi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urmistrz aby to wytępić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będzie dziś komendant, ja tą sprawę poruszę, moj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ola jest tu niewielka, co ja mogę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Radny L. Szyszkowski – </w:t>
      </w:r>
      <w:r>
        <w:rPr>
          <w:sz w:val="28"/>
          <w:szCs w:val="28"/>
        </w:rPr>
        <w:t>zabrać dzierżawę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Radny W. Molęda – </w:t>
      </w:r>
      <w:r>
        <w:rPr>
          <w:sz w:val="28"/>
          <w:szCs w:val="28"/>
        </w:rPr>
        <w:t>przy bilecie wstępu dostaje piwo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Radna E. Chodubska – </w:t>
      </w:r>
      <w:r>
        <w:rPr>
          <w:sz w:val="28"/>
          <w:szCs w:val="28"/>
        </w:rPr>
        <w:t xml:space="preserve">a gdzie są rodzice? Najlepiej jest obciążyć policję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urmistrza a gdzie są rodzice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mogę zaprosić właściciela i porozmawiać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rozmawiać z policją ile było zgłoszeń ja nie mam żadnej informacji. Ja się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ym zainteresuję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Radny L. Szyszkowski – </w:t>
      </w:r>
      <w:r>
        <w:rPr>
          <w:sz w:val="28"/>
          <w:szCs w:val="28"/>
        </w:rPr>
        <w:t>proszę się ustosunkować do zapisu str. 7 paragraf 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unkt 5f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chodzi o ogródki piwne, trzeba taki ogródek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ydzielić, ogrodzić, oznakować, zgłosić komisji i komisja decyduje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Radny J. Rajnik – </w:t>
      </w:r>
      <w:r>
        <w:rPr>
          <w:sz w:val="28"/>
          <w:szCs w:val="28"/>
        </w:rPr>
        <w:t>a kiedy wygasa umowa na dzierżawę Cryzy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nie pamiętam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Radny J. Rajnik – </w:t>
      </w:r>
      <w:r>
        <w:rPr>
          <w:sz w:val="28"/>
          <w:szCs w:val="28"/>
        </w:rPr>
        <w:t>musimy się zastanowić czy przedłużyć tą dzierżawę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rada o tym nie decyduje tylko komisja alkoholow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ięcej pytań nie zgłoszon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 zapoznaniu się z projektem uchwały i po dyskusji Komisje Rady w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becności 14 członków – 13 głosami za przy 1 głosie wstrzymującym się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ydały pozytywną opinię o projekcie uchwały w sprawie przyjęcia Miejsko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Gminnego Programu Profilaktyki i Rozwiązywania Problemów Alkoholowych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zeciwdziałania Narkomanii oraz Przeciwdziałania Przemocy w Rodzinie n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ok 2008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rzewodnicząca posiedzenia H. Kryszewska -  – </w:t>
      </w:r>
      <w:r>
        <w:rPr>
          <w:sz w:val="28"/>
          <w:szCs w:val="28"/>
        </w:rPr>
        <w:t xml:space="preserve">przechodzimy do kolejnego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unktu dyskusji i wydania opinii o projekcie uchwały w sprawi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 xml:space="preserve">5/ zmiany uchwały  Nr VIII/47/07 Rady Miejskiej Radzynia 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Chełmińskiego z dnia 29 czerwca 2007r. w sprawie przystąpienia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 xml:space="preserve">do sporządzenia miejscowego planu zagospodarowania 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przestrzennego dla działek nr: 161/6, 144/5, 144/6, 144/7 oraz dla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 xml:space="preserve">części działki nr 145 – obręb Kneblowo, położonych w gminie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Radzyń Chełmiński,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uchwałą ta poszerzamy obszar, bo jest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ainteresowanie. W tej samej kwocie można zrobić dwa razy więcej, dla mnie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ażne jest, że ziemia która jest od wielu lat nieużywana będzie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agospodarowana.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 zapoznaniu się z projektem uchwały i po dyskusji Komisje Rady w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becności 14 członków – jednogłośnie wydały pozytywną opinię o projekcie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uchwały w sprawie zmiany uchwały  Nr VIII/47/07 Rady Miejskiej Radzyni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Chełmińskiego z dnia 29 czerwca 2007r. w sprawie przystąpienia do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porządzenia miejscowego planu zagospodarowania przestrzennego dla działek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r: 161/6, 144/5, 144/6, 144/7 oraz dla części działki nr 145 – obręb Kneblowo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łożonych w gminie Radzyń Chełmiński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Ad 3/ Przewodnicząca posiedzenia  H. Kryszewska  –</w:t>
      </w:r>
      <w:r>
        <w:rPr>
          <w:sz w:val="28"/>
          <w:szCs w:val="28"/>
        </w:rPr>
        <w:t xml:space="preserve">przechodzimy do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olejnego  punktu porządku posiedzenia opracowanie planów pracy stałych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omisji Rady Miejskiej na I półrocze 2008 roku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Radny J. Bryliński – </w:t>
      </w:r>
      <w:r>
        <w:rPr>
          <w:sz w:val="28"/>
          <w:szCs w:val="28"/>
        </w:rPr>
        <w:t>plany pracy ustalimy po posiedzeniu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Ad 4/ Przewodnicząca posiedzenia H. Kryszewska – </w:t>
      </w:r>
      <w:r>
        <w:rPr>
          <w:sz w:val="28"/>
          <w:szCs w:val="28"/>
        </w:rPr>
        <w:t>kolejny punkt to woln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nioski i zapytania. Czy chce ktoś zabrać głos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Radna A. Sołtys – </w:t>
      </w:r>
      <w:r>
        <w:rPr>
          <w:sz w:val="28"/>
          <w:szCs w:val="28"/>
        </w:rPr>
        <w:t>czy jest możliwość oświetlenia przystanku w Rywałdzie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zainteresuję się tą sprawą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Radny J. Rajnik –</w:t>
      </w:r>
      <w:r>
        <w:rPr>
          <w:sz w:val="28"/>
          <w:szCs w:val="28"/>
        </w:rPr>
        <w:t xml:space="preserve"> chodzi o ogrzewanie w szkole w Rywałdzie i ogrzewanie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ana Depty. Jest tam zatrudniony palacz cały rok, piece w okresie wiosennym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niej by mogły chodzić, można by te piece od piątku wyłączyć a jest palone 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jest palacz ze względu na pana Deptę. A tak miałby swój piec i sam sobie palił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jeśli tam jakiś piec jest to gmina musi na swój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oszt go zamontować. Jest też możliwość aby w szkole zakręcić grzejnik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tedy będzie mniejszy pobór ciepła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Radny J. Rajnik – </w:t>
      </w:r>
      <w:r>
        <w:rPr>
          <w:sz w:val="28"/>
          <w:szCs w:val="28"/>
        </w:rPr>
        <w:t xml:space="preserve">widzę niegospodarność w tej szkole, sprawdzić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dgrzewanie wody w lato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w lato się nie pali, a pan Depta podgrzewa na prąd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Radna J. Szatkowska – </w:t>
      </w:r>
      <w:r>
        <w:rPr>
          <w:sz w:val="28"/>
          <w:szCs w:val="28"/>
        </w:rPr>
        <w:t xml:space="preserve">piwnice w szkole, czy mieszkańcy maja sobie sami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robić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tak maja sami podzielić, cement, gruz, piach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ostaną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Radna T. Sowińska – </w:t>
      </w:r>
      <w:r>
        <w:rPr>
          <w:sz w:val="28"/>
          <w:szCs w:val="28"/>
        </w:rPr>
        <w:t>jak wygląda sprawa wykupu mieszkań komunalnych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 tej niskiej cenie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ruszymy ze sprzedażą od nowego roku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Ad 5/ Przewodnicząca posiedzenia H. Kryszewska – </w:t>
      </w:r>
      <w:r>
        <w:rPr>
          <w:sz w:val="28"/>
          <w:szCs w:val="28"/>
        </w:rPr>
        <w:t xml:space="preserve">  w związ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yczerpaniem porządku posiedzenia  zakończyła wspólne posiedzenia Komisji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Rady dziękując wszystkim za przybyc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tokółowała:                                                    Przewodnicząca posiedzen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Grażyna Szałas                                                         Honorata Kryszewska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00"/>
      <w:numFmt w:val="decimal"/>
      <w:lvlText w:val="%1"/>
      <w:lvlJc w:val="left"/>
      <w:pPr>
        <w:tabs>
          <w:tab w:val="num" w:pos="855"/>
        </w:tabs>
        <w:ind w:left="855" w:hanging="5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3:27:00Z</dcterms:created>
  <dc:creator>CIS</dc:creator>
  <dc:description/>
  <cp:keywords/>
  <dc:language>en-US</dc:language>
  <cp:lastModifiedBy>Grażyna Szałas</cp:lastModifiedBy>
  <cp:lastPrinted>2008-01-10T13:48:00Z</cp:lastPrinted>
  <dcterms:modified xsi:type="dcterms:W3CDTF">2008-01-10T12:54:00Z</dcterms:modified>
  <cp:revision>86</cp:revision>
  <dc:subject/>
  <dc:title>PROTOKÓŁ Nr 1/06</dc:title>
</cp:coreProperties>
</file>