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16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18 grudnia 2007r. w Miejsko-Gminnej Bibliotece Publicznej w Radzyniu Chełmiń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iedzenie rozpoczęto o godz. 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a zakończono o 12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złonkowie Komisji obecni na posiedzeniu:</w:t>
      </w:r>
      <w:r>
        <w:rPr>
          <w:sz w:val="28"/>
          <w:szCs w:val="28"/>
        </w:rPr>
        <w:t xml:space="preserve"> (załącznik nr 1 do niniejszego protokółu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Sowińska Teodor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Angowska-Składanowska Alicj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yszkowski Lesz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Kryszewska Honorat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ryliński Jan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Bryliński Ja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Łucka Bogumił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Makuracki Zbigniew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Molęda Wojcie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Szatkows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Kozłowski Piotr – Wiceburmistrz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linowska Iwona – Skarbnik Miasta i Gmin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napp Bożena  - Sekretarz Miasta i Gmin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/ stwierdzenie quorum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8"/>
          <w:szCs w:val="28"/>
        </w:rPr>
        <w:t>Dyskusja i wydanie opinii o projektach uchwał w sprawie:</w:t>
      </w:r>
    </w:p>
    <w:p>
      <w:pPr>
        <w:pStyle w:val="Normal"/>
        <w:widowControl w:val="false"/>
        <w:ind w:left="795" w:hanging="0"/>
        <w:rPr/>
      </w:pPr>
      <w:r>
        <w:rPr>
          <w:sz w:val="28"/>
          <w:szCs w:val="28"/>
        </w:rPr>
        <w:t xml:space="preserve">1) zmiany uchwały w sprawie uchwalenia budżetu gminy Radzyń  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ełmiński na 2007 r.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>2) uchwalenia budżetu gminy Radzyń Chełmiński na 2008 rok.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>3) ustalenia stawek dotacji przedmiotowych udzielanych z budżetu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 gospodarstwom pomocniczym na 2008rok,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4) przyjęcia Miejsko-Gminnego Programu Profilaktyki i Rozwiązywania </w:t>
      </w:r>
    </w:p>
    <w:p>
      <w:pPr>
        <w:pStyle w:val="Normal"/>
        <w:widowControl w:val="false"/>
        <w:ind w:left="79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blemów Alkoholowych, Przeciwdziałania Narkomanii oraz 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ciwdziałania Przemocy w Rodzinie na rok 2008,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5) zmiany uchwały Nr VIII/47/07 Rady Miejskiej Radzynia Chełmińskiego 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dnia 29 czerwca 2007 r. w sprawie przystąpienia do sporządzenia 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jscowego planu zagospodarowanie przestrzennego dla działek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r: 161/6, 144/5, 144/6, 144/7 oraz dla części działki nr 145 – obręb 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neblowo, położonych w gminie Radzyń Chełmińsk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Opracowanie planów pracy stałych komisji Rady Miejskiej na I półrocz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8 roku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Wolne wnioski i zapytania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Zakończenie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/ Przewodniczący Rady Miejskiej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. Michaliszyn </w:t>
      </w:r>
      <w:r>
        <w:rPr>
          <w:sz w:val="28"/>
          <w:szCs w:val="28"/>
        </w:rPr>
        <w:t xml:space="preserve">– dokonał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5 członków co stanowiło 100,0% frekwencji, na stan 5 członków Komisji Rewizyjnej udział wzięło 5 członków co stanowiło 100,0% frekwencji, na stan 5 członków Komisji Oświaty, Zdrowia i Sportu udział wzięło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złonków co stanowiło 100,0% frekwencji oraz na stan 5 członków Komisji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lnictwa Spraw Gospodarczych i Socjalnych udział wzięło 5 członków co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nowiło 100,0% frekw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ą wspólnego posiedzenia Komisji wybrana została  jednogłośnie radna Honorata Krysze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c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a posiedzenia H. Kryszewska</w:t>
      </w:r>
      <w:r>
        <w:rPr>
          <w:sz w:val="28"/>
          <w:szCs w:val="28"/>
        </w:rPr>
        <w:t xml:space="preserve"> – czy są jakieś uwagi w sprawie zmiany porządku dzisiejszego posiedzeni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wag nie zgłoszono.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misje Rady w obecności 14 radnych – jednogłośnie przyjęły przedstawiony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orządek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Ad 2/ Przewodnicząca posiedzenia H. Kryszewska – </w:t>
      </w:r>
      <w:r>
        <w:rPr>
          <w:sz w:val="28"/>
          <w:szCs w:val="28"/>
        </w:rPr>
        <w:t xml:space="preserve">kolejny punkt porządku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siedzenia to dyskusja i wydanie opinii o projektach uchwał w 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/ zmiany uchwały w sprawie uchwalenia budżetu gminy Radzyń</w:t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Chełmiński na 2007r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zmiany w budżecie po stronie dochodów w dziale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 12 000 zł. to wpływy z tytułu sprzedaży ciepła, w dziale 756 – 11 000 zł.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to podatek od czynności cywilnoprawnych, w dziale 801  kwota w wysokości 2 438 zł. to wpłaty z tytułu prowizji z PZU na ubezpieczenie dzieci w Szkole 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Podstawowej w Radzyniu Chełmińskim i w Rywałdzie, wpłynęła darowizna na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rzecz Przedszkola Samorządowego przez Koncern Energetyczny na organizację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Gwiazdki dla dzieci”, 1 856 zł. – wpłata prowizji PZU z tytułu ubezpieczenia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młodzieży szkolnej w gimnazjum i zmiana po stronie dochodów w kwocie 1 200 zł. z wpływów z tytułu usług wykonanych koparką ‘PELIKAN”. Łącznie plan dochodów zwiększyliśmy o kwotę 29 194 zł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Burmistrz K. Chodubski </w:t>
      </w:r>
      <w:r>
        <w:rPr>
          <w:sz w:val="28"/>
          <w:szCs w:val="28"/>
        </w:rPr>
        <w:t xml:space="preserve">– jeśli chodzi o te prowizje z PZU to my nie bardzo </w:t>
      </w:r>
    </w:p>
    <w:p>
      <w:pPr>
        <w:pStyle w:val="Normal"/>
        <w:autoSpaceDE w:val="false"/>
        <w:ind w:left="300" w:hanging="0"/>
        <w:rPr/>
      </w:pPr>
      <w:r>
        <w:rPr>
          <w:sz w:val="28"/>
          <w:szCs w:val="28"/>
        </w:rPr>
        <w:t>chcem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o przyjmować w tym roku ostatni raz to przyjęliśmy a w przyszłym roku będą przekazane na radę rodziców na komitet rodzicielski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 xml:space="preserve">o tą samą kwotę dokonaliśmy zmian w budżecie po stronie wydatków. 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>Burmistrz K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hodubski </w:t>
      </w:r>
      <w:r>
        <w:rPr>
          <w:sz w:val="28"/>
          <w:szCs w:val="28"/>
        </w:rPr>
        <w:t>– to są niewielkie kwoty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Radny J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Rajnik -</w:t>
      </w:r>
      <w:r>
        <w:rPr>
          <w:sz w:val="28"/>
          <w:szCs w:val="28"/>
        </w:rPr>
        <w:t xml:space="preserve">  przy zakupie autobusu  są oszczędności na co przeznaczymy te pieniądze?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Skarbnik 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Malinowska – </w:t>
      </w:r>
      <w:r>
        <w:rPr>
          <w:sz w:val="28"/>
          <w:szCs w:val="28"/>
        </w:rPr>
        <w:t>na przemieszczenia między rozdziałami.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 jednogłośnie wydały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 w sprawie zmiany uchwały w sprawie uchwalenia budżetu gmin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zyń Chełmiński na 2007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H. Kryszewska -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) uchwalenia budżetu gminy Radzyń Chełmiński na 2008rok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L. Szyszkowski - </w:t>
      </w:r>
      <w:r>
        <w:rPr>
          <w:sz w:val="28"/>
          <w:szCs w:val="28"/>
        </w:rPr>
        <w:t xml:space="preserve"> z zadań inwestycyjnych na lata 2008-2010 jest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daptacja budynku kotłowni na świetlicę wiejską w Dębieńcu kiedy będz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o robion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nie wiemy kiedy ruszy odnowa wsi, może w 2008 r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 może w 2009 r., nie wiem kiedy to ruszy, kiedy będą procedury, mam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lanowane środki w budżecie na 2008 rok. Jeśli chodzi o świetlicę i dw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oiska sportowe to mamy trzy źródła finansowania: LIDER+ , odnowa w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 oświatówka. My nie możemy obiecać, że ruszy jutro mamy przygotowan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ojekt, mamy wizualizację boiska i kosztorys. Jesteśmy przygotowani, czekam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uruchomienie środków za 2007r. one jeszcze nie ruszyły a mamy już praw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08 rok. Łapiemy się na program rozwoju obszarów wiejskich. Ten budżet jes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udżetem przygotowanym na przyszłe działania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 xml:space="preserve">jak wygląda sprawa budowy przyzagrodowyc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czyszczalni ścieków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iceburmistrz P. Kozłowski – </w:t>
      </w:r>
      <w:r>
        <w:rPr>
          <w:sz w:val="28"/>
          <w:szCs w:val="28"/>
        </w:rPr>
        <w:t xml:space="preserve">wykonawstwo raczej nie uda nam się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08 roku. Na część mamy już dokumentację i zaraz w styczniu będ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losowane następne osoby i będą robione następne dokumentacj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mamy w budżecie zaplanowane 60 tyś. zł. 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szły rok na dokumentację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a finansowanie tych oczyszczalni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Wiceburmistrz P. Kozłowski – </w:t>
      </w:r>
      <w:r>
        <w:rPr>
          <w:sz w:val="28"/>
          <w:szCs w:val="28"/>
        </w:rPr>
        <w:t>z programu rozwoju wsi do 70 %  nie więce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ż 75% unia dołoż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my nie możemy ruszyć z przetargiem bo nie znam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cedur, na świetlicę mamy na 100% uważamy, że dostaniemy dofinansowa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granicach 50%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a A. Angowska-Składanowska – </w:t>
      </w:r>
      <w:r>
        <w:rPr>
          <w:sz w:val="28"/>
          <w:szCs w:val="28"/>
        </w:rPr>
        <w:t xml:space="preserve">czy można więcej przeznaczyć 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mianę okien w szkole aby to przyspieszyć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tak podał dyrektor szkoł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praktycznie we wszystkich salach są ok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mienione, zostały korytarze i sala, będziemy wymieniać sukcesywn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P. Araszewski – </w:t>
      </w:r>
      <w:r>
        <w:rPr>
          <w:sz w:val="28"/>
          <w:szCs w:val="28"/>
        </w:rPr>
        <w:t>a co z boiskiem sportowym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st zrobiona wizualizacja, jest ona u budowlańc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a J. Szatkowska – </w:t>
      </w:r>
      <w:r>
        <w:rPr>
          <w:sz w:val="28"/>
          <w:szCs w:val="28"/>
        </w:rPr>
        <w:t>a my dostaniemy na te trzy okna na świetlicę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k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 xml:space="preserve">mamy zaplanowane w budżecie 25 000 zł. 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świetlice wiejskie na same remonty, 63 000 zł. na wszystkie świetlic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a na drogi ile jest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 xml:space="preserve">na drogi jest 410 tyś. zł., 120 tyś. zł. na przebudowę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rogi gminnej Mazanki-Gołębiewo i Mazanki-Czeczewo i jest jeszcze 60 tyś. zł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dokumentację obwodnic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 xml:space="preserve">a ile jest konkretnie do podziału dl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ołtysów na drogi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150 tyś. zł. na zakup usług remontowych, plus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0 tyś. zł. i 10 tyś. zł. na zakup usług pozostałych chodzi tu o równiarkę, raze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0 tyś. zł. dla sołtysów do podziału na drogi gminn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Wiceburmistrz P. Kozłowski - </w:t>
      </w:r>
      <w:r>
        <w:rPr>
          <w:sz w:val="28"/>
          <w:szCs w:val="28"/>
        </w:rPr>
        <w:t xml:space="preserve"> odchodzimy trochę od sypania szlaki cz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amienia, nieraz sołtysi wolą aby przeszła równiarka bo ona więcej zrobi niż t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iągłe sypan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 xml:space="preserve">i ta kwota 230 tyś. zł. będz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dzielona na sołectw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zrobimy spotkanie z sołtysami i zapytamy się c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olą i wszystko uzgodnim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Bryliński – </w:t>
      </w:r>
      <w:r>
        <w:rPr>
          <w:sz w:val="28"/>
          <w:szCs w:val="28"/>
        </w:rPr>
        <w:t>może zaraz na początku roku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może trochę później, co będzie po odśnieżaniu, 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ędziemy wiedzieć ile poszło na odśnieżanie a ile jeszcze zostało do podział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>jaki piec na Fijewie musi by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mieniony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en miałowy, węglowy zostaje na dopalenie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grzanie. Tam jest jeden piec na ciepłą wodę miałowy, 1 węglowy, 1 miałowy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c.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 xml:space="preserve">jest w budżecie 60 tyś. zł. zaplanowane 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kumentację obwodnicy a starosta mówił, że o obwodnicy możemy zapomnie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my chcemy się powoli do tego przygotowywać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amy 1,5 mln. euro z funduszy strukturalnych i 1,5 mln. euro od marszałka . M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ie jesteśmy w stanie dać 3 mln. euro. To jest droga wojewódzka. Marszałe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ołożyłby 3 mln. euro gdyby zwiększyło się natężenie ruchu do 6 tyś. pojazdó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 dobę. Pomiar rzeczywisty to niecałe 3 tyś. pojazdów na dobę. Obwodnica jes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jako projekt kluczowy, my musimy o to walczyć, to jest zadanie marszałk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erminem realnym jest 5 lat od zakończenia inwestycji drogi 534. Byłem 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onwencie burmistrzów i przegraliśmy jednym głosem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prezes OSP Rywałd składał wniosek na 19 tyś. a dosta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 tyś., chciał zrobić ogrzewanie, aby samochód był gotowy do akcji to mus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eć wodę a jak nie ma ogrzewania to woda zamarzn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do pożaru czy wypadku i tak wzywana jest stra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tóra jest  w krajowym systemie czyli nasza radzyńska. Zanim strażac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ywałdzie się zbiorą to straż radzyńska jest już na miejscu. Ja szanuję strażakó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 Rywałdu ale uważam, że trzeba ich przekwalifikować. Kupiliśmy piły aby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ziałali w środowisku, niech działają na rzecz wsi, wichury. Tak widzę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ziałalność straży w Rywałdz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Bryliński – </w:t>
      </w:r>
      <w:r>
        <w:rPr>
          <w:sz w:val="28"/>
          <w:szCs w:val="28"/>
        </w:rPr>
        <w:t>czy za udział w gaszeniu strażacy coś dostają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nie, nic nie mają. Należy się strażakom tylko wted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iedy udokumentuje, że stracił wynagrodzenie w zakładzie pracy za to, że bra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dział w akcji. Jeśli przyniesie takie zaświadczenie to ja wypłacę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 xml:space="preserve">to strażak odchodzi od stołu, od gości jedzie do pożaru i nic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ie m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tak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przygotujemy uchwałę, że sala będzie za darmo dl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rażaków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zrobić to jak najszybciej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ta kwota na straż to na co jest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na nożyce, na pompy szlamowe, na opa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a kto to ogrzewa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pół gmina , pół on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w dochodach przy cmentarzu jest kwota 1000 z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 xml:space="preserve">tak, to jest dotacja, dostaliśmy dotację w kwo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00z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a ile jest zaplanowane na cmentarz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na cmentarz mamy 14 tyś. z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czy na ołtarz w kościele też jest coś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ksiądz nie złożył wniosku, miał czas do września 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ie złoży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 xml:space="preserve">jeśli dostaje dotacje od konserwatora to od nas n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oże dostać, nie można brać z dwóch źródeł na to sam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wydatki na CIS co to jest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 xml:space="preserve">zaplanowaliśmy 60 tyś. zł. na rozwój ludzki, jeśli te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jekt się nie uda to nie dostan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o się już kończy, nie ma uczestników tego projekt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trzymaliśmy pozwolenie na 5 osób mniej aby nie stracić pieniędz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chodzi o zabezpieczenie środków gdyby to ruszył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206 tyś. zł. na bibliotekę, na co to jest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 xml:space="preserve">biblioteka musi działać jako instytucja kultury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ieniądze te są na wynagrodzenia, na organizację różnych imprez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na zakup książek też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eż, na książki pani Neumann pozyskuje równie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środki na zakup książek z różnych programów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 xml:space="preserve">pytanie do pani Neumann, gdzie było więcej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pożyczających tu czy tam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Kierownik M-GBP D. Neumann – </w:t>
      </w:r>
      <w:r>
        <w:rPr>
          <w:sz w:val="28"/>
          <w:szCs w:val="28"/>
        </w:rPr>
        <w:t>tam było więcej ponieważ dużo dziec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pożyczało książki, tu natomiast dorosły czytelnik ma lepszy dostęp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zychodzi, rozbiera się, szuka książki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czy tu ma pani też lektury szkoln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Kierownik M-GBP D. Neumann – </w:t>
      </w:r>
      <w:r>
        <w:rPr>
          <w:sz w:val="28"/>
          <w:szCs w:val="28"/>
        </w:rPr>
        <w:t>tak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to przenieść lekturę szkolną do szkoł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Kierownik M-GBP D. Neumann</w:t>
      </w:r>
      <w:r>
        <w:rPr>
          <w:sz w:val="28"/>
          <w:szCs w:val="28"/>
        </w:rPr>
        <w:t xml:space="preserve"> – ja tego nie zrobię ponieważ stracę dotacj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 ministerstw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ile jest pozycji lektur szkolnych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Kierownik M-GBP D. Neumann</w:t>
      </w:r>
      <w:r>
        <w:rPr>
          <w:sz w:val="28"/>
          <w:szCs w:val="28"/>
        </w:rPr>
        <w:t xml:space="preserve"> – ogółem mamy 34 tyś. książek – nie mogę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wiedzieć ile jest lektur, mogę tylko ile jest dla dorosłych, ile dla młodzieży 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le dla dziec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czy są jeszcze jakieś pytan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 budżetu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jeśli chodzi o piec na Fijewie to zwołać komisję rewizyjn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o tam były problem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a biorę w swoje ręce piece i ogrzewan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nowy piec miał przynieść oszczędności a tu nic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ja ten piec chcę zakupić jak najszybciej 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gwarantuję, że cena nie wzrośnie. Zwolnią się etaty palaczy, ja tych ludzi n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wolnię, przerzucę ich do innej pracy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P. Araszewski – </w:t>
      </w:r>
      <w:r>
        <w:rPr>
          <w:sz w:val="28"/>
          <w:szCs w:val="28"/>
        </w:rPr>
        <w:t>zrobić coś z tymi psam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Wiceburmistrz P. Kozłowski - </w:t>
      </w:r>
      <w:r>
        <w:rPr>
          <w:sz w:val="28"/>
          <w:szCs w:val="28"/>
        </w:rPr>
        <w:t xml:space="preserve"> było zgłaszane, byli ze schroniska to tych psó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e był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ięcej pytań nie zgłoszo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ecności 14 członków – jednogłośnie wydały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chwały w sprawie uchwalenia budżetu gminy Radzyń Chełmiński na 2008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T. Sowińska -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3) ustalenia stawek dotacji przedmiotowych udzielanych z budżetu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gminy gospodarstwom pomocniczym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 xml:space="preserve">ta uchwała dotyczy budżetu na 2008r., musi być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datkowa uchwała. Mamy zaplanowane 67 500 zł.  na kapitał ludzki, jeśl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ędzie ten program to musimy mieć pieniądze, jeśli ten program nie ruszy t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ieniądze zostan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W. Molęda – </w:t>
      </w:r>
      <w:r>
        <w:rPr>
          <w:sz w:val="28"/>
          <w:szCs w:val="28"/>
        </w:rPr>
        <w:t>a ten CIS kiedy kończy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5 lutego 2008r. kończą działalność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ecności 14 członków – jednogłośnie wydały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chwały w sprawie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ustalenia stawek dotacji przedmiotowych udzielanych z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udżetu gminy gospodarstwom pomocniczy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H. Kryszewska -   – </w:t>
      </w:r>
      <w:r>
        <w:rPr>
          <w:sz w:val="28"/>
          <w:szCs w:val="28"/>
        </w:rPr>
        <w:t xml:space="preserve">przechodzimy do kolejnego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4) przyjęcia Miejsko-Gminnego Programu Profilaktyki i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Rozwiązywania Problemów Alkoholowych Przeciwdziałania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Narkomanii oraz Przeciwdziałania Przemocy w Rodzinie na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rok 2008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aki program musi być co roku, on niewiele się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mienił, te kamizelki dla dzieci i młodzieży kupiliśmy też z tego program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 xml:space="preserve">chodzi o plagę narkomanii w Gołębiewie, co rob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rmistrz aby to wytępić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będzie dziś komendant, ja tą sprawę poruszę, moj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la jest tu niewielka, co ja mogę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>zabrać dzierżawę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W. Molęda – </w:t>
      </w:r>
      <w:r>
        <w:rPr>
          <w:sz w:val="28"/>
          <w:szCs w:val="28"/>
        </w:rPr>
        <w:t>przy bilecie wstępu dostaje piw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a E. Chodubska – </w:t>
      </w:r>
      <w:r>
        <w:rPr>
          <w:sz w:val="28"/>
          <w:szCs w:val="28"/>
        </w:rPr>
        <w:t xml:space="preserve">a gdzie są rodzice? Najlepiej jest obciążyć policję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rmistrza a gdzie są rodzic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mogę zaprosić właściciela i porozmawiać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rozmawiać z policją ile było zgłoszeń ja nie mam żadnej informacji. Ja si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ym zainteresuję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>proszę się ustosunkować do zapisu str. 7 paragraf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 5f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chodzi o ogródki piwne, trzeba taki ogróde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dzielić, ogrodzić, oznakować, zgłosić komisji i komisja decyduj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a kiedy wygasa umowa na dzierżawę Cryzy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e pamiętam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musimy się zastanowić czy przedłużyć tą dzierżawę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rada o tym nie decyduje tylko komisja alkoholow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ecności 14 członków – 13 głosami za przy 1 głosie wstrzymującym si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dały pozytywną opinię o projekcie uchwały w sprawie przyjęcia Miejsko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minnego Programu Profilaktyki i Rozwiązywania Problemów Alkoholowyc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ciwdziałania Narkomanii oraz Przeciwdziałania Przemocy w Rodzinie 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k 200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H. Kryszewska -  – </w:t>
      </w:r>
      <w:r>
        <w:rPr>
          <w:sz w:val="28"/>
          <w:szCs w:val="28"/>
        </w:rPr>
        <w:t xml:space="preserve">przechodzimy do kolejnego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5/ zmiany uchwały  Nr VIII/47/07 Rady Miejskiej Radzynia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Chełmińskiego z dnia 29 czerwca 2007r. w sprawie przystąpienia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do sporządzenia miejscowego planu zagospodarowania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przestrzennego dla działek nr: 161/6, 144/5, 144/6, 144/7 oraz dla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części działki nr 145 – obręb Kneblowo, położonych w gminie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Radzyń Chełmiński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uchwałą ta poszerzamy obszar, bo jes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interesowanie. W tej samej kwocie można zrobić dwa razy więcej, dla mni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ażne jest, że ziemia która jest od wielu lat nieużywana będz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gospodarowana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 jednogłośnie wydały pozytywną opinię o projekcie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chwały w sprawie zmiany uchwały  Nr VIII/47/07 Rady Miejskiej Radzyni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hełmińskiego z dnia 29 czerwca 2007r. w sprawie przystąpienia d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orządzenia miejscowego planu zagospodarowania przestrzennego dla działe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r: 161/6, 144/5, 144/6, 144/7 oraz dla części działki nr 145 – obręb Kneblowo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łożonych w gminie Radzyń Chełmiński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d 3/ Przewodnicząca posiedzenia  H. Kryszewska  –</w:t>
      </w:r>
      <w:r>
        <w:rPr>
          <w:sz w:val="28"/>
          <w:szCs w:val="28"/>
        </w:rPr>
        <w:t xml:space="preserve">przechodzimy d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lejnego  punktu porządku posiedzenia opracowanie planów pracy stały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misji Rady Miejskiej na I półrocze 2008 rok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Bryliński – </w:t>
      </w:r>
      <w:r>
        <w:rPr>
          <w:sz w:val="28"/>
          <w:szCs w:val="28"/>
        </w:rPr>
        <w:t>plany pracy ustalimy po posiedzeni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d 4/ Przewodnicząca posiedzenia H. Kryszewska – </w:t>
      </w:r>
      <w:r>
        <w:rPr>
          <w:sz w:val="28"/>
          <w:szCs w:val="28"/>
        </w:rPr>
        <w:t>kolejny punkt to wol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nioski i zapytania. Czy chce ktoś zabrać głos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Radna A. Sołtys – </w:t>
      </w:r>
      <w:r>
        <w:rPr>
          <w:sz w:val="28"/>
          <w:szCs w:val="28"/>
        </w:rPr>
        <w:t>czy jest możliwość oświetlenia przystanku w Rywałdzi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zainteresuję się tą spraw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Radny J. Rajnik –</w:t>
      </w:r>
      <w:r>
        <w:rPr>
          <w:sz w:val="28"/>
          <w:szCs w:val="28"/>
        </w:rPr>
        <w:t xml:space="preserve"> chodzi o ogrzewanie w szkole w Rywałdzie i ogrzewan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ana Depty. Jest tam zatrudniony palacz cały rok, piece w okresie wiosenny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niej by mogły chodzić, można by te piece od piątku wyłączyć a jest palone 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st palacz ze względu na pana Deptę. A tak miałby swój piec i sam sobie pali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jeśli tam jakiś piec jest to gmina musi na swój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szt go zamontować. Jest też możliwość aby w szkole zakręcić grzejnik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tedy będzie mniejszy pobór ciepł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 xml:space="preserve">widzę niegospodarność w tej szkole, sprawdzić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grzewanie wody w lat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w lato się nie pali, a pan Depta podgrzewa na prąd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Radna J. Szatkowska – </w:t>
      </w:r>
      <w:r>
        <w:rPr>
          <w:sz w:val="28"/>
          <w:szCs w:val="28"/>
        </w:rPr>
        <w:t xml:space="preserve">piwnice w szkole, czy mieszkańcy maja sobie sam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robić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ak maja sami podzielić, cement, gruz, piac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stan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Radna T. Sowińska – </w:t>
      </w:r>
      <w:r>
        <w:rPr>
          <w:sz w:val="28"/>
          <w:szCs w:val="28"/>
        </w:rPr>
        <w:t>jak wygląda sprawa wykupu mieszkań komunalny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 tej niskiej cenie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ruszymy ze sprzedażą od nowego rok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d 5/ Przewodnicząca posiedzenia H. Kryszewska – </w:t>
      </w:r>
      <w:r>
        <w:rPr>
          <w:sz w:val="28"/>
          <w:szCs w:val="28"/>
        </w:rPr>
        <w:t xml:space="preserve">  w związ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czerpaniem porządku posiedzenia  zakończyła wspólne posiedzenia Komisji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rażyna Szałas                                                         Honorata Kryszew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00"/>
      <w:numFmt w:val="decimal"/>
      <w:lvlText w:val="%1"/>
      <w:lvlJc w:val="left"/>
      <w:pPr>
        <w:tabs>
          <w:tab w:val="num" w:pos="855"/>
        </w:tabs>
        <w:ind w:left="85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27:00Z</dcterms:created>
  <dc:creator>CIS</dc:creator>
  <dc:description/>
  <cp:keywords/>
  <dc:language>en-US</dc:language>
  <cp:lastModifiedBy>Grażyna Szałas</cp:lastModifiedBy>
  <cp:lastPrinted>2008-01-10T13:48:00Z</cp:lastPrinted>
  <dcterms:modified xsi:type="dcterms:W3CDTF">2008-01-10T12:57:00Z</dcterms:modified>
  <cp:revision>87</cp:revision>
  <dc:subject/>
  <dc:title>PROTOKÓŁ Nr 1/06</dc:title>
</cp:coreProperties>
</file>