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TOKÓŁ Nr 17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wspólnego posiedzenia Komisji Budżetu, Finansów i Planowania, Komisji Rewizyjnej, Komisji Oświaty, Zdrowia, Kultury i Sportu oraz Komisji Rolnictwa, Spraw Gospodarczych i Socjalnych Rady Miejskiej Radzynia Chełmińskiego, odbytego w dniu 27 grudnia 2007r. w Sali Ochotniczej Straży Pożarnej w Radzyniu Chełmińskim.</w:t>
      </w:r>
    </w:p>
    <w:p>
      <w:pPr>
        <w:pStyle w:val="Normal"/>
        <w:rPr/>
      </w:pPr>
      <w:r>
        <w:rPr>
          <w:sz w:val="28"/>
          <w:szCs w:val="28"/>
        </w:rPr>
        <w:t>Posiedzenie rozpoczęto o godz. 9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 a zakończono o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złonkowie Komisji obecni na posiedzeniu:</w:t>
      </w:r>
      <w:r>
        <w:rPr>
          <w:sz w:val="28"/>
          <w:szCs w:val="28"/>
        </w:rPr>
        <w:t xml:space="preserve"> (załącznik nr 1 do niniejszego protokółu)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Budżetu:</w:t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owalewska Ann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Oświaty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Angowska-Składanowska Alicj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aszewski Piot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dubska Ew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yszkowski Lesz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 Kryszewska Honorat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ryliński Ja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olnictwa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 Bryliński Ja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Łucka Bogumił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Makuracki Zbigniew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Molęda Wojcie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Szatkowska Jadw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soby spoza składu komisji obecni na posiedzeniu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odubski Krzysztof – Burmistrz Miasta i Gmin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ichaliszyn Jan – Przewodniczący Rady Miejskiej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linowska Iwona – Skarbnik Miasta i Gmin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napp Bożena  - Sekretarz Miasta i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rządek posiedzenia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/ stwierdzenie quorum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/ wybór przewodniczącego posiedzeni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/ zatwierdzenie porządku posiedzenia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8"/>
          <w:szCs w:val="28"/>
        </w:rPr>
        <w:t>Dyskusja i wydanie opinii o projektach uchwał w sprawie:</w:t>
      </w:r>
    </w:p>
    <w:p>
      <w:pPr>
        <w:pStyle w:val="Normal"/>
        <w:widowControl w:val="false"/>
        <w:ind w:left="795" w:hanging="0"/>
        <w:rPr/>
      </w:pPr>
      <w:r>
        <w:rPr>
          <w:sz w:val="28"/>
          <w:szCs w:val="28"/>
        </w:rPr>
        <w:t xml:space="preserve">1) zmiany uchwały w sprawie uchwalenia budżetu gminy Radzyń  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ełmiński na 2007 r.</w:t>
      </w:r>
    </w:p>
    <w:p>
      <w:pPr>
        <w:pStyle w:val="Normal"/>
        <w:widowControl w:val="false"/>
        <w:ind w:left="795" w:hanging="0"/>
        <w:rPr/>
      </w:pPr>
      <w:r>
        <w:rPr>
          <w:sz w:val="28"/>
          <w:szCs w:val="28"/>
        </w:rPr>
        <w:t xml:space="preserve">2) ustalenia wydatków, które nie wygasają z upływem roku budżetowego </w:t>
      </w:r>
    </w:p>
    <w:p>
      <w:pPr>
        <w:pStyle w:val="Normal"/>
        <w:widowControl w:val="false"/>
        <w:ind w:left="79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7,</w:t>
      </w:r>
    </w:p>
    <w:p>
      <w:pPr>
        <w:pStyle w:val="Normal"/>
        <w:widowControl w:val="false"/>
        <w:ind w:left="795" w:hanging="0"/>
        <w:rPr/>
      </w:pPr>
      <w:r>
        <w:rPr>
          <w:sz w:val="28"/>
          <w:szCs w:val="28"/>
        </w:rPr>
        <w:t xml:space="preserve">3) likwidacji Miejsko-Gminnego Ośrodka Kultury w Radzyniu 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ełmińskim,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>4) zatwierdzenia ramowego planu pracy Rady Miejskiej na 2008 r.,</w:t>
      </w:r>
    </w:p>
    <w:p>
      <w:pPr>
        <w:pStyle w:val="Normal"/>
        <w:widowControl w:val="false"/>
        <w:ind w:left="795" w:hanging="0"/>
        <w:rPr/>
      </w:pPr>
      <w:r>
        <w:rPr>
          <w:sz w:val="28"/>
          <w:szCs w:val="28"/>
        </w:rPr>
        <w:t xml:space="preserve">5) zatwierdzenia planów pracy stałych komisji Rady Miejskiej na I półrocze 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8r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Wolne wnioski i zapytania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Zakończenie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/ Przewodniczący Rady Miejskiej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J. Michaliszyn </w:t>
      </w:r>
      <w:r>
        <w:rPr>
          <w:sz w:val="28"/>
          <w:szCs w:val="28"/>
        </w:rPr>
        <w:t xml:space="preserve">– dokonał otwarcia wspólnego posiedzenia Komisji Budżetu, Finansów i Planowania, Komisji Rewizyjnej, Komisji Oświaty, Zdrowia, Kultury i Sportu oraz Komisji Rolnictwa, Spraw Gospodarczych i Socjalnych Rady Miejskiej Radzynia Chełmińskiego, witając wszystkich przybył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czas otwarcia wspólnego posiedzenia komisji obecnych było 11 rad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zostali radni dotarli podczas trwania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Ad 1a/</w:t>
      </w:r>
      <w:r>
        <w:rPr>
          <w:sz w:val="28"/>
          <w:szCs w:val="28"/>
        </w:rPr>
        <w:t xml:space="preserve"> Na stan 5 członków Komisji Budżetu, Finansowania i Planowania udział wzięło 5 członków co stanowiło 100,0% frekwencji, na stan 5 członków Komisji Rewizyjnej udział wzięło 5 członków co stanowiło 100,0% frekwencji, na stan 5 członków Komisji Oświaty, Zdrowia i Sportu udział wzięło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złonków co stanowiło 100,0% frekwencji oraz na stan 5 członków Komisji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lnictwa Spraw Gospodarczych i Socjalnych udział wzięło 5 członków co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anowiło 100,0% frekwen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Ad 1b/</w:t>
      </w:r>
      <w:r>
        <w:rPr>
          <w:sz w:val="28"/>
          <w:szCs w:val="28"/>
        </w:rPr>
        <w:t xml:space="preserve">  Na przewodniczącą wspólnego posiedzenia Komisji wybrana została  jednogłośnie radna Alicja Angowska-Składanow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c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a posiedzenia A. Angowska-Składanowska</w:t>
      </w:r>
      <w:r>
        <w:rPr>
          <w:sz w:val="28"/>
          <w:szCs w:val="28"/>
        </w:rPr>
        <w:t xml:space="preserve"> – czy są jakieś uwagi w sprawie zmiany porządku dzisiejszego posiedzenia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wag nie zgłoszono.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Komisje Rady w obecności 11 radnych – jednogłośnie przyjęły przedstawiony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orządek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Ad 2/ Przewodnicząca posiedzenia H. Kryszewska – </w:t>
      </w:r>
      <w:r>
        <w:rPr>
          <w:sz w:val="28"/>
          <w:szCs w:val="28"/>
        </w:rPr>
        <w:t xml:space="preserve">kolejny punkt porządku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siedzenia to dyskusja i wydanie opinii o projektach uchwał w 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/ zmiany uchwały w sprawie uchwalenia budżetu gminy Radzyń</w:t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Chełmiński na 2007r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Burmistrz K. Chodubski </w:t>
      </w:r>
      <w:r>
        <w:rPr>
          <w:sz w:val="28"/>
          <w:szCs w:val="28"/>
        </w:rPr>
        <w:t>– to są zmiany czyszczące, na dzień dzisiejszy będzie już zmiana bo przyszedł fax, będzie jeszcze jedna zmiana, której nie możemy określić, przyjdzie pani ze szkoły bo zostało im ok. 20 000 zł. i chcemy aby to</w:t>
      </w:r>
    </w:p>
    <w:p>
      <w:pPr>
        <w:pStyle w:val="Normal"/>
        <w:autoSpaceDE w:val="false"/>
        <w:ind w:left="300" w:hanging="0"/>
        <w:rPr/>
      </w:pPr>
      <w:r>
        <w:rPr>
          <w:sz w:val="28"/>
          <w:szCs w:val="28"/>
        </w:rPr>
        <w:t>przeszło na gospodarstwo pomocnicze kotłownię.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Radny J. Bryliński dotarł na posiedzenia.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Przewodnicząca posiedzenia A. Angowska-Składanowska – </w:t>
      </w:r>
      <w:r>
        <w:rPr>
          <w:sz w:val="28"/>
          <w:szCs w:val="28"/>
        </w:rPr>
        <w:t>czy są jakieś pytania?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Pytań nie zgłoszono.</w:t>
      </w:r>
    </w:p>
    <w:p>
      <w:pPr>
        <w:pStyle w:val="Normal"/>
        <w:autoSpaceDE w:val="false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2 członków – jednogłośnie wydały pozytywną opinię o projekc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 w sprawie zmiany uchwały w sprawie uchwalenia budżetu gmin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dzyń Chełmiński na 2007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A. Angowska-Składanowska -  – </w:t>
      </w:r>
      <w:r>
        <w:rPr>
          <w:sz w:val="28"/>
          <w:szCs w:val="28"/>
        </w:rPr>
        <w:t xml:space="preserve">przechodzimy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 kolejnego 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2) ustalenia wykazu wydatków, które nie wygasają z upływem roku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budżetowego 2007,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są to środki, które przyszły wcześniej na CI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 przechodzą na następny rok jest to kwota 28 390 zł., oraz 8 tyś. zł. które t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środki zaplanowano na zadanie inwestycyjne pn. „Opracowanie dokumentacj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echnicznej na wybudowanie Grodu średniowiecznego na przyzamczu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adzyniu Chełmińskim. Środki te nie zostaną wykorzystane do końca bieżącego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ku z uwagi na to, że nie jest ostatecznie rozstrzygnięta koncepcja odtworzeni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epliki grodu w Plemiętach. Wymaga to również ostatecznego uzgodnienia z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nserwatorem zabytków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sz w:val="28"/>
          <w:szCs w:val="28"/>
        </w:rPr>
        <w:t>czy są jakieś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ytania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ytań nie zgłoszo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becności 12 członków – 11 głosami za, przy 1 głosie wstrzymującym wydał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zytywną opinię o projekcie uchwały w sprawie ustalenia wykazu wydatków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tóre nie wygasają z upływem roku budżetowego 2007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adna J. Szatkowska dotarła na posiedzeni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sz w:val="28"/>
          <w:szCs w:val="28"/>
        </w:rPr>
        <w:t xml:space="preserve">przechodzimy do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lejnego 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3) likwidacji Miejsko-Gminnego Ośrodka   Kultury w Radzyniu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Chełmińskim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ten ośrodek istniał i nie istniał, są wymogi ab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ył kierownik, nas na to nie stać, a biblioteka może wykonywać zadan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ulturalne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 xml:space="preserve">to zostawić ośrodek kultury a biblioteka niech będz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 M-GOK-ie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nie może tak być, prawo na to nie zezwal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iblioteka nie może wchodzić w działalność M-GOK-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 xml:space="preserve">jak pani Neumann poradzi sobie z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acą w bibliotece i z kulturą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bibliotekę zwiększymy o etat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to zatrudnić w M-GOK-u kierownik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ja potrzebuję całą machinę, musi być kierownik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usi być księgow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sz w:val="28"/>
          <w:szCs w:val="28"/>
        </w:rPr>
        <w:t xml:space="preserve">ja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likwidujemy M-GOK to przestaną działać świetlice wiejsk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aby to utrzymać, to potrzeba na to 300 tyś. z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 xml:space="preserve">są przecież pracownicy a dyrektor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trudni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- </w:t>
      </w:r>
      <w:r>
        <w:rPr>
          <w:sz w:val="28"/>
          <w:szCs w:val="28"/>
        </w:rPr>
        <w:t xml:space="preserve"> aby to funkcjonowało normalnie musi być oprócz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ierownika księgowa, musi być osobna księgowoś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dna B. Łucka dotarła na posiedzen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 xml:space="preserve">mi się to nie podoba, że jedna osob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ędzie prowadziła i to i to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ie widzą sensu zatrudniać dyrektora M-GOK-u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o jest kosztowne to może wykonywać pani Neumann. Ja nie widzę celu ab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rnować pieniądze. Wy państwo boicie się samej nazwy zlikwidowa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eśli chodzi o dzieci i młodzież to maja one róże zajęcia dodatkowe w szkole, t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ultura potrzebna jest raczej osobom starszym np. harmonia. One same się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rganizują tylko trzeba pomagać im finansowo. Ja nie chcę likwidować kultur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Radzyniu. Czasy się zmieniły i zapotrzebowania również. Ja te pieniądze chcę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dać na aktywnych ludzi co coś robią a nie na bezsensowne płace, na sztuczne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taty. Chodzi o to aby miało to ręce i nog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a gdzie harmonia będzie się spotykać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spotykają się w bibliotec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były szachy, był bryd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to jest, działa przy bibliotece, ta kawiarenk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ternetowa teraz naprawdę działa, jest tam teraz porządek, pani Neuman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ilnuje. Przedtem były przeglądane tylko strony erotyczne teraz to się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mieniło, przychodzi tam inna młodzie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a jak pan by przejął funkcję dyrektora M-GOK-u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a nie mogę przeją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W. Molęda – </w:t>
      </w:r>
      <w:r>
        <w:rPr>
          <w:sz w:val="28"/>
          <w:szCs w:val="28"/>
        </w:rPr>
        <w:t>może pozostawmy to jeszcze trochę tak jak jest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nie można, to jest fikcja, zatrudnić samego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yrektora nic nie daje. Jak zlikwidujemy M-GOK to poszerzymy pani Neumann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owiązki, zatrudnimy osobę do pomoc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W. Molęda – </w:t>
      </w:r>
      <w:r>
        <w:rPr>
          <w:sz w:val="28"/>
          <w:szCs w:val="28"/>
        </w:rPr>
        <w:t>są dotacje na domy kultury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aby była dotacja musi być dom kultury w pełnej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ras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sz w:val="28"/>
          <w:szCs w:val="28"/>
        </w:rPr>
        <w:t>czy są pytania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ytań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dna J. Szatkowska opuściła posiedzeni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becności 13 członków – 6 głosami za , przy 5 głosach przeciwnych i 2 głosach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strzymujących się wydały pozytywną opinię o projekcie uchwały w sprawie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ikwidacji Miejsko-Gminnego Ośrodka   Kultury w Radzyniu Chełmiński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A. Angowska-Składanowska - </w:t>
      </w:r>
      <w:r>
        <w:rPr>
          <w:sz w:val="28"/>
          <w:szCs w:val="28"/>
        </w:rPr>
        <w:t xml:space="preserve">przechodzimy do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lejnego 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4) zatwierdzenia ramowego planu pracy Rady Miejskiej na 2008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 zapoznaniu się z projektem uchwały  Komisje Rady w obecności 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złonków – jednogłośnie wydały pozytywną opinię o projekcie uchwały 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rawie zatwierdzenia ramowego planu pracy Rady Miejskiej na 2008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A. Angowska-Składanowska  – </w:t>
      </w:r>
      <w:r>
        <w:rPr>
          <w:sz w:val="28"/>
          <w:szCs w:val="28"/>
        </w:rPr>
        <w:t xml:space="preserve">przechodzimy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 kolejnego 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5/ zatwierdzenia planów pracy stałych komisji Rady Miejskiej na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I półrocze 2008r.,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sz w:val="28"/>
          <w:szCs w:val="28"/>
        </w:rPr>
        <w:t>w plan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misji oświaty chciałabym dopisać w maju czy czerwcu spotkanie z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ractwami rycerskimi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 zapoznaniu się z projektem uchwały Komisje Rady w obecności 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złonków – jednogłośnie wydały pozytywną opinię o projekc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 w sprawie zatwierdzenia planów pracy stałych komisji Rad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jskiej na I półrocze 2008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Ad 3/ Przewodnicząca posiedzenia A. Angowska-Składanowska – </w:t>
      </w:r>
      <w:r>
        <w:rPr>
          <w:sz w:val="28"/>
          <w:szCs w:val="28"/>
        </w:rPr>
        <w:t xml:space="preserve">kolejny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unkt to wolne wnioski i zapytania. Czy chce ktoś zabrać głos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ytań nie zgłoszono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Ad 4/ Przewodnicząca posiedzenia A. Angowska-Składanowska  – </w:t>
      </w:r>
      <w:r>
        <w:rPr>
          <w:sz w:val="28"/>
          <w:szCs w:val="28"/>
        </w:rPr>
        <w:t xml:space="preserve"> 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wiązku wyczerpaniem porządku posiedzenia  zakończyła wspólne posiedzenia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misji Rady dziękując wszystkim za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owała:                                                    Przewodnicząca posied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rażyna Szałas                                                    A. Angowska-Składanow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27:00Z</dcterms:created>
  <dc:creator>CIS</dc:creator>
  <dc:description/>
  <cp:keywords/>
  <dc:language>en-US</dc:language>
  <cp:lastModifiedBy>Grażyna Szałas</cp:lastModifiedBy>
  <cp:lastPrinted>2008-01-11T11:04:00Z</cp:lastPrinted>
  <dcterms:modified xsi:type="dcterms:W3CDTF">2008-01-11T10:57:00Z</dcterms:modified>
  <cp:revision>96</cp:revision>
  <dc:subject/>
  <dc:title>PROTOKÓŁ Nr 1/06</dc:title>
</cp:coreProperties>
</file>