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23/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wspólnego posiedzenia Komisji Budżetu, Finansów i Planowania, Komisji Rewizyjnej, Komisji Oświaty, Zdrowia, Kultury i Sportu oraz Komisji Rolnictwa, Spraw Gospodarczych i Socjalnych Rady Miejskiej Radzynia Chełmińskiego, odbytego w dniu 14 stycznia 2008r. w sali Ochotniczej Straży Pożarnej w Radzyniu Chełmińskim.</w:t>
      </w:r>
    </w:p>
    <w:p>
      <w:pPr>
        <w:pStyle w:val="Normal"/>
        <w:rPr/>
      </w:pPr>
      <w:r>
        <w:rPr>
          <w:sz w:val="28"/>
          <w:szCs w:val="28"/>
        </w:rPr>
        <w:t>Posiedzenie rozpoczęto o godz.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a zakończono o 13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złonkowie Komisji obecni na posiedzeniu:</w:t>
      </w:r>
      <w:r>
        <w:rPr>
          <w:sz w:val="28"/>
          <w:szCs w:val="28"/>
        </w:rPr>
        <w:t xml:space="preserve"> (załącznik nr 1 do niniejszego protokółu)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Budżetu:</w:t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Sowińska Teodor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owalewska Ann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olęda Wojciech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Oświaty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Angowska-Składanowska Alicj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aszewski Piot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odubska Ew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ryszewska Honora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yszkowski Lesz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ewizyjnej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 Kryszewska Honorat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ryliński Ja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Sowińska Teodo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olnictwa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 Bryliński Jan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Łucka Bogumił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Makuracki Zbigniew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Molęda Wojcie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Szatkowska Jadwi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soby spoza składu komisji obecni na posiedzeniu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odubski Krzysztof – Burmistrz Miasta i Gmin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ichaliszyn Jan – Przewodniczący Rady Miejskiej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linowska Iwona – Skarbnik Miasta i Gmin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napp Bożena  - Sekretarz Miasta i Gmin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lejnik Adam – Dyrektor Szkoły Podstawowej w Radzyniu Chełmińskim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zulińska Wiesława – Dyrektor Szkoły Podstawowej w Rywałd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orządek posiedzenia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/ stwierdzenie quorum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/ wybór przewodniczącego posiedzeni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/ zatwierdzenie porządku posiedzenia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28"/>
          <w:szCs w:val="28"/>
        </w:rPr>
        <w:t>Dyskusja i wydanie opinii o projektach uchwał w sprawie:</w:t>
      </w:r>
    </w:p>
    <w:p>
      <w:pPr>
        <w:pStyle w:val="Normal"/>
        <w:widowControl w:val="false"/>
        <w:ind w:left="795" w:hanging="0"/>
        <w:rPr>
          <w:sz w:val="28"/>
          <w:szCs w:val="28"/>
        </w:rPr>
      </w:pPr>
      <w:r>
        <w:rPr>
          <w:sz w:val="28"/>
          <w:szCs w:val="28"/>
        </w:rPr>
        <w:t>1) ustalenia zasad korzystania ze stołówki Szkoły Podstawowej im. gen.</w:t>
      </w:r>
    </w:p>
    <w:p>
      <w:pPr>
        <w:pStyle w:val="Normal"/>
        <w:widowControl w:val="false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ana Henryka Dąbrowskiego w Radzyniu Chełmińskim oraz wysokości</w:t>
      </w:r>
    </w:p>
    <w:p>
      <w:pPr>
        <w:pStyle w:val="Normal"/>
        <w:widowControl w:val="false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płat z tego tytułu,</w:t>
      </w:r>
    </w:p>
    <w:p>
      <w:pPr>
        <w:pStyle w:val="Normal"/>
        <w:widowControl w:val="false"/>
        <w:ind w:left="795" w:hanging="0"/>
        <w:rPr>
          <w:sz w:val="28"/>
          <w:szCs w:val="28"/>
        </w:rPr>
      </w:pPr>
      <w:r>
        <w:rPr>
          <w:sz w:val="28"/>
          <w:szCs w:val="28"/>
        </w:rPr>
        <w:t>2) ustalenia zasad korzystania ze stołówki Szkoły Podstawowej im. Ks. S.</w:t>
      </w:r>
    </w:p>
    <w:p>
      <w:pPr>
        <w:pStyle w:val="Normal"/>
        <w:widowControl w:val="false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ard. Wyszyńskiego w Rywałdzie oraz wysokości opłat z tego tytułu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Wolne wnioski i zapytania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Zakończenie posie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/ Przewodniczący Rady Miejskiej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J. Michaliszyn </w:t>
      </w:r>
      <w:r>
        <w:rPr>
          <w:sz w:val="28"/>
          <w:szCs w:val="28"/>
        </w:rPr>
        <w:t xml:space="preserve">– dokonał otwarcia wspólnego posiedzenia Komisji Budżetu, Finansów i Planowania, Komisji Rewizyjnej, Komisji Oświaty, Zdrowia, Kultury i Sportu oraz Komisji Rolnictwa, Spraw Gospodarczych i Socjalnych Rady Miejskiej Radzynia Chełmińskiego, witając wszystkich przybył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Ad 1a/</w:t>
      </w:r>
      <w:r>
        <w:rPr>
          <w:sz w:val="28"/>
          <w:szCs w:val="28"/>
        </w:rPr>
        <w:t xml:space="preserve"> Na stan 5 członków Komisji Budżetu, Finansowania i Planowania udział wzięło 4 członków co stanowiło 80,0% frekwencji, na stan 5 członków Komisji Rewizyjnej udział wzięło 4 członków co stanowiło 80,0% frekwencji, na stan 5 członków Komisji Oświaty, Zdrowia i Sportu udział wzięło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złonków co stanowiło 100,0% frekwencji oraz na stan 5 członków Komisji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olnictwa Spraw Gospodarczych i Socjalnych udział wzięło 5 członków co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anowiło 100,0% frekwen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Ad 1b/</w:t>
      </w:r>
      <w:r>
        <w:rPr>
          <w:sz w:val="28"/>
          <w:szCs w:val="28"/>
        </w:rPr>
        <w:t xml:space="preserve">  Na przewodniczącą wspólnego posiedzenia Komisji wybrana została  jednogłośnie radna H. Kryszew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c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zewodnicząca posiedzenia H. Kryszewska</w:t>
      </w:r>
      <w:r>
        <w:rPr>
          <w:sz w:val="28"/>
          <w:szCs w:val="28"/>
        </w:rPr>
        <w:t xml:space="preserve"> – czy są jakieś uwagi w sprawie zmiany porządku dzisiejszego posiedzenia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wag nie zgłoszono.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Komisje Rady w obecności 13 radnych – jednogłośnie przyjęły przedstawiony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porządek posie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Ad 2/ Przewodnicząca posiedzenia H. Kryszewska – </w:t>
      </w:r>
      <w:r>
        <w:rPr>
          <w:sz w:val="28"/>
          <w:szCs w:val="28"/>
        </w:rPr>
        <w:t xml:space="preserve">kolejny punkt porządku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siedzenia to dyskusja i wydanie opinii o projektach uchwał w 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16" w:hanging="0"/>
        <w:rPr/>
      </w:pPr>
      <w:r>
        <w:rPr>
          <w:b/>
          <w:i/>
          <w:sz w:val="28"/>
          <w:szCs w:val="28"/>
        </w:rPr>
        <w:t xml:space="preserve">1/ ustalenia zasad korzystania ze stołówki Szkoły Podstawowej </w:t>
      </w:r>
    </w:p>
    <w:p>
      <w:pPr>
        <w:pStyle w:val="Normal"/>
        <w:widowControl w:val="false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im. gen. Jana Henryka Dąbrowskiego w Radzyniu Chełmińskim</w:t>
      </w:r>
    </w:p>
    <w:p>
      <w:pPr>
        <w:pStyle w:val="Normal"/>
        <w:widowControl w:val="false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oraz wysokości opłat z tego tytułu,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Dyrektor A. Olejnik – </w:t>
      </w:r>
      <w:r>
        <w:rPr>
          <w:sz w:val="28"/>
          <w:szCs w:val="28"/>
        </w:rPr>
        <w:t xml:space="preserve">zmieniło się prawo, zmienił się art. 67a ustawy o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ystemie oświaty. W oparciu o ten artykuł jest ta uchwała, jest ustalon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egulamin oraz jest określona stawka za wyżywienie, ta uchwała musi by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nieważ nie byłoby podstawy prawnej pobierania opłaty. W regulamin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kreślone jest to kto może korzystać ze stołówki szkolnej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yrektor omówił poszczególne punkty regulaminu.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>czy są jakieś pytania?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>Radny Z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akuracki </w:t>
      </w:r>
      <w:r>
        <w:rPr>
          <w:sz w:val="28"/>
          <w:szCs w:val="28"/>
        </w:rPr>
        <w:t>– czy te opłaty odzwierciedlają rzeczywistą cenę posiłku?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b/>
          <w:sz w:val="28"/>
          <w:szCs w:val="28"/>
        </w:rPr>
        <w:t>Dyrektor 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Olejnik –</w:t>
      </w:r>
      <w:r>
        <w:rPr>
          <w:sz w:val="28"/>
          <w:szCs w:val="28"/>
        </w:rPr>
        <w:t xml:space="preserve"> to jest cena tylko art. spożywczych, koszt rzeczywisty posiłku, my tego nie wyliczaliśmy ale doliczyć wynagrodzenia pracowników i koszty utrzymania stołówki to w granicach 2.50-3 zł. 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>czy kartki różnią się od siebie, czy jest na nich nazwisko ucznia?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 xml:space="preserve">Dyrektor A. Olejnik – </w:t>
      </w:r>
      <w:r>
        <w:rPr>
          <w:sz w:val="28"/>
          <w:szCs w:val="28"/>
        </w:rPr>
        <w:t>tak nazwisko jest wpisane.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>punkt 17 regulaminu, jak to rozumieć?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 xml:space="preserve">Dyrektor A. Olejnik – </w:t>
      </w:r>
      <w:r>
        <w:rPr>
          <w:sz w:val="28"/>
          <w:szCs w:val="28"/>
        </w:rPr>
        <w:t>jeśli nie ma 10 uczniów to 10 obiadów zostaje, my ich nie wyrzucamy tylko proponujemy jako dokładkę.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czy za nieobecności ucznia będą zwroty?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Dyrektor A. Olejnik – </w:t>
      </w:r>
      <w:r>
        <w:rPr>
          <w:sz w:val="28"/>
          <w:szCs w:val="28"/>
        </w:rPr>
        <w:t>nie mamy możliwości odliczenia, przy dwóch tygodniach nieobecności my to uwzględniamy. Jeśli dziecko jest chore to obiad</w:t>
      </w:r>
    </w:p>
    <w:p>
      <w:pPr>
        <w:pStyle w:val="Normal"/>
        <w:autoSpaceDE w:val="false"/>
        <w:ind w:left="300" w:hanging="0"/>
        <w:rPr/>
      </w:pPr>
      <w:r>
        <w:rPr>
          <w:sz w:val="28"/>
          <w:szCs w:val="28"/>
        </w:rPr>
        <w:t>mogą odebrać rodzice.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koszt zwrotu tych pieniędzy jest większy niż te zwroty, można się dogadać, że na następny miesiąc rodzic wpłaci mniej.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Dyrektor A. Olejnik – </w:t>
      </w:r>
      <w:r>
        <w:rPr>
          <w:sz w:val="28"/>
          <w:szCs w:val="28"/>
        </w:rPr>
        <w:t xml:space="preserve">do tej pory jeszcze nikt nam nie zgłosił, że dziecko chore i nie będzie korzystało z obiadu. 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czy z gminy są osoby które korzystają z obiadów?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 xml:space="preserve">Dyrektor A. Olejnik – </w:t>
      </w:r>
      <w:r>
        <w:rPr>
          <w:sz w:val="28"/>
          <w:szCs w:val="28"/>
        </w:rPr>
        <w:t>nie, nie ma takich osób, to byłby problem ponieważ musielibyśmy zmienić stołówkę na komercyjną i zmienić sposób funkcjonowania.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osoby takie otrzymują zasiłek – posiłek dla potrzebujących, są wypłacane pieniądze i osoby mogą sobie kupić obiad. Jeśli wiemy, że te pieniądze pójdą na alkohol to dajemy zamiast pieniędzy talony, mamy zaufane sklepy, które nic innego nie wydadzą tylko żywność.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Tego zasiłku jest średnio 100 zł. miesięcznie na osobę.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 xml:space="preserve">Dyrektor A. Olejnik – </w:t>
      </w:r>
      <w:r>
        <w:rPr>
          <w:sz w:val="28"/>
          <w:szCs w:val="28"/>
        </w:rPr>
        <w:t>przeznaczyliśmy ponad 20 tyś. zł. na odnowienie stołówki, mamy często kontrole z sanepidu, stan sanitarno-techniczny stołówki jest dobry. Ta stawka 1 zł. za obiad jest najniższa w całym województwie.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 xml:space="preserve">Radny L. Szyszkowski – </w:t>
      </w:r>
      <w:r>
        <w:rPr>
          <w:sz w:val="28"/>
          <w:szCs w:val="28"/>
        </w:rPr>
        <w:t>a kto zaopatruje stołówkę?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 xml:space="preserve">Dyrektor A. Olejnik – </w:t>
      </w:r>
      <w:r>
        <w:rPr>
          <w:sz w:val="28"/>
          <w:szCs w:val="28"/>
        </w:rPr>
        <w:t>robimy zakupy na giełdzie i od producentów, mięso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bezpośrednio z rzeźni, ziemniaki od rolników. Przetargów nie robimy ponieważ przetarg nie gwarantuje najniższej ceny.</w:t>
      </w:r>
    </w:p>
    <w:p>
      <w:pPr>
        <w:pStyle w:val="Normal"/>
        <w:autoSpaceDE w:val="false"/>
        <w:ind w:left="300" w:hanging="0"/>
        <w:rPr/>
      </w:pPr>
      <w:r>
        <w:rPr>
          <w:sz w:val="28"/>
          <w:szCs w:val="28"/>
        </w:rPr>
        <w:t>Więcej pytań nie zgłoszono.</w:t>
      </w:r>
    </w:p>
    <w:p>
      <w:pPr>
        <w:pStyle w:val="Normal"/>
        <w:autoSpaceDE w:val="false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ecności 13 członków – jednogłośnie wydały pozytywną opinię o projekc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chwały w sprawie  ustalenia zasad korzystania ze stołówki Szkoły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dstawowej im. gen. Jana Henryka Dąbrowskiego w Radzyniu Chełmiński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raz wysokości opłat z tego tytuł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H. Kryszewska 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hanging="0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2) ustalenia zasad korzystania ze stołówki Szkoły Podstawowej im. Ks. S.</w:t>
      </w:r>
    </w:p>
    <w:p>
      <w:pPr>
        <w:pStyle w:val="Normal"/>
        <w:widowControl w:val="false"/>
        <w:ind w:left="79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Kard. Wyszyńskiego w Rywałdzie oraz wysokości opłat z tego tytułu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Dyrektor W. Szulińska – </w:t>
      </w:r>
      <w:r>
        <w:rPr>
          <w:sz w:val="28"/>
          <w:szCs w:val="28"/>
        </w:rPr>
        <w:t xml:space="preserve">u nas jest trochę inaczej, my wydajemy tzw. gorące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siłki. Nie ma typowych obiadów ponieważ nie mamy odpowiedni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posażonej kuchni. Gorący posiłek jest nam dostarczany i wydajemy go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jednorazowych talerzach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jest różnica w ceni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Dyrektor W. Szulińska – </w:t>
      </w:r>
      <w:r>
        <w:rPr>
          <w:sz w:val="28"/>
          <w:szCs w:val="28"/>
        </w:rPr>
        <w:t>przyjęliśmy na ten rok stawkę 1,60 zł., jest to ce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górowana, przy jej ustalaniu uwzględniliśmy wzrost cen żywności, który z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ewnością nastąp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są te posiłki droższe również o koszt opakowani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 xml:space="preserve">czy to nie jest błąd, że w imieniu szkoły ksiądz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ardynał jest rozdzielony imieniem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sprawdzimy dokładnie jak jest w uchwale 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daniu imien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>czy są jakieś pytania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ytań nie zgłoszo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becności 13 członków – jednogłośnie wydały  pozytywną opinię o projekci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chwały w sprawie ustalenia zasad korzystania ze stołówki Szkoły Podstawowej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m. Ks. S. Kard. Wyszyńskiego w Rywałdzie oraz wysokości opłat z tego tytuł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Ad 3/ Przewodnicząca posiedzenia H. Kryszewska – </w:t>
      </w:r>
      <w:r>
        <w:rPr>
          <w:sz w:val="28"/>
          <w:szCs w:val="28"/>
        </w:rPr>
        <w:t xml:space="preserve">kolejny punkt to wolne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nioski i zapytania. Czy są jakieś wolne wnioski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ekretarz B. Knapp – </w:t>
      </w:r>
      <w:r>
        <w:rPr>
          <w:sz w:val="28"/>
          <w:szCs w:val="28"/>
        </w:rPr>
        <w:t>wpłynął do urzędu wniosek o wywołanie przetargu 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wie działki, to jest nasze targowisko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ja mówiłem, że ja nie mam kompetencji d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ywołania przetargu w sprawie sprzedaży działek tylko muszę przedstawić 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adzie i rada podejmuje decyzje. Ja jestem za tym aby to targowisko istniał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a jestem przeciwny sprzedaży ale decyzja należy do rady, ja bym chciał uzyska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aństwa opinię na ten temat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a co on chce tu zrobić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Burmistrz K. Chodubski –</w:t>
      </w:r>
      <w:r>
        <w:rPr>
          <w:sz w:val="28"/>
          <w:szCs w:val="28"/>
        </w:rPr>
        <w:t xml:space="preserve"> może sklep handlowy. Powstanie takiego sklep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prowadziłoby do zniszczenia naszych sklepików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to targowisko służy jako parking w inne dn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 xml:space="preserve">na Fijewie jest działka moż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am zaproponować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tu na targowisku jest dobry punkt, przy drodz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ojewódzkiej,  te plac jest mu potrzebny. Rzeczywiście to targowisko w inne dn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łuży jako parking. Możemy zaproponować tą działkę na Fijewi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P. Araszewski – </w:t>
      </w:r>
      <w:r>
        <w:rPr>
          <w:sz w:val="28"/>
          <w:szCs w:val="28"/>
        </w:rPr>
        <w:t>nie możemy pozbawić mieszkańców targowisk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ja bym chciał uzyskać od państwa opinię w tej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rawi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 xml:space="preserve">kto jest za sprzedażą tyc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ziałek na których jest targowisko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omisje Rady w obecności 13 radnych- jednogłośnie wydały negatywną opinię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sprawie sprzedaży działek pod targowiskiem. Opinia stanowi załącznik nr 2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 protokół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>czy są jeszcze pytania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L. Szyszkowski – </w:t>
      </w:r>
      <w:r>
        <w:rPr>
          <w:sz w:val="28"/>
          <w:szCs w:val="28"/>
        </w:rPr>
        <w:t>zastanowić się nad problemem śmieci w Dębieńc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ilka rodzin nie ma pojemników jak ich zmusić do tego aby je postawil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proszę zgłosić to do pana Piotra aby zweryfikowa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to nie ma pojemnik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a J. Szatkowska – </w:t>
      </w:r>
      <w:r>
        <w:rPr>
          <w:sz w:val="28"/>
          <w:szCs w:val="28"/>
        </w:rPr>
        <w:t>czy można postawić w Zielnowie kosz na szkło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ustalimy to z panem Góralem, bo jest problem z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dbiorem tego szkł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a A. Angowska-Składanowska – </w:t>
      </w:r>
      <w:r>
        <w:rPr>
          <w:sz w:val="28"/>
          <w:szCs w:val="28"/>
        </w:rPr>
        <w:t>punkt pogotowia kiedy ruszy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31 stycznia 2008r. ma ruszyć, jeśli nie to 1 lut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pewno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Radna A. Angowska-Składanowska</w:t>
      </w:r>
      <w:r>
        <w:rPr>
          <w:sz w:val="28"/>
          <w:szCs w:val="28"/>
        </w:rPr>
        <w:t xml:space="preserve"> – w jakich godzinach będzie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całodobowo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>a lekarz będzie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nie, będzie 6 ratowników medycznych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P. Araszewski – </w:t>
      </w:r>
      <w:r>
        <w:rPr>
          <w:sz w:val="28"/>
          <w:szCs w:val="28"/>
        </w:rPr>
        <w:t>czy jakieś pieniądze gmina musi dać na to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ok. 25-30 tyś zł., musimy dać lokal i go wyposażyć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ej kwocie będą jeszcze zrobione dwie toalety u gór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ięcej pytań nie zgłoszo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d 4/ Przewodnicząca posiedzenia H. Kryszewska – </w:t>
      </w:r>
      <w:r>
        <w:rPr>
          <w:sz w:val="28"/>
          <w:szCs w:val="28"/>
        </w:rPr>
        <w:t xml:space="preserve">  w  związ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czerpaniem porządku posiedzenia  zakończyła wspólne posiedzenia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misji Rady dziękując wszystkim za przyb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owała:                                                    Przewodnicząca posiedz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Grażyna Szałas                                                          Honorata Kryszew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27:00Z</dcterms:created>
  <dc:creator>CIS</dc:creator>
  <dc:description/>
  <cp:keywords/>
  <dc:language>en-US</dc:language>
  <cp:lastModifiedBy>Grażyna Szałas</cp:lastModifiedBy>
  <cp:lastPrinted>2008-01-18T10:30:00Z</cp:lastPrinted>
  <dcterms:modified xsi:type="dcterms:W3CDTF">2008-01-18T10:28:00Z</dcterms:modified>
  <cp:revision>108</cp:revision>
  <dc:subject/>
  <dc:title>PROTOKÓŁ Nr 1/06</dc:title>
</cp:coreProperties>
</file>