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08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08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sz w:val="28"/>
        </w:rPr>
        <w:t xml:space="preserve">Przebudowa drogi gminnej Mazanki – Gołębiewo  i  Mazanki – Czeczewo.        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b/>
          <w:b/>
          <w:sz w:val="28"/>
        </w:rPr>
      </w:pPr>
      <w:r>
        <w:rPr>
          <w:sz w:val="28"/>
        </w:rPr>
        <w:t xml:space="preserve">Planowane    nakłady   finansowe    w   2008   roku   wyniosą    </w:t>
      </w:r>
      <w:r>
        <w:rPr>
          <w:b/>
          <w:sz w:val="28"/>
        </w:rPr>
        <w:t>120.000,- zł</w:t>
      </w:r>
      <w:r>
        <w:rPr>
          <w:sz w:val="28"/>
        </w:rPr>
        <w:t xml:space="preserve">, które w wysokości </w:t>
      </w:r>
      <w:r>
        <w:rPr>
          <w:b/>
          <w:sz w:val="28"/>
        </w:rPr>
        <w:t>90.000,-zł</w:t>
      </w:r>
      <w:r>
        <w:rPr>
          <w:sz w:val="28"/>
        </w:rPr>
        <w:t xml:space="preserve"> zostaną pokryte zaciągnięciem kredytu długoterminowego inwestycyjnego oraz środkami własnymi gminy w wysokości </w:t>
      </w:r>
      <w:r>
        <w:rPr>
          <w:b/>
          <w:sz w:val="28"/>
        </w:rPr>
        <w:t>30.000,-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2.   Opracowanie Studium Techniczno-Ekonomiczno-Środowiskowego na budowę 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wodnicy w Radzyniu Chełmińskim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w    2008    roku    wyniosą    </w:t>
      </w:r>
      <w:r>
        <w:rPr>
          <w:b/>
          <w:sz w:val="28"/>
          <w:szCs w:val="28"/>
        </w:rPr>
        <w:t>60.000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3.  Wymiana okien i drzwi w budynku szkolnym w Radzyniu Chełmińskim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ywałdzie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56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4.   Przygotowanie projektu technicznego na budowę kompleksu boisk sportowych wraz z infrastrukturą towarzyszącą w Radzyniu Chełmińskim.                                                 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finansowe  z   budżetu   gminy  wyniosą  </w:t>
      </w:r>
      <w:r>
        <w:rPr>
          <w:b/>
          <w:sz w:val="28"/>
          <w:szCs w:val="28"/>
        </w:rPr>
        <w:t xml:space="preserve">50.000,-z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   Budowa kompleksu boisk sportowych wraz z infrastrukturą towarzysząc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nakłady   finansowe  wyniosą    </w:t>
      </w:r>
      <w:r>
        <w:rPr>
          <w:b/>
          <w:sz w:val="28"/>
          <w:szCs w:val="28"/>
        </w:rPr>
        <w:t>450.000,-zł</w:t>
      </w:r>
      <w:r>
        <w:rPr>
          <w:sz w:val="28"/>
          <w:szCs w:val="28"/>
        </w:rPr>
        <w:t xml:space="preserve">., które pokryte zostan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środkami własnymi gminy oraz środkami z funduszy strukturalnych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placu apelowego między budynkami szkoły w Radzyniu Chełmińskim wraz z podjazdem dla niepełnosprawnych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108.881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pracowanie dokumentacji technicznej na wykonanie przyzagrodowych oczyszczalni ścieków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Budowa kanalizacji sanitarnej Sady – Tysiąclecia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Planowane   nakłady    finansowe   z   budżetu  gminy  wyniosą 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Wymiana i rozbudowa sieci wodociągowej na terenie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 finansowe wyniosą  </w:t>
      </w:r>
      <w:r>
        <w:rPr>
          <w:b/>
          <w:sz w:val="28"/>
          <w:szCs w:val="28"/>
        </w:rPr>
        <w:t>250.000,-zł</w:t>
      </w:r>
      <w:r>
        <w:rPr>
          <w:sz w:val="28"/>
          <w:szCs w:val="28"/>
        </w:rPr>
        <w:t xml:space="preserve">., które pokryte zostaną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środkami własnymi gminy oraz środkami z funduszy strukturalnych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aptacja budynku kotłowni na świetlicę wiejską w miejscowości Dębieniec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lanowane  nakłady  finansowe  wyniosą  </w:t>
      </w:r>
      <w:r>
        <w:rPr>
          <w:b/>
          <w:sz w:val="28"/>
          <w:szCs w:val="28"/>
        </w:rPr>
        <w:t xml:space="preserve">340.000,-zł., </w:t>
      </w:r>
      <w:r>
        <w:rPr>
          <w:sz w:val="28"/>
          <w:szCs w:val="28"/>
        </w:rPr>
        <w:t xml:space="preserve"> które pokryte zostan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środkami własnymi gminy oraz środkami z funduszy strukturalnych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Zakup i montaż pieca c.o. w kotłowni Fijewo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40.00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</w:tabs>
        <w:ind w:left="709" w:hanging="425"/>
        <w:jc w:val="both"/>
        <w:rPr/>
      </w:pPr>
      <w:r>
        <w:rPr>
          <w:sz w:val="28"/>
          <w:szCs w:val="28"/>
        </w:rPr>
        <w:t>Zakupy inwestycyjne w dziale 750 – Administracja Publiczna, to zakup  zestawów komputerowych i drukarek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Dziecięca kraina zabaw w Radzyniu Chełmińskim- osiedle Fijewo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5.000,-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6:00Z</dcterms:created>
  <dc:creator>UG Radzn Chemi}ski</dc:creator>
  <dc:description/>
  <cp:keywords/>
  <dc:language>en-US</dc:language>
  <cp:lastModifiedBy>UG Radzyń Chełmiński</cp:lastModifiedBy>
  <cp:lastPrinted>2008-02-28T12:06:00Z</cp:lastPrinted>
  <dcterms:modified xsi:type="dcterms:W3CDTF">2008-02-28T11:06:00Z</dcterms:modified>
  <cp:revision>2</cp:revision>
  <dc:subject/>
  <dc:title>Z A Ł O Ż E N I A</dc:title>
</cp:coreProperties>
</file>