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XV/96/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2 mar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 nieograniczonym działki Nr 91 o pow. 0.12,73 ha, KW 24588 położonej w Radzyniu Chełmińskim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, pkt 9 lit. „a” ustawy z dnia 8 marca 1990r.                     o samorządzie gminnym (Dz.U. z 2001r. Nr 142 poz. 1591 z późn. zm.) i art. 37 ust. 1 , art. 40 ustawy z dnia 21 sierpnia 1997r. o gospodarce nieruchomościami (Dz.U. z 2004r. Nr 261, poz. 2603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la się, co następuj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 xml:space="preserve">Przeznacza się do zbycia w przetargu nieograniczonym  działkę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Nr 91 o pow. 0.12,73 ha, KW 24588 położoną w Radzyniu Chełmińskim przy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l. Podgrodz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Ustala się, że przy sprzedaży w/w nieruchomości do ceny uzyskanej w przetargu doliczone będą koszty wyceny i ewentualnych opracowań geodezyj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  <w:tab/>
        <w:t>Uchwała wchodzi w życie z dniem podjęcia i podlega wywieszeniu na tablicy ogłoszeń w Urzędzie Miasta i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7:00Z</dcterms:created>
  <dc:creator>Maria Tylus</dc:creator>
  <dc:description/>
  <cp:keywords/>
  <dc:language>en-US</dc:language>
  <cp:lastModifiedBy>Grażyna Szałas</cp:lastModifiedBy>
  <cp:lastPrinted>2008-03-07T11:48:00Z</cp:lastPrinted>
  <dcterms:modified xsi:type="dcterms:W3CDTF">2008-03-13T10:06:00Z</dcterms:modified>
  <cp:revision>3</cp:revision>
  <dc:subject/>
  <dc:title>Uchwała Nr ………</dc:title>
</cp:coreProperties>
</file>