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  <w:t>UCHWAŁA  Nr XV/99/08</w:t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  <w:t>RADY MIEJSKIEJ RADZYNIA CHEŁMŁMIŃSKIEGO</w:t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  <w:t>z dnia 12 marca 2008r.</w:t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  <w:t>w sprawie  przyjęcia Strategii Rozwoju Oświaty w Mieście i Gminie Radzyń Chełmiński na lata 2008-2013.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/>
      </w:pPr>
      <w:r>
        <w:rPr/>
        <w:t>Na podstawie  art. 7 ust 1 pkt.8 i art.18 ust.2 pkt 15 ustawy z dnia 8 marca 1990r.o samorządzie gminnym (Dz.U. z 2001r. Nr 142, poz.1591 z późn.zm. ) oraz art. 34a ust.1 ustawy  o systemie oświaty  (Dz. U. z  2004r. Nr. 256, poz.2572  z późn.zm.) uchwala się, co następuje: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b/>
          <w:sz w:val="28"/>
        </w:rPr>
        <w:t>§ 1.</w:t>
      </w:r>
      <w:r>
        <w:rPr>
          <w:sz w:val="28"/>
        </w:rPr>
        <w:t xml:space="preserve"> Przyjmuje się „Strategię rozwoju  oświaty w  mieście i gminie  Radzyń Chełmiński na lata 2008-2013 „ stanowiącą załącznik do  niniejsz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uchwały powierza się Burmistrzowi Miasta i Gminy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b/>
          <w:sz w:val="28"/>
        </w:rPr>
        <w:t>§ 3.</w:t>
      </w:r>
      <w:r>
        <w:rPr>
          <w:sz w:val="28"/>
        </w:rPr>
        <w:t xml:space="preserve"> Uchwała wchodzi w życie z dniem  podjęcia.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ind w:left="708" w:firstLine="57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708" w:firstLine="57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ind w:left="708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Jan Michaliszyn</w:t>
      </w:r>
    </w:p>
    <w:p>
      <w:pPr>
        <w:pStyle w:val="Normal"/>
        <w:ind w:left="708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7"/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1:00Z</dcterms:created>
  <dc:creator>UMiG</dc:creator>
  <dc:description/>
  <cp:keywords/>
  <dc:language>en-US</dc:language>
  <cp:lastModifiedBy>Grażyna Szałas</cp:lastModifiedBy>
  <cp:lastPrinted>2008-03-13T11:46:00Z</cp:lastPrinted>
  <dcterms:modified xsi:type="dcterms:W3CDTF">2008-03-13T11:52:00Z</dcterms:modified>
  <cp:revision>4</cp:revision>
  <dc:subject/>
  <dc:title>UCHWAŁA  Nr</dc:title>
</cp:coreProperties>
</file>