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INFORMAC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mocy art. 14 pkt 2 ustawy z dnia 30 czerwca 2005r. o finansach publicznych (Dz.U. z 2005r. Nr 249, poz. 2104 ze zm.) Burmistrz Miasta i Gminy Radzyń Chełmiński podaje do publicznej wiadomości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6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konanie budżetu Miasta i Gminy Radzyń Chełmiński za 2007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chody…………………………………………….....</w:t>
        <w:tab/>
        <w:t>13.705.372,48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datki………………………………………………..</w:t>
        <w:tab/>
        <w:t>13.586.641,05 zł</w:t>
      </w:r>
    </w:p>
    <w:p>
      <w:pPr>
        <w:pStyle w:val="Normal"/>
        <w:tabs>
          <w:tab w:val="clear" w:pos="709"/>
          <w:tab w:val="right" w:pos="88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  <w:tab w:val="right" w:pos="8820" w:leader="none"/>
        </w:tabs>
        <w:ind w:left="1080" w:right="25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eżące……………………………………………... </w:t>
        <w:tab/>
        <w:t>13.017.531,28 zł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  <w:tab w:val="right" w:pos="8820" w:leader="none"/>
        </w:tabs>
        <w:ind w:left="1080" w:right="252" w:hanging="360"/>
        <w:jc w:val="both"/>
        <w:rPr>
          <w:sz w:val="28"/>
          <w:szCs w:val="28"/>
        </w:rPr>
      </w:pPr>
      <w:r>
        <w:rPr>
          <w:sz w:val="28"/>
          <w:szCs w:val="28"/>
        </w:rPr>
        <w:t>majątkowe……………………………………………..</w:t>
        <w:tab/>
        <w:t>569.109,77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dwyżka budżetu ……………………………………….</w:t>
        <w:tab/>
        <w:t>118.731,43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8820" w:leader="none"/>
        </w:tabs>
        <w:jc w:val="both"/>
        <w:rPr/>
      </w:pPr>
      <w:r>
        <w:rPr>
          <w:sz w:val="28"/>
          <w:szCs w:val="28"/>
        </w:rPr>
        <w:t>Przychody…………………………………………………</w:t>
        <w:tab/>
        <w:t>609.420,31  zł</w:t>
      </w:r>
    </w:p>
    <w:p>
      <w:pPr>
        <w:pStyle w:val="Normal"/>
        <w:tabs>
          <w:tab w:val="clear" w:pos="709"/>
          <w:tab w:val="right" w:pos="88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Normal"/>
        <w:tabs>
          <w:tab w:val="clear" w:pos="709"/>
          <w:tab w:val="right" w:pos="88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) kredyty …………………………………………………</w:t>
        <w:tab/>
        <w:t>256.731,00 zł</w:t>
      </w:r>
    </w:p>
    <w:p>
      <w:pPr>
        <w:pStyle w:val="Normal"/>
        <w:tabs>
          <w:tab w:val="clear" w:pos="709"/>
          <w:tab w:val="right" w:pos="88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) wolne środki z rozliczenia kredytów</w:t>
      </w:r>
    </w:p>
    <w:p>
      <w:pPr>
        <w:pStyle w:val="Normal"/>
        <w:tabs>
          <w:tab w:val="clear" w:pos="709"/>
          <w:tab w:val="right" w:pos="88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pożyczek z lat ubiegłych………………………………</w:t>
        <w:tab/>
        <w:t>352.689,31 z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righ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chody………………………………………………….</w:t>
        <w:tab/>
        <w:t>581.751,28 zł</w:t>
      </w:r>
    </w:p>
    <w:p>
      <w:pPr>
        <w:pStyle w:val="Normal"/>
        <w:tabs>
          <w:tab w:val="clear" w:pos="709"/>
          <w:tab w:val="right" w:pos="88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 tego: spłaty kredytów i pożyczek………………………..</w:t>
        <w:tab/>
        <w:t>581.751,28 zł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60" w:leader="none"/>
          <w:tab w:val="righ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wota zobowiązań na dzień 31.XII.2007r…………………</w:t>
        <w:tab/>
        <w:t>2.627.196,27 zł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: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redyty i pożyczki długoterminowe…………………</w:t>
        <w:tab/>
        <w:t>2.580.106,86 zł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magalne zobowiązania z tytułu</w:t>
      </w:r>
    </w:p>
    <w:p>
      <w:pPr>
        <w:pStyle w:val="Normal"/>
        <w:tabs>
          <w:tab w:val="clear" w:pos="709"/>
          <w:tab w:val="right" w:pos="88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towarów i usług…………………………………………</w:t>
        <w:tab/>
        <w:t>47.089,41 zł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60" w:leader="none"/>
          <w:tab w:val="right" w:pos="8820" w:leader="none"/>
        </w:tabs>
        <w:jc w:val="both"/>
        <w:rPr/>
      </w:pPr>
      <w:r>
        <w:rPr>
          <w:sz w:val="28"/>
          <w:szCs w:val="28"/>
        </w:rPr>
        <w:t>Dotacje otrzymane w 2007r. z budżetu jednostek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amorządu terytorialnego……………………………………...46.000,00 zł</w:t>
      </w:r>
    </w:p>
    <w:p>
      <w:pPr>
        <w:pStyle w:val="Normal"/>
        <w:tabs>
          <w:tab w:val="clear" w:pos="709"/>
          <w:tab w:val="right" w:pos="360" w:leader="none"/>
          <w:tab w:val="righ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V. Dotacje udzielone w 2007r. innym jednostkom</w:t>
      </w:r>
    </w:p>
    <w:p>
      <w:pPr>
        <w:pStyle w:val="Normal"/>
        <w:tabs>
          <w:tab w:val="clear" w:pos="709"/>
          <w:tab w:val="right" w:pos="360" w:leader="none"/>
          <w:tab w:val="righ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amorządu terytorialnego……………………………………………</w:t>
        <w:tab/>
        <w:t>0,00 zł</w:t>
      </w:r>
    </w:p>
    <w:p>
      <w:pPr>
        <w:pStyle w:val="Normal"/>
        <w:tabs>
          <w:tab w:val="clear" w:pos="709"/>
          <w:tab w:val="right" w:pos="360" w:leader="none"/>
          <w:tab w:val="righ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. Udzielone w 2007r. poręczenia i gwarancje…………………………</w:t>
        <w:tab/>
        <w:t>0,00 zł</w:t>
      </w:r>
    </w:p>
    <w:p>
      <w:pPr>
        <w:pStyle w:val="Normal"/>
        <w:tabs>
          <w:tab w:val="clear" w:pos="709"/>
          <w:tab w:val="right" w:pos="360" w:leader="none"/>
          <w:tab w:val="righ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. Udzielone ulgi, odroczenia, umorzenia lub rozłożenia spłat na raty w kwocie </w:t>
      </w:r>
    </w:p>
    <w:p>
      <w:pPr>
        <w:pStyle w:val="Normal"/>
        <w:tabs>
          <w:tab w:val="clear" w:pos="709"/>
          <w:tab w:val="right" w:pos="360" w:leader="none"/>
          <w:tab w:val="right" w:pos="88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zewyższającej 500,00 zł.</w:t>
      </w:r>
    </w:p>
    <w:p>
      <w:pPr>
        <w:pStyle w:val="Normal"/>
        <w:tabs>
          <w:tab w:val="clear" w:pos="709"/>
          <w:tab w:val="right" w:pos="360" w:leader="none"/>
          <w:tab w:val="righ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8"/>
          <w:szCs w:val="28"/>
        </w:rPr>
        <w:tab/>
        <w:t>Odroczenia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60" w:leader="none"/>
          <w:tab w:val="righ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iestek Grażyna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60" w:leader="none"/>
          <w:tab w:val="righ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ruskawa Adrianna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60" w:leader="none"/>
          <w:tab w:val="righ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resak Krzysztof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60" w:leader="none"/>
          <w:tab w:val="righ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arczmarczyk Edward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60" w:leader="none"/>
          <w:tab w:val="righ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unikowski Bogusław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60" w:leader="none"/>
          <w:tab w:val="righ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Żmuda – Trzebiatowski Leszek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60" w:leader="none"/>
          <w:tab w:val="righ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ieniek Ryszard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60" w:leader="none"/>
          <w:tab w:val="righ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erszka Henryk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60" w:leader="none"/>
          <w:tab w:val="righ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kiciński Robert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60" w:leader="none"/>
          <w:tab w:val="righ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uk Janusz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60" w:leader="none"/>
          <w:tab w:val="righ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orma Wiesława</w:t>
      </w:r>
    </w:p>
    <w:p>
      <w:pPr>
        <w:pStyle w:val="Normal"/>
        <w:tabs>
          <w:tab w:val="clear" w:pos="709"/>
          <w:tab w:val="right" w:pos="360" w:leader="none"/>
          <w:tab w:val="righ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8"/>
          <w:szCs w:val="28"/>
        </w:rPr>
        <w:tab/>
        <w:t>Rozłożenia na raty: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360" w:leader="none"/>
          <w:tab w:val="right" w:pos="88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Głogowski Damian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360" w:leader="none"/>
          <w:tab w:val="right" w:pos="88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óżycki Zenon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360" w:leader="none"/>
          <w:tab w:val="right" w:pos="88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Kot Jan</w:t>
      </w:r>
    </w:p>
    <w:p>
      <w:pPr>
        <w:pStyle w:val="Normal"/>
        <w:tabs>
          <w:tab w:val="clear" w:pos="709"/>
          <w:tab w:val="right" w:pos="360" w:leader="none"/>
          <w:tab w:val="righ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right" w:pos="4680" w:leader="none"/>
          <w:tab w:val="right" w:pos="8280" w:leader="none"/>
        </w:tabs>
        <w:jc w:val="both"/>
        <w:rPr/>
      </w:pPr>
      <w:r>
        <w:rPr>
          <w:b/>
          <w:sz w:val="28"/>
          <w:szCs w:val="28"/>
        </w:rPr>
        <w:tab/>
        <w:t>Umorzenie:</w:t>
        <w:tab/>
        <w:t>kwota:</w:t>
        <w:tab/>
        <w:t>uzasadnienie:</w:t>
      </w:r>
    </w:p>
    <w:p>
      <w:pPr>
        <w:pStyle w:val="Normal"/>
        <w:numPr>
          <w:ilvl w:val="1"/>
          <w:numId w:val="5"/>
        </w:numPr>
        <w:tabs>
          <w:tab w:val="clear" w:pos="709"/>
          <w:tab w:val="right" w:pos="360" w:leader="none"/>
          <w:tab w:val="right" w:pos="4680" w:leader="none"/>
          <w:tab w:val="left" w:pos="6120" w:leader="none"/>
        </w:tabs>
        <w:jc w:val="both"/>
        <w:rPr/>
      </w:pPr>
      <w:r>
        <w:rPr>
          <w:sz w:val="28"/>
          <w:szCs w:val="28"/>
        </w:rPr>
        <w:t>Jaworski Stanisław</w:t>
        <w:tab/>
        <w:t>674,00 zł</w:t>
        <w:tab/>
        <w:t xml:space="preserve">Ważny interes podatnika </w:t>
      </w:r>
    </w:p>
    <w:p>
      <w:pPr>
        <w:pStyle w:val="Normal"/>
        <w:tabs>
          <w:tab w:val="clear" w:pos="709"/>
          <w:tab w:val="right" w:pos="360" w:leader="none"/>
          <w:tab w:val="right" w:pos="4680" w:leader="none"/>
          <w:tab w:val="left" w:pos="61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360" w:leader="none"/>
          <w:tab w:val="right" w:pos="4680" w:leader="none"/>
          <w:tab w:val="left" w:pos="612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Udzielone ulgi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ieliński Mariusz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larkowski Krzysztof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kuracki Zbigniew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dziech Bogdan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rzębski Michał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aczmarczyk Dariusz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ynkowska Małgorzata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igęza Józef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ynduch Zbigniew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walewski Stanisław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usień Zdzisław</w:t>
      </w:r>
    </w:p>
    <w:p>
      <w:pPr>
        <w:pStyle w:val="Normal"/>
        <w:tabs>
          <w:tab w:val="clear" w:pos="709"/>
          <w:tab w:val="righ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II. Pomoc Publiczna – nie udzielo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8:00Z</dcterms:created>
  <dc:creator>RRR</dc:creator>
  <dc:description/>
  <cp:keywords/>
  <dc:language>en-US</dc:language>
  <cp:lastModifiedBy>user16b</cp:lastModifiedBy>
  <cp:lastPrinted>2008-04-01T08:23:00Z</cp:lastPrinted>
  <dcterms:modified xsi:type="dcterms:W3CDTF">2008-05-13T09:28:00Z</dcterms:modified>
  <cp:revision>2</cp:revision>
  <dc:subject/>
  <dc:title>INFORMACJA</dc:title>
</cp:coreProperties>
</file>