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Cs w:val="32"/>
        </w:rPr>
        <w:t xml:space="preserve">Umowa Nr </w:t>
      </w:r>
      <w:r>
        <w:rPr>
          <w:sz w:val="28"/>
          <w:szCs w:val="28"/>
        </w:rPr>
        <w:t>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warta w dniu ……………….. w Radzyniu Chełmińskim, po przeprowadzeniu postępowania o zamówienie publiczne prowadzone w trybie przetargu nieograniczonego o wartości na podstawie art. 39 ustawy z dnia 29 stycznia 2004r. Prawo Zamówień Publicznych (tekst jednolity Dz.U. z 2006r. Nr 164, poz. 1166 ze zmian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:</w:t>
      </w:r>
    </w:p>
    <w:p>
      <w:pPr>
        <w:pStyle w:val="Normal"/>
        <w:rPr>
          <w:sz w:val="28"/>
        </w:rPr>
      </w:pPr>
      <w:r>
        <w:rPr>
          <w:sz w:val="28"/>
        </w:rPr>
        <w:t xml:space="preserve">Gminą Radzyń Chełmiński reprezentowaną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z Burmistrza Miasta i Gminy </w:t>
      </w:r>
    </w:p>
    <w:p>
      <w:pPr>
        <w:pStyle w:val="Normal"/>
        <w:rPr>
          <w:sz w:val="28"/>
        </w:rPr>
      </w:pPr>
      <w:r>
        <w:rPr>
          <w:sz w:val="28"/>
        </w:rPr>
        <w:t>Krzysztofa Chodubskiego</w:t>
      </w:r>
    </w:p>
    <w:p>
      <w:pPr>
        <w:pStyle w:val="Normal"/>
        <w:rPr>
          <w:sz w:val="28"/>
        </w:rPr>
      </w:pPr>
      <w:r>
        <w:rPr>
          <w:sz w:val="28"/>
        </w:rPr>
        <w:t>działającego poprzez Urząd Miasta i Gminy</w:t>
      </w:r>
    </w:p>
    <w:p>
      <w:pPr>
        <w:pStyle w:val="Normal"/>
        <w:rPr>
          <w:sz w:val="28"/>
        </w:rPr>
      </w:pPr>
      <w:r>
        <w:rPr>
          <w:sz w:val="28"/>
        </w:rPr>
        <w:t>w Radzyniu Chełmińskim posiadający numer</w:t>
      </w:r>
    </w:p>
    <w:p>
      <w:pPr>
        <w:pStyle w:val="Normal"/>
        <w:rPr>
          <w:sz w:val="28"/>
        </w:rPr>
      </w:pPr>
      <w:r>
        <w:rPr>
          <w:sz w:val="28"/>
        </w:rPr>
        <w:t>NIP 878-10-66-646,   REGON 000527486</w:t>
      </w:r>
    </w:p>
    <w:p>
      <w:pPr>
        <w:pStyle w:val="Normal"/>
        <w:rPr>
          <w:sz w:val="28"/>
        </w:rPr>
      </w:pPr>
      <w:r>
        <w:rPr>
          <w:sz w:val="28"/>
        </w:rPr>
        <w:t xml:space="preserve">zwaną dalej Urzędem Miasta i Gminy </w:t>
      </w:r>
    </w:p>
    <w:p>
      <w:pPr>
        <w:pStyle w:val="Normal"/>
        <w:rPr>
          <w:sz w:val="28"/>
        </w:rPr>
      </w:pPr>
      <w:r>
        <w:rPr>
          <w:sz w:val="28"/>
        </w:rPr>
        <w:t>Reprezentowaną przez Burmistrza Miasta i Gminy Pana Krzysztofa Chodubskiego zwanym dalej „Zamawiającym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P: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GON: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Zwanym dalej „Dostawcą” reprezentowanym 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 o następującej treśc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"/>
        <w:jc w:val="both"/>
        <w:rPr/>
      </w:pPr>
      <w:r>
        <w:rPr>
          <w:sz w:val="28"/>
        </w:rPr>
        <w:t xml:space="preserve">Na podstawie udzielonego zamówienia prowadzonego w trybie przetargu nieograniczonego </w:t>
      </w:r>
      <w:r>
        <w:rPr>
          <w:sz w:val="28"/>
          <w:szCs w:val="28"/>
        </w:rPr>
        <w:t>powyżej 14.000 EURO a poniżej wartości ustalonej na podstawie art. 11 ust. 8 ustawy z dnia 29 stycznia 2004r. Prawo Zamówień Publicznych (Dz.U. Nr 19, poz. 177 z późn. zm.)</w:t>
      </w:r>
      <w:r>
        <w:rPr>
          <w:sz w:val="28"/>
        </w:rPr>
        <w:t xml:space="preserve"> na zadania p/n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w roku 2008 kamienia z Piechcina w ilości około 2.300 ton granulacji od 0 – 31,5 mm  na modernizację pozostałej części drogi gminnej w Gołębiewie Nr 041612C oraz na modernizację  dróg gminnych na terenie gminy”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w roku 2008 szlaki w ilości około 900 ton na modernizację dróg gminnych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obowiązuje się Dostawcę do wykonania w/w dostaw samowyładowczymi na obie strony środkami transportu jednocześnie o ładowności 20 ton na miejsce modernizacji, obejmujące drogi na terenie Miasta i Gminy Radzyń Chełmiński w terminie 3 dni od momentu telefonicznego zamówienia w godzinach 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-14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Okres obowiązywania umowy: od ……………… do 20.12.200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iezachowanie terminu dostawy przez dostawcę tj. niedostarczenie przez Wykonawcę ilości ton wymaganej przez Zamawiającego będzie skutkować odstąpieniem od umowy i obciążeniem Dostawcy karą umown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przypadku odstąpienia od umowy przez Zamawiającego z przyczyn zależnych od Dostawcy, Dostawca płaci Zamawiającemu karę umowną               w wysokości 10% wartości przedmiotu umowy określonego w § 5 niniejszej umow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TextBody"/>
        <w:jc w:val="both"/>
        <w:rPr/>
      </w:pPr>
      <w:r>
        <w:rPr>
          <w:sz w:val="28"/>
        </w:rPr>
        <w:t>Za wykonaną dostawę tj. za 1 tonę dostarczonego kamienia ustala się wynagrodzenie netto z oferty przetargowej w wysokości …………………zł, plus  …………………% podatku VAT tj. ogółem brutto …………………… zł.</w:t>
      </w:r>
    </w:p>
    <w:p>
      <w:pPr>
        <w:pStyle w:val="TextBody"/>
        <w:jc w:val="both"/>
        <w:rPr/>
      </w:pPr>
      <w:r>
        <w:rPr>
          <w:sz w:val="28"/>
        </w:rPr>
        <w:t>Za 1 tonę dostarczonej szlaki ustala się wynagrodzenie netto z oferty przetargowej w wysokości ……………….. zł plus ……… % podatku VAT tj. ogółem brutto ……………………… z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Wartość szacunkowa zamówienia ustala się na kwotę netto ogółem …………………… zł, brutto ogółem …………………….zł 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płata za świadczoną dostawę następować będzie na podstawie faktur wystawionych przez Dostawcę przelewem na jego konto z konta Zamawiającego w terminie 30 dni od dnia wystawienia faktur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Dostawę niepełną lub wykonaną niezgodnie z wartościami określonymi          w ofercie Zamawiającemu przysługuje prawo do potrąceń za świadczone dostawy Dostawc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  <w:t>W sprawach nie unormowanych niniejszą umową mają zastosowanie przepisy Kodeksu Cywilnego i ustawy Prawo zamówień publicz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</w:t>
      </w:r>
    </w:p>
    <w:p>
      <w:pPr>
        <w:pStyle w:val="Normal"/>
        <w:jc w:val="both"/>
        <w:rPr/>
      </w:pPr>
      <w:r>
        <w:rPr>
          <w:sz w:val="28"/>
        </w:rPr>
        <w:t>Umowę sporządzono w 3 jednobrzmiących egzemplarzy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mawiający:</w:t>
        <w:tab/>
        <w:tab/>
        <w:tab/>
        <w:tab/>
        <w:tab/>
        <w:tab/>
        <w:tab/>
        <w:t xml:space="preserve">              Dostawc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53:00Z</dcterms:created>
  <dc:creator>user</dc:creator>
  <dc:description/>
  <cp:keywords/>
  <dc:language>en-US</dc:language>
  <cp:lastModifiedBy>Maria Tylus</cp:lastModifiedBy>
  <cp:lastPrinted>2008-04-11T12:30:00Z</cp:lastPrinted>
  <dcterms:modified xsi:type="dcterms:W3CDTF">2008-04-11T10:34:00Z</dcterms:modified>
  <cp:revision>10</cp:revision>
  <dc:subject/>
  <dc:title>Załącznik Nr 3</dc:title>
</cp:coreProperties>
</file>