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VI/101/08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dnia 28 kwietnia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dzielenia absolutorium Burmistrzowi Miasta i Gminy Radzynia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łmińskiego.</w:t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Na podstawie art.18 ust.2 pkt.4 ustawy w dnia 8 marca 1990r. o samorządzie gminnym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Dz. U. z 2001r. Nr 142, poz. 1591, z 2002r. Nr 23, poz. 220, Nr 62, poz. 558, Nr 113, poz. 984, Nr 153, poz. 1271, Nr 214, poz. 1806, z 2003r. Nr 80, poz. 717, Nr 162, poz. 1568, z 2004r. Nr 102,poz. 1055, Nr 116, poz. 1203, z 2005r. Nr 172, poz. 1441, Nr 175, poz. 1457, z 2006r. Nr 17, poz. 128, Nr 181, poz. 1337, z 2007r. Nr 48, poz. 327, Nr 138, poz. 974, Nr 173, poz. 1218) oraz art. 199 ust.3 ustawy z dnia 30 czerwca 2005r. o finansach publicznych (Dz. U. Nr 249, poz. 2104, Nr 169, poz. 1420 z 2006 r. Nr 45, poz. 319, Nr 104, poz. 708, Nr 170, poz. 1217, Nr 170, poz. 1218, Nr 187, poz. 1381, Nr 249, poz. 1832, z 2007r. Nr 88, poz. 587, Nr 115, poz. 791, Nr 140, poz.984, Nr 82, poz. 560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uchwala się, co następuje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1. Po rozpatrzeniu i przyjęciu sprawozdania z wykonania budżetu gmi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 2007r. postanawia się udzielić absolutorium Burmistrzowi Miasta i Gmi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tego tytu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2. 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y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7:00Z</dcterms:created>
  <dc:creator>Grażyna Szałas</dc:creator>
  <dc:description/>
  <cp:keywords/>
  <dc:language>en-US</dc:language>
  <cp:lastModifiedBy>Grażyna Szałas</cp:lastModifiedBy>
  <dcterms:modified xsi:type="dcterms:W3CDTF">2008-04-28T12:13:00Z</dcterms:modified>
  <cp:revision>2</cp:revision>
  <dc:subject/>
  <dc:title>U C H W A Ł A  Nr </dc:title>
</cp:coreProperties>
</file>