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 R O T O K Ó Ł  Nr 25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26 marca   2008 r. w biurze Rady Miejskiej w Radzyniu Chełmińskim. </w:t>
      </w:r>
    </w:p>
    <w:p>
      <w:pPr>
        <w:pStyle w:val="Normal"/>
        <w:rPr/>
      </w:pPr>
      <w:r>
        <w:rPr/>
        <w:t>Posiedzenie rozpoczęto o godz.13</w:t>
      </w:r>
      <w:r>
        <w:rPr>
          <w:vertAlign w:val="superscript"/>
        </w:rPr>
        <w:t>05</w:t>
      </w:r>
      <w:r>
        <w:rPr/>
        <w:t>, a zakończono o godz.16</w:t>
      </w:r>
      <w:r>
        <w:rPr>
          <w:vertAlign w:val="superscript"/>
        </w:rPr>
        <w:t>1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Kryszewska Honorata              - Przewodnicząca komisji</w:t>
      </w:r>
    </w:p>
    <w:p>
      <w:pPr>
        <w:pStyle w:val="Normal"/>
        <w:rPr/>
      </w:pPr>
      <w:r>
        <w:rPr/>
        <w:t>2 Bryliński Jan                             - członek komisji</w:t>
      </w:r>
    </w:p>
    <w:p>
      <w:pPr>
        <w:pStyle w:val="Normal"/>
        <w:rPr/>
      </w:pPr>
      <w:r>
        <w:rPr/>
        <w:t>3. Rajnik Jan                                - członek komisji</w:t>
      </w:r>
    </w:p>
    <w:p>
      <w:pPr>
        <w:pStyle w:val="Normal"/>
        <w:rPr/>
      </w:pPr>
      <w:r>
        <w:rPr/>
        <w:t>4. Sołtys Anna                             - członek komisji</w:t>
      </w:r>
    </w:p>
    <w:p>
      <w:pPr>
        <w:pStyle w:val="Normal"/>
        <w:rPr/>
      </w:pPr>
      <w:r>
        <w:rPr/>
        <w:t>5. Sowińska Teodora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>
          <w:bCs/>
        </w:rPr>
      </w:pPr>
      <w:r>
        <w:rPr>
          <w:bCs/>
        </w:rPr>
        <w:t>1. Chodubski Krzysztof            - Burmistrz</w:t>
      </w:r>
    </w:p>
    <w:p>
      <w:pPr>
        <w:pStyle w:val="Normal"/>
        <w:rPr>
          <w:bCs/>
        </w:rPr>
      </w:pPr>
      <w:r>
        <w:rPr>
          <w:bCs/>
        </w:rPr>
        <w:t xml:space="preserve">2. Kozłowski Piotr                    - Wiceburmistrz </w:t>
      </w:r>
    </w:p>
    <w:p>
      <w:pPr>
        <w:pStyle w:val="Normal"/>
        <w:rPr/>
      </w:pPr>
      <w:r>
        <w:rPr>
          <w:bCs/>
        </w:rPr>
        <w:t>3. Michaliszyn Jan                    - Przewodniczący Rady Miejskiej</w:t>
      </w:r>
    </w:p>
    <w:p>
      <w:pPr>
        <w:pStyle w:val="Normal"/>
        <w:rPr/>
      </w:pPr>
      <w:r>
        <w:rPr/>
        <w:t>4.  Malinowska Iwona               - Skarbnik UMiG</w:t>
      </w:r>
    </w:p>
    <w:p>
      <w:pPr>
        <w:pStyle w:val="Normal"/>
        <w:rPr/>
      </w:pPr>
      <w:r>
        <w:rPr/>
        <w:t>5. Nowakowska Ewelina           - Podinspektor UMiG</w:t>
      </w:r>
    </w:p>
    <w:p>
      <w:pPr>
        <w:pStyle w:val="Normal"/>
        <w:rPr/>
      </w:pPr>
      <w:r>
        <w:rPr/>
        <w:t>6. Swół Monika                         - Główna księgowa Szkoły Podstawowej w Radzyniu Chełmińskim</w:t>
      </w:r>
    </w:p>
    <w:p>
      <w:pPr>
        <w:pStyle w:val="Normal"/>
        <w:rPr/>
      </w:pPr>
      <w:r>
        <w:rPr/>
        <w:t>7. Knapp Bożena                       -  Sekretarz UMiG w Radzyniu Chełmińskim</w:t>
      </w:r>
    </w:p>
    <w:p>
      <w:pPr>
        <w:pStyle w:val="Normal"/>
        <w:rPr/>
      </w:pPr>
      <w:r>
        <w:rPr/>
        <w:t>8. Góral Andrzej                        - Podinspektor UMiG w Radzyniu Chełmińskim</w:t>
      </w:r>
    </w:p>
    <w:p>
      <w:pPr>
        <w:pStyle w:val="Normal"/>
        <w:rPr/>
      </w:pPr>
      <w:r>
        <w:rPr/>
        <w:t>9. Zając Stanisław                      - pracownik urzędu, palacz kotłowni Fij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3"/>
        </w:numPr>
        <w:rPr/>
      </w:pPr>
      <w:r>
        <w:rPr/>
        <w:t>stwierdzenie quorum,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.</w:t>
      </w:r>
    </w:p>
    <w:p>
      <w:pPr>
        <w:pStyle w:val="Normal"/>
        <w:widowControl w:val="false"/>
        <w:rPr/>
      </w:pPr>
      <w:r>
        <w:rPr/>
        <w:t>2. Kontrola kosztów za 2007r. kotłowni zlokalizowanej przy Szkole Podstawowej w Rywałdzie.</w:t>
      </w:r>
    </w:p>
    <w:p>
      <w:pPr>
        <w:pStyle w:val="Normal"/>
        <w:widowControl w:val="false"/>
        <w:rPr/>
      </w:pPr>
      <w:r>
        <w:rPr/>
        <w:t xml:space="preserve">3. Kontrola kotłowni zlokalizowanej na osiedlu Fijewo za lata 2006-2007 ( ilość zakupionego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opału, ilość sprzedanej ciepłej wody i c.o.).</w:t>
      </w:r>
    </w:p>
    <w:p>
      <w:pPr>
        <w:pStyle w:val="Normal"/>
        <w:widowControl w:val="false"/>
        <w:rPr/>
      </w:pPr>
      <w:r>
        <w:rPr/>
        <w:t>4. Kontrola wykonania budżetu gminy za 2007r. i przygotowanie wniosku w sprawie udzielenia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absolutorium Burmistrzowi z tego tytułu.</w:t>
      </w:r>
    </w:p>
    <w:p>
      <w:pPr>
        <w:pStyle w:val="Normal"/>
        <w:rPr/>
      </w:pPr>
      <w:r>
        <w:rPr/>
        <w:t>5. Wolne wnioski i zapytania.</w:t>
      </w:r>
    </w:p>
    <w:p>
      <w:pPr>
        <w:pStyle w:val="Normal"/>
        <w:rPr/>
      </w:pPr>
      <w:r>
        <w:rPr/>
        <w:t>6. Zakończenie posiedze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Ad 1/ Przewodnicząca Komisji H. Kryszewska -</w:t>
      </w:r>
      <w:r>
        <w:rPr/>
        <w:t xml:space="preserve"> dokonała otwarcia posiedzenia Komisji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wizyjnej Rady Miejskiej Radzynia Chełmińskiego, powitała członków komisji i </w:t>
      </w:r>
    </w:p>
    <w:p>
      <w:pPr>
        <w:pStyle w:val="Normal"/>
        <w:rPr/>
      </w:pPr>
      <w:r>
        <w:rPr/>
        <w:t xml:space="preserve">          </w:t>
      </w:r>
      <w:r>
        <w:rPr/>
        <w:t>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ewizyjna w obecności 5 członków – jednogłośnie przyjęła porządek posiedzenia </w:t>
      </w:r>
    </w:p>
    <w:p>
      <w:pPr>
        <w:pStyle w:val="Normal"/>
        <w:rPr/>
      </w:pPr>
      <w:r>
        <w:rPr/>
        <w:t xml:space="preserve">            </w:t>
      </w:r>
      <w:r>
        <w:rPr/>
        <w:t>komisji w wersji jak podany wyżej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>
          <w:b/>
          <w:bCs/>
        </w:rPr>
        <w:t xml:space="preserve">Ad 2/ </w:t>
      </w:r>
      <w:r>
        <w:rPr>
          <w:bCs/>
        </w:rPr>
        <w:t>Komisja przystąpiła do kontroli</w:t>
      </w:r>
      <w:r>
        <w:rPr/>
        <w:t xml:space="preserve"> kosztów za 2007r. kotłowni zlokalizowanej przy Szkole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Podstawowej w Rywałdzie, a wyniki kontroli zostały zawarte w protokóle kontroli, który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stanowi załącznik nr 2 do protokółu.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Informacji udzielała  pani Monika Swół główna księgowa szkoły Podstawowej w Radzyniu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Chełmińskim. Przedstawiła koszty kotłowni zlokalizowanej przy Szkole Podstawowej w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Rywałdzie za 2007r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y J. Rajnik – </w:t>
      </w:r>
      <w:r>
        <w:rPr/>
        <w:t>jak wygląda sprawa sprzedaży ciepła panu Depcie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Skarbnik I. Malinowska – </w:t>
      </w:r>
      <w:r>
        <w:rPr/>
        <w:t>sprzedaż ciepła jest ogółem w czynszu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y J. Rajnik – </w:t>
      </w:r>
      <w:r>
        <w:rPr/>
        <w:t>a jaka jest wysokość tego czynszu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Podinspektor E. Nowakowska – </w:t>
      </w:r>
      <w:r>
        <w:rPr/>
        <w:t xml:space="preserve">ogółem czynsz 359, 85 zł., w tym opłata za ciepło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237, 75 zł./m-c za 75 m</w:t>
      </w:r>
      <w:r>
        <w:rPr>
          <w:vertAlign w:val="superscript"/>
        </w:rPr>
        <w:t>2</w:t>
      </w:r>
      <w:r>
        <w:rPr/>
        <w:t xml:space="preserve"> mieszkania.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a T. Sowińska – </w:t>
      </w:r>
      <w:r>
        <w:rPr/>
        <w:t>to jest tylko c.o. a jak jest z zimną wodą, ze ściekami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Podinspektor E. Nowakowska – </w:t>
      </w:r>
      <w:r>
        <w:rPr/>
        <w:t>woda i ścieki są poza czynszem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Główna księgowa M. Swół – </w:t>
      </w:r>
      <w:r>
        <w:rPr/>
        <w:t xml:space="preserve">pan Depta ma licznik na zimną wodę, w sezonie letnim  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podgrzewa sobie sam wodę bojlerem elektrycznym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y J. Rajnik – </w:t>
      </w:r>
      <w:r>
        <w:rPr/>
        <w:t>a stan techniczny pieca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Główna księgowa M. Swół – </w:t>
      </w:r>
      <w:r>
        <w:rPr/>
        <w:t>piec jest nowy 3-4 letni.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>
          <w:b/>
        </w:rPr>
        <w:t xml:space="preserve">Radna T. Sowińska – </w:t>
      </w:r>
      <w:r>
        <w:rPr/>
        <w:t>uważam, że gdybyśmy odłączyli pana Deptę od kotłowni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to koszty i tak by się nie zmniejszyły, musielibyśmy kupić piec, zamontować go.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Więcej pytań nie zgłoszono.</w:t>
      </w:r>
    </w:p>
    <w:p>
      <w:pPr>
        <w:pStyle w:val="Normal"/>
        <w:widowControl w:val="false"/>
        <w:rPr/>
      </w:pPr>
      <w:r>
        <w:rPr/>
        <w:t xml:space="preserve">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Ad 3/ </w:t>
      </w:r>
      <w:r>
        <w:rPr/>
        <w:t xml:space="preserve">Komisja przystąpiła do kontroli kotłowni zlokalizowanej na osiedlu Fijewo a wyniki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kontroli zostały zawarte w protokóle kontroli, który stanowi załącznik nr 3 do protokółu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Burmistrz K. Chodubski – </w:t>
      </w:r>
      <w:r>
        <w:rPr/>
        <w:t xml:space="preserve">w tej sprawie powołałem komisję, która składa się z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pracowników urzędu. Według mojego wrażenia mam wątpliwości czy cały zamówiony opał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został dostarczony. Zwróciłem się do dostawcy opału o wyjaśnienie ilości dostarczonych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dostaw, dostawca odmówił współpracy. Po odmowie współpracy skierowałem sprawę do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prokuratury, gdyż mam podejrzenie, że cały opał zakupiony nie został dostarczony. W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kotłowni są zaniedbania, zaniechano wypełnianie ksiąg pracy kotłowni. Wina leży po stronie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palacza, brygadzisty i nadzorującego. Każdy musi być ukarany za zaniedbania. Na razie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wstrzymałem się z karą do czasu wyjaśnienia sprawy przez prokuraturę.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a T. Sowińska – </w:t>
      </w:r>
      <w:r>
        <w:rPr/>
        <w:t>kto miał w zakresie czynności nadzór nad dostawami opału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Burmistrz K Chodubski – </w:t>
      </w:r>
      <w:r>
        <w:rPr/>
        <w:t>pan A. Góral ma nadzór nad ilością dostarczanego opału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Przewodnicząca komisji H. Kryszewska – </w:t>
      </w:r>
      <w:r>
        <w:rPr/>
        <w:t xml:space="preserve">od połowy 2006r i cały 2007r. nie ma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rejestracji rozchodu opału, brak jest wpisów dostaw opału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Burmistrz K. Chodubski – </w:t>
      </w:r>
      <w:r>
        <w:rPr/>
        <w:t>dlaczego ten system wpisywania do ksiąg został zaniechany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Palacz S. Zając – </w:t>
      </w:r>
      <w:r>
        <w:rPr/>
        <w:t>było wpisywane, ale jak nie mieliśmy wz czy faktur to jak mieliśmy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wpisywać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a T. Sowińska – </w:t>
      </w:r>
      <w:r>
        <w:rPr/>
        <w:t xml:space="preserve">kto uzupełniał książkę po naszej kontroli, a przed kontrolą  komisji z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urzędu? Kto dopisał dostawy opału? Na czyje polecenie dokonano tych wpisów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Palacz S. Zając – </w:t>
      </w:r>
      <w:r>
        <w:rPr/>
        <w:t xml:space="preserve">uzupełniałem według faktur, bez polecenia.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Ustalono pozycje, które zostały dopisane po kontroli 22 listopada 2007r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a T. Sowińska – </w:t>
      </w:r>
      <w:r>
        <w:rPr/>
        <w:t>na posiedzeniu komisji 15 października 2007r. pytaliśmy czy są wz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czy są faktury, mówił pan, że są. To były czy nie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Palacz S. Zając – </w:t>
      </w:r>
      <w:r>
        <w:rPr/>
        <w:t xml:space="preserve">nie było, kierowca przyjeżdżał z opałem i mówił, że wz i faktura jest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u pana Górala i, że mam przyjąć towar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a T. Sowinska – </w:t>
      </w:r>
      <w:r>
        <w:rPr/>
        <w:t>dlaczego kłamiecie i mataczycie w wyjaśnieniach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y J. Rajnik – </w:t>
      </w:r>
      <w:r>
        <w:rPr/>
        <w:t>jak można przyjąć towar bez faktury czy bez wz? Jak sprawdzić ilość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Podinspektor A. Góral - </w:t>
      </w:r>
      <w:r>
        <w:rPr/>
        <w:t xml:space="preserve"> wyrywkowo były dostawy ważone, waga zawsze się zgadzała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Burmistrz K. Chodubski – </w:t>
      </w:r>
      <w:r>
        <w:rPr/>
        <w:t xml:space="preserve">nie można stwierdzić jakie dostawy ważono bo nie ma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protokółów ważenia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Podinspektor A. Góral – </w:t>
      </w:r>
      <w:r>
        <w:rPr/>
        <w:t>są faktury od pana Filbrandta  obciążające urząd za ważenie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y J. Bryliński – </w:t>
      </w:r>
      <w:r>
        <w:rPr/>
        <w:t>a faktury za dostawy przychodziły pocztą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Podinspektor A. Góral – </w:t>
      </w:r>
      <w:r>
        <w:rPr/>
        <w:t>różnie i z towarem i pocztą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>Radny J. Bryliński –</w:t>
      </w:r>
      <w:r>
        <w:rPr/>
        <w:t xml:space="preserve"> wina jest również po stronie urzędu – dostawa a po kilku dniach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faktura, wina również po stronie dostawcy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Burmistrz K. Chodubski – </w:t>
      </w:r>
      <w:r>
        <w:rPr/>
        <w:t>jest zaniedbanie, ja wstrzymałem się z karą dla pracowników,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czekam na decyzję prokuratury, ocena ich pracy będzie po decyzji prokuratury, każdy musi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być ukarany palacz, brygadzista i nadzorujący.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a T. Sowińska – </w:t>
      </w:r>
      <w:r>
        <w:rPr/>
        <w:t>proszę podać zużycie węgla i miału za styczeń i luty 2008r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Palacz S. Zając – </w:t>
      </w:r>
      <w:r>
        <w:rPr/>
        <w:t>w styczniu 2008r węgiel – 46 370kg, miał – 15 170 kg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w lutym: węgiel – 34 200 kg, miał – 13 120 kg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a T. Sowińska – </w:t>
      </w:r>
      <w:r>
        <w:rPr/>
        <w:t>jak ustalacie  faktyczne zużycie opału?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Palacz S. Zając – </w:t>
      </w:r>
      <w:r>
        <w:rPr/>
        <w:t xml:space="preserve">biorą książkę pracy kotłowni, jadę do Górala i podliczamy na podstawie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zużytych wózków – takie było polecenie Komisji z urzędu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b/>
        </w:rPr>
        <w:t xml:space="preserve">Radna T. Sowińska – </w:t>
      </w:r>
      <w:r>
        <w:rPr/>
        <w:t xml:space="preserve">według moich obliczeń to to nie jest faktyczne zużycie opału, jest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ono zawyżone. Faktyczne zużycie powinno być ustalane tak: remanent początkowy plus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dostawy za miesiąc minus remanent końcowy.</w:t>
      </w:r>
    </w:p>
    <w:p>
      <w:pPr>
        <w:pStyle w:val="Normal"/>
        <w:widowControl w:val="false"/>
        <w:rPr/>
      </w:pPr>
      <w:r>
        <w:rPr/>
        <w:t xml:space="preserve">         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Wyniki kontroli kotłowni zlokalizowanej na osiedlu Fijewo zostały zawarte w protokóle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kontroli, który stanowi załącznik nr 3 do niniejszego protokółu.</w:t>
      </w:r>
    </w:p>
    <w:p>
      <w:pPr>
        <w:pStyle w:val="Normal"/>
        <w:widowControl w:val="false"/>
        <w:rPr/>
      </w:pPr>
      <w:r>
        <w:rPr/>
        <w:t xml:space="preserve">          </w:t>
      </w:r>
    </w:p>
    <w:p>
      <w:pPr>
        <w:pStyle w:val="Normal"/>
        <w:widowControl w:val="false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Ad 4/ </w:t>
      </w:r>
      <w:r>
        <w:rPr/>
        <w:t xml:space="preserve">Komisja przystąpiła do kontroli wykonania budżetu gminy za 2007r. i przygotowanie </w:t>
      </w:r>
    </w:p>
    <w:p>
      <w:pPr>
        <w:pStyle w:val="Normal"/>
        <w:rPr/>
      </w:pPr>
      <w:r>
        <w:rPr/>
        <w:t xml:space="preserve">          </w:t>
      </w:r>
      <w:r>
        <w:rPr/>
        <w:t>wniosku w sprawie udzielenia absolutorium Burmistrzowi z tego tytułu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Radny J. Rajnik – </w:t>
      </w:r>
      <w:r>
        <w:rPr/>
        <w:t>odsetki z banku ile ich mamy?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Skarbnik I. Malinowska – </w:t>
      </w:r>
      <w:r>
        <w:rPr/>
        <w:t>9 500 zł. kapitalizacja odsetek na wszystkich rachunkach</w:t>
      </w:r>
    </w:p>
    <w:p>
      <w:pPr>
        <w:pStyle w:val="Normal"/>
        <w:rPr/>
      </w:pPr>
      <w:r>
        <w:rPr/>
        <w:t xml:space="preserve">          </w:t>
      </w:r>
      <w:r>
        <w:rPr/>
        <w:t>bankowych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Radny J. Rajnik – </w:t>
      </w:r>
      <w:r>
        <w:rPr/>
        <w:t>a wszystkie zadłużenia jakie mamy?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Skarbnik I. Malinowska – </w:t>
      </w:r>
      <w:r>
        <w:rPr/>
        <w:t>2 580  107 zł. wszystkie kredyty i pożyczki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Radny J. Rajnik – </w:t>
      </w:r>
      <w:r>
        <w:rPr/>
        <w:t>jaki to jest procent do dochodów?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Radna T. Sowińska – </w:t>
      </w:r>
      <w:r>
        <w:rPr/>
        <w:t>a ile może być?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Skarbnik I. Malinowska – </w:t>
      </w:r>
      <w:r>
        <w:rPr/>
        <w:t>do 60%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Radny J. Rajnik – </w:t>
      </w:r>
      <w:r>
        <w:rPr/>
        <w:t>jak wygląda sprawa kolei, płaci?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Burmistrz K. Chodubski – </w:t>
      </w:r>
      <w:r>
        <w:rPr/>
        <w:t>kolej płaci z opóźnieniem, ale pł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Po dokonaniu analizy wykonania budżetu gminy za 2007 r. i po dyskusji komisja w</w:t>
      </w:r>
    </w:p>
    <w:p>
      <w:pPr>
        <w:pStyle w:val="Normal"/>
        <w:rPr/>
      </w:pPr>
      <w:r>
        <w:rPr/>
        <w:t xml:space="preserve">          </w:t>
      </w:r>
      <w:r>
        <w:rPr/>
        <w:t>obecności 5 członków wydała pozytywną opinię o wykonaniu budżetu gminy za 2007r.,</w:t>
      </w:r>
    </w:p>
    <w:p>
      <w:pPr>
        <w:pStyle w:val="Normal"/>
        <w:rPr/>
      </w:pPr>
      <w:r>
        <w:rPr/>
        <w:t xml:space="preserve">          </w:t>
      </w:r>
      <w:r>
        <w:rPr/>
        <w:t>która stanowi załącznik nr 4 do niniejszego protokółu.</w:t>
      </w:r>
    </w:p>
    <w:p>
      <w:pPr>
        <w:pStyle w:val="Normal"/>
        <w:rPr/>
      </w:pPr>
      <w:r>
        <w:rPr/>
        <w:t xml:space="preserve">          </w:t>
      </w:r>
      <w:r>
        <w:rPr/>
        <w:t>Po wydaniu opinii Komisja przystąpiła do opracowania wniosku w sprawie udzielenia</w:t>
      </w:r>
    </w:p>
    <w:p>
      <w:pPr>
        <w:pStyle w:val="Normal"/>
        <w:rPr/>
      </w:pPr>
      <w:r>
        <w:rPr/>
        <w:t xml:space="preserve">          </w:t>
      </w:r>
      <w:r>
        <w:rPr/>
        <w:t>absolutorium Burmistrzowi Miasta i Gminy za 2006r.,  który stanowi załącznik nr 5 do</w:t>
      </w:r>
    </w:p>
    <w:p>
      <w:pPr>
        <w:pStyle w:val="Normal"/>
        <w:rPr/>
      </w:pPr>
      <w:r>
        <w:rPr/>
        <w:t xml:space="preserve">          </w:t>
      </w:r>
      <w:r>
        <w:rPr/>
        <w:t>niniejszego protokółu.</w:t>
      </w:r>
    </w:p>
    <w:p>
      <w:pPr>
        <w:pStyle w:val="Normal"/>
        <w:widowControl w:val="false"/>
        <w:rPr/>
      </w:pPr>
      <w:r>
        <w:rPr/>
        <w:t xml:space="preserve">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Ad 5/ </w:t>
      </w:r>
      <w:r>
        <w:rPr>
          <w:bCs/>
        </w:rPr>
        <w:t>Wolnych wniosków i zapytań nie zgłoszono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Ad 6</w:t>
      </w:r>
      <w:r>
        <w:rPr/>
        <w:t>/ Przewodnicząca Komisji Honorata Kryszewska podziękowała wszystkim za udział w</w:t>
      </w:r>
    </w:p>
    <w:p>
      <w:pPr>
        <w:pStyle w:val="Normal"/>
        <w:rPr/>
      </w:pPr>
      <w:r>
        <w:rPr/>
        <w:t xml:space="preserve">          </w:t>
      </w:r>
      <w:r>
        <w:rPr/>
        <w:t>posiedzeniu i w związku z wyczerpaniem zatwierdzonego porządku, zamknęła posiedzenie</w:t>
      </w:r>
    </w:p>
    <w:p>
      <w:pPr>
        <w:pStyle w:val="Normal"/>
        <w:rPr/>
      </w:pPr>
      <w:r>
        <w:rPr/>
        <w:t xml:space="preserve">          </w:t>
      </w:r>
      <w:r>
        <w:rPr/>
        <w:t>Komisji Rewizyjnej Rady Miejskiej Radzynia 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a                                                                   Przewodnicząca Komisji Rewizyjne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żyna Szałas                                                                                 Honorata Krysz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10:00Z</dcterms:created>
  <dc:creator>User</dc:creator>
  <dc:description/>
  <cp:keywords/>
  <dc:language>en-US</dc:language>
  <cp:lastModifiedBy>Grażyna Szałas</cp:lastModifiedBy>
  <cp:lastPrinted>2008-05-16T08:45:00Z</cp:lastPrinted>
  <dcterms:modified xsi:type="dcterms:W3CDTF">2008-05-16T07:10:00Z</dcterms:modified>
  <cp:revision>54</cp:revision>
  <dc:subject/>
  <dc:title>P R O T O K Ó Ł  Nr 13/04</dc:title>
</cp:coreProperties>
</file>