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24/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10 marca 2008r. w sali Ochotniczej Straży Pożarnej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2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/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obecne usprawiedliwi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Angowska-Składanowska Alic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napp Bożena  - Sekreta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ozłowski Piotr – Zastępca Burmistr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Dyskusja i wydanie opinii o projekcie uchwał w sprawie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zmiany uchwały w sprawie uchwalenia budżetu gminy Radzyń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hełmiński na 2008r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nabycia prawa przez Burmistrza Miasta i Gminy Radzyń Chełmiński d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dodatkowego wynagrodzenia rocznego za 2007r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zmiany uchwały w sprawie ustalenia wysokości diet dla radnych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iesięcznego ryczałtu dla przewodniczącego rady oraz diet dl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rzewodniczących jednostek pomocniczych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najniższego wynagrodzenia zasadniczego i wartości jednego punktu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łotych w tabeli punktów rozpiętości dla poszczególnych kategori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aszeregowania dla pracowników Miejsko-Gminnego Ośrodka Pomoc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Społecznej w Radzyniu 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określenia warunków i trybu wspierania rozwoju sportu kwalifikowaneg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 terenie gminy Radzyń Chełmiński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przeznaczenia do zbycia w formie sprzedaży w przetarg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ieograniczonym działki Nr 385/3 o pow. 0.26,67 ha , KW 26411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łożonej w Radzyniu Chełmińskim od strony ul. Byczak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) zmiany uchwały Nr IX/61/ 07 Rady Miejskiej Radzynia Chełmińskiego z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nia 24 września 2007 r. w sprawie zatwierdzenia wieloletniego program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ospodarowania mieszkaniowym zasobem Gminy Miasto i Gminy Radzyń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 na lata 2008-2012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) Programu współpracy w 2008r. Miasta i Gminy Radzyń Chełmiński 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organizacjami pozarządowymi, osobami prawnymi i jednostkam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rganizacyjnymi działającymi na podstawie przepisów o stosunku Państw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 Kościoła Katolickiego w Rzeczypospolitej Polskiej, o stosunku Państw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o innych Kościołów i związków wyznaniowych oraz o gwarancjach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olności sumienia i wyznania oraz stowarzyszeniami jednostek samorząd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terytorialnego jeżeli ich cele statutowe obejmują prowadzenie działalności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żytku publicznego,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przeznaczenia do zbycia w formie sprzedaży w przetargu nieograniczony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ziałki Nr 91  o pow. 0.12,73 ha, KW 24588 położonej w Radzyni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) przyjęcia Strategii Rozwoju Oświaty w Mieście i Gminie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 na lata 2008-2013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przystąpienia Gminy Miasto i Gminy Radzyń Chełmiński do programu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“</w:t>
      </w:r>
      <w:r>
        <w:rPr>
          <w:sz w:val="28"/>
          <w:szCs w:val="28"/>
        </w:rPr>
        <w:t>Moje Boisko – ORLIK 2012”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8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T. Sowińska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chciałbym prosić o wprowadzenie do porządku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osiedzenia trzech uchwa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przeznaczenia do zbycia w formie sprzedaży w przetargu nieograniczony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działki Nr 91  o pow. 0.12,73 ha, KW 24588 położonej w Radzyni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przyjęcia Strategii Rozwoju Oświaty w Mieście i Gminie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Chełmiński na lata 2008-2013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przystąpienia Gminy Miasto i Gminy Radzyń Chełmiński do program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“</w:t>
      </w:r>
      <w:r>
        <w:rPr>
          <w:sz w:val="28"/>
          <w:szCs w:val="28"/>
        </w:rPr>
        <w:t>Moje Boisko – ORLIK 2012”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punkt 3 o dietach dla radnych przenieść na koniec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bo będzie przy tym na pewno długa i burzliwa dyskusj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nie widzę sensu aby ten punkt przenosić na koniec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misje rady 10 głosami za opowiedziały się za nie przenoszeniem punktu 3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oniec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omisje Rady w obecności 13 radnych – 12 głosami za przy 1 głos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ciwnym przyjęły przedstawiony wyżej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uchwalenia budżetu gminy Radzyń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8r.</w:t>
      </w:r>
    </w:p>
    <w:p>
      <w:pPr>
        <w:pStyle w:val="Normal"/>
        <w:widowControl w:val="false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karbnik I. Malinowska omówiła zmiany w budżecie gminy na 2008r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czy są jakieś pytania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>budowa placu apelowego, chodzi o ten plac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przed szkołą czy między szkołą a przedszkolem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i ten i ten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Przewodniczący Rady J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chaliszyn – </w:t>
      </w:r>
      <w:r>
        <w:rPr>
          <w:sz w:val="28"/>
          <w:szCs w:val="28"/>
        </w:rPr>
        <w:t>subwencja oświatowa aż o tyle wzrosła?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jest to wzrost subwencji związany z podwyżkami dla nauczycieli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Przewodniczący Rady J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ichaliszyn</w:t>
      </w:r>
      <w:r>
        <w:rPr>
          <w:sz w:val="28"/>
          <w:szCs w:val="28"/>
        </w:rPr>
        <w:t xml:space="preserve"> – na świetlice wiejskie jest bardzo mało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to jest na wszystkie świetlice Zakrzewo, Nowy Dwór, Gawłowice, Czeczewo, Radzyń Wieś, Zielnowo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Przewodniczący Rady J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ichaliszyn </w:t>
      </w:r>
      <w:r>
        <w:rPr>
          <w:sz w:val="28"/>
          <w:szCs w:val="28"/>
        </w:rPr>
        <w:t>– to jest bardzo mało na te wszystkie świetlice, na wsi zawsze się oszczędza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J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ajnik</w:t>
      </w:r>
      <w:r>
        <w:rPr>
          <w:sz w:val="28"/>
          <w:szCs w:val="28"/>
        </w:rPr>
        <w:t xml:space="preserve"> – tak to jest mało na świetlic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Skarbnik I. Malinowska</w:t>
      </w:r>
      <w:r>
        <w:rPr>
          <w:sz w:val="28"/>
          <w:szCs w:val="28"/>
        </w:rPr>
        <w:t xml:space="preserve"> – ale na świetlice dokładamy w ciągu roku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</w:t>
      </w:r>
      <w:r>
        <w:rPr>
          <w:sz w:val="28"/>
          <w:szCs w:val="28"/>
        </w:rPr>
        <w:t xml:space="preserve"> – w kwietniu będą zmiany to może wtedy dołożymy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na świetlic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P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Araszewski </w:t>
      </w:r>
      <w:r>
        <w:rPr>
          <w:sz w:val="28"/>
          <w:szCs w:val="28"/>
        </w:rPr>
        <w:t>– co się stało z CIS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ojekt zakończył się 4 lutego, powstało stowarzyszenie, złożyli projekt o szkolenie pracowników ale projekt nie przeszedł, bo nie był podpisany załącznik, może ruszy coś na jesieni. Jeśli będą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uczestnicy to będzi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a co ze sprzętem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3 komputery zostały jeszcze tam na dokończenie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wszystkich spraw a 5 z tej kawiarenki przyszły do urzędu, wszystko przejął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urząd na własność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inne świetlice są ubezpieczone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budynki mamy ubezpieczone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>– rozmawiałem z komendantem policji dla policji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przeznaczone jest 16 tyś. ja chcę dołożyć jeszcze 2 tyś. zł. na wymianę pieca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i 2 tyś. zł. na profilaktykę, razem będzie 20 tyś. zł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Radna A. Sołtys – </w:t>
      </w:r>
      <w:r>
        <w:rPr>
          <w:sz w:val="28"/>
          <w:szCs w:val="28"/>
        </w:rPr>
        <w:t>zdecydowaliśmy się na zakup samochodu dla policji ale aby to doszło do realizacji teraz musi być 30 tyś. zł. to jak się już zdecydowaliśmy to dołożyć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w 2006r. Gruta dała 16 tyś. i policja kupiła samochód i ja bym wtedy kupił ale nie wiedziałem a teraz potrzeba 30 tyś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ja do 20 tyś. zł. zwiększę a oni niech myślą czy starczy. Czy zgodzicie się aby te 4 tyś. dołożyć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Radny W Molęda – </w:t>
      </w:r>
      <w:r>
        <w:rPr>
          <w:sz w:val="28"/>
          <w:szCs w:val="28"/>
        </w:rPr>
        <w:t>ale, żeby wymienili ten piec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piszemy w umowie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b/>
          <w:sz w:val="28"/>
          <w:szCs w:val="28"/>
        </w:rPr>
        <w:t>Radny Z. Makuracki</w:t>
      </w:r>
      <w:r>
        <w:rPr>
          <w:sz w:val="28"/>
          <w:szCs w:val="28"/>
        </w:rPr>
        <w:t xml:space="preserve"> – a oni chcieli te 16 tyś. co było w budżecie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ja im narzuciłem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Radny L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zyszkowski </w:t>
      </w:r>
      <w:r>
        <w:rPr>
          <w:sz w:val="28"/>
          <w:szCs w:val="28"/>
        </w:rPr>
        <w:t>– jak nic nie da te 16 tyś. to po co dawać?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Chodubski –</w:t>
      </w:r>
      <w:r>
        <w:rPr>
          <w:sz w:val="28"/>
          <w:szCs w:val="28"/>
        </w:rPr>
        <w:t xml:space="preserve"> to niech kupią używany samochód. Dobrze 22 tyś. zł. dla policji w tym 2 tyś. na piec i 2 tyś. na profilaktykę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>Przewodnicząca posiedzenia T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Sowińska </w:t>
      </w:r>
      <w:r>
        <w:rPr>
          <w:sz w:val="28"/>
          <w:szCs w:val="28"/>
        </w:rPr>
        <w:t>– dać 24 tyś.</w:t>
      </w:r>
    </w:p>
    <w:p>
      <w:pPr>
        <w:pStyle w:val="Normal"/>
        <w:autoSpaceDE w:val="false"/>
        <w:ind w:left="300" w:hanging="0"/>
        <w:rPr/>
      </w:pP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o, dobrze.</w:t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00" w:hanging="0"/>
        <w:rPr>
          <w:sz w:val="28"/>
          <w:szCs w:val="28"/>
        </w:rPr>
      </w:pPr>
      <w:r>
        <w:rPr>
          <w:sz w:val="28"/>
          <w:szCs w:val="28"/>
        </w:rPr>
        <w:t>Komisje rady w obecności 13 radnych – jednogłośnie opowiedziały się za tym aby dla policji przeznaczyć łącznie 24 tyś. zł.</w:t>
      </w:r>
    </w:p>
    <w:p>
      <w:pPr>
        <w:pStyle w:val="Normal"/>
        <w:autoSpaceDE w:val="false"/>
        <w:ind w:left="300" w:hanging="0"/>
        <w:rPr/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zmiany uchwały w sprawie uchwalenia budżetu gminy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zyń Chełmiński na 2008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2) nabycia prawa przez Burmistrza Miasta i Gminy Radzyń Chełmiński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do dodatkowego wynagrodzenia rocznego za 2007r.,</w:t>
      </w:r>
    </w:p>
    <w:p>
      <w:pPr>
        <w:pStyle w:val="Normal"/>
        <w:widowControl w:val="false"/>
        <w:ind w:left="79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chodzi o trzynastki to jest różnie, niektór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gminy niepodejmowany takiej uchwały i wypłaciły. RIO życzy sobie aby tak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a był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ta uchwała nie zaszkodzi, Toruń jej nie wymaga a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IO 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do tej pory pan nie brał trzynastk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stawałem, to się należy z mocy przepis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stawy o pracownikach samorządowych i ustawy o dodatkowym wynagrodze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czn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te przepisy weszły od niedawn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nie, te przepisy są od dawn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to skoro się należy to po co ta uchwał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RIO wymaga tej uchwał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pracownicy interwencji też dostają trzynastk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ą wypłacane jeżeli pracował dłużej niż 6 miesię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11 głosami za , przy 1 głosie przeciwnym i 1 głos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strzymującym wydały  pozytywną opinię o projekcie 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bycia prawa przez Burmistrza Miasta i Gminy Radzyń Chełmiński  d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datkowego wynagrodzenia rocznego za 2007r.</w:t>
      </w:r>
    </w:p>
    <w:p>
      <w:pPr>
        <w:pStyle w:val="Normal"/>
        <w:widowControl w:val="false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3) zmiany uchwały w sprawie ustalenia wysokości diet dla radnych,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miesięcznego ryczałtu dla przewodniczącego rady oraz diet dl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rzewodniczących jednostek pomocniczych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płynął do mnie wniosek o zmianę wypłaty die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la radnych aby wszyscy mieli równo, w tej uchwale jest to zróżnicowane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jaśnię dlaczego. Dla wiceprzewodniczących jest 450 zł. z racji pełni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unkcji i dyżurów wtorkowych. Jeśli wiceprzewodniczący pracuje a ma dyżur t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usi się zwolnić z pracy i tym samym traci w pracy wynagrodzenie za ten cza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ta większa kwota to jest rekompensata za utracony zarobek. Jest więcej o 50zł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la Przewodniczących komisji dlatego, że muszą zwoływać posiedzenia komisji,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wadzą posiedzenia. We wniosku było również aby nie było tych wtorkowych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yżurów, to nie są dyżury radnych tylko Przewodniczącego rady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ceprzewodniczących, oni są organami rady a te dyżury są wpisane w statuc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 radni mogą również spotykać się z mieszkańcami. Jeszcze jeśli chodzi 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ceprzewodniczących to oni muszą być bo jak coś się stanie przewodniczącem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o jest paraliż rady, nie można by było zwołać sesji. W statucie jest zapisane, ż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 nieobecność przewodniczącego jego zadania wykonuje wiceprzewodnicząc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ja złożyłem wniosek aby nie było równych i równiejszych,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niosek podpisało 10 osób, w tej propozycji przedstawionej przez pa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urmistrza jest zróżnicowan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E. Chodubska – </w:t>
      </w:r>
      <w:r>
        <w:rPr>
          <w:sz w:val="28"/>
          <w:szCs w:val="28"/>
        </w:rPr>
        <w:t>w powiecie przewodniczący komisji też mają więcej ni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zostali członkowie komisji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e wszystkich gminach tak jes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według tej propozycji przedstawionej przez pana dyżur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torkowe będą płatne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nie będą płatn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A. Kowalewska – </w:t>
      </w:r>
      <w:r>
        <w:rPr>
          <w:sz w:val="28"/>
          <w:szCs w:val="28"/>
        </w:rPr>
        <w:t xml:space="preserve">nie powinniśmy nic zmieniać, powinno pozostać tak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ak jest. Są komisje, które mają więcej spraw więcej pracy i częściej  si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tykają i mają więcej tych die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 xml:space="preserve">powinno zostać tak jak jest bo będz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uczał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nie jest podwyżk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ja się nie zgadzam z wypłacaniem diet po sesji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H. Kryszewska – </w:t>
      </w:r>
      <w:r>
        <w:rPr>
          <w:sz w:val="28"/>
          <w:szCs w:val="28"/>
        </w:rPr>
        <w:t>zostawić tak jak był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taki sposób wypłaty usprawni pracę Burmistrza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jeśli chodzi o potrącenie to powinno być nie 10% a 100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 nieobecnoś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100% może nie ale możemy zwiększyć do 30%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misje rady jednogłośnie zdecydowały aby za każdą nieobecność po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kroczeniu limitu zwolnień potrącać 30% diety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8 głosami za , przy 3 głosach przeciwnych i 2 głosa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strzymujących się  wydały  pozytywną opinię o projekcie 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miany uchwały w sprawie ustalenia wysokości diet dla radnych, miesięczneg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yczałtu dla przewodniczącego rady oraz diet dla przewodniczących jednostek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omocniczych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rwa 11</w:t>
      </w:r>
      <w:r>
        <w:rPr>
          <w:sz w:val="28"/>
          <w:szCs w:val="28"/>
          <w:vertAlign w:val="superscript"/>
        </w:rPr>
        <w:t>40</w:t>
      </w:r>
      <w:r>
        <w:rPr>
          <w:sz w:val="28"/>
          <w:szCs w:val="28"/>
        </w:rPr>
        <w:t>-11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4) najniższego wynagrodzenia zasadniczego i wartości jednego punktu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w  złotych w tabeli punktów rozpiętości dla poszczególnych kategorii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zaszeregowania dla pracowników Miejsko-Gminnego Ośrodk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omocy Społecznej w 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 xml:space="preserve">ta uchwała jest dla pracowników  socjalnych,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porządzenie w sprawie zasad wynagradzania i wymagań kwalifikacyjnych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acowników samorządowych zatrudnionych w jednostkach organizacyjnych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dnostek samorządu terytorialnego mówi w jakiej kategorii zaszeregowani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any pracownik jest i dla każdej kategorii zaszeregowania jest tabel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unktów rozpiętości. W gestii rady gminy jest aby uchwalić najniższ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nagrodzenie zasadnicze oraz wartość jednego punktu. To nie jest duż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wyżka tylko o inflację aby pracownicy mieścili się w swojej kategori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szeregowania. Było wynagrodzenie zasadnicze 610 zł. a wartość punkt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,30 z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to jest bardzo mało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pracownicy są od XIII do XV kategorii zaszeregowa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ch kategoriach rozpiętość punktów jest od 201 do 260. Na wynagrodzeni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kłada się to wynagrodzenia zasadnicze plus liczba punktów pomnożona przez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artość punktu 5 zł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to są pracownicy urzędu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tak, to są pracownicy Miejsko-Gminnego Ośrod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mocy Społecznej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czy wysługa lata jest wliczona w te punkty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 xml:space="preserve">nie, w gestii rady jest uchwalenie wynagro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sadniczego i wartości jednego punkt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najniższego wynagrodzenia zasadniczego i wartości jedneg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unktu w  złotych w tabeli punktów rozpiętości dla poszczególnych kategorii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szeregowania dla pracowników Miejsko-Gminnego Ośrodka Pomocy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ołecznej w Radzyniu Chełmiń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5/ określenia warunków i trybu wspierania rozwoju sportu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kwalifikowanego na  terenie gminy Radzyń 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odzi tu głównie o Radzyniankę, my ten spor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inansujemy na podstawie ustawy o pożytku publicznym, teraz dofinansowan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usi być przez sport kwalifikowany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a wyrażenie sport kwalifikowany co należy przez t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ozumieć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kluby sportowe posiadające licencj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określenia warunków i trybu wspierania rozwoju sport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walifikowanego na  terenie gminy Radzyń Chełmińs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 xml:space="preserve">6/ przeznaczenia do zbycia w formie sprzedaży w przetargu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 xml:space="preserve">nieograniczonym działki Nr 385/3 o pow. 0.26,67 ha , KW 26411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położonej w Radzyniu Chełmińskim od strony ul. Byczak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ta działka za starą szkołą, był wniosek o kupn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j działki przez wspólnotę mieszkaniową przy ul. Tysiąclecia 53, nauczyciel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cieli aby sprzedać tą działkę w przetargu ograniczonym. Wyceniliśmy,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głosiliśmy przetarg, nie kupili bo była za droga. Teraz wpłynęły dwa wnioski 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upno tej działki w przetargu nieograniczonym to nauczyciele jak się dowiedziel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 złożyli wniosek o kupno części tej działki o pow. ok. 0.0665 ha  do płotu. Są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wie osoby zainteresowane kupnem całej tej działki i jest 1 wniosek o kupn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zęści działki. Państwo musicie zdecydowa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odczytała wniosek z 6 marca 2008r. członków Wspólnot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ieszkaniowej budynku przy ul. Tysiąclecia 53 w sprawie sprzedaży im części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ziałki Nr 385/3 o pow. ok. 0,0665 ha do płotu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a dojazd do tej drugiej działki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st, ta działka jest przy drodz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są dwie możliwości: pierwsza – wycofujemy t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ę, dzielimy na dwie działki i dwie sprzedajemy, druga – zostawiamy tak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 jes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nauczyciele od razu powinni się zdecydować na ten kawałek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j działki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ogli od początku chcieć tą małą działkę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dam jeszcze, że koszty podziału geodezyjnego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wych wycen pokrywa kupując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kto z radnych jest za wycofanie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j uchwały w celu dokonania podziału tej działki na dwie odrębne działki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je rady w obecności 13 członków – jednogłośnie zdecydowały o wycofani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ktu uchwały w sprawie przeznaczenia do zbycia w formie sprzedaży w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u nieograniczonym działki Nr 385/3 o pow. 0.26,67 ha , KW 26411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łożonej w Radzyniu Chełmińskim od strony ul. Byczak w celu dokona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ziału tej dział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7/ zmiany uchwały Nr IX/61/ 07 Rady Miejskiej Radzyni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Chełmińskiego z  dnia 24 września 2007 r. w sprawie zatwierdzeni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wieloletniego programu gospodarowania mieszkaniowym zasobem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Gminy Miasto i Gminy Radzyń Chełmiński na lata 2008-2012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zekwalifikowaliśmy jeden lokal z socjalnego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a komunalny i ten wykaz uzupełniamy o ten lokal przy ul. Pl. Tow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aszczurczego 4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zmiany uchwały Nr IX/61/ 07 Rady Miejskiej Radzy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hełmińskiego z  dnia 24 września 2007 r. w sprawie zatwier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ieloletniego programu gospodarowania mieszkaniowym zasobem Gminy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iasto i Gminy Radzyń Chełmiński na lata 2008-2012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8/ Programu współpracy w 2008r. Miasta i Gminy Radzyń Chełmiński z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organizacjami pozarządowymi, osobami prawnymi i jednostkami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organizacyjnymi działającymi na podstawie przepisów o stosunku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Państwa  do Kościoła Katolickiego w Rzeczypospolitej Polskiej, o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stosunku Państwa do innych Kościołów i związków wyznaniowych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 xml:space="preserve">oraz o gwarancjach  wolności sumienia i wyznania oraz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stowarzyszeniami jednostek samorządu terytorialnego jeżeli ich cele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statutowe obejmują prowadzenie działalności pożytku publicznego,   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>aby można było dofinansować stowarzyszenia z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budżetu gminy musi być uchwała, musi być program na co one mają być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ydane. I w tym Programie postarałem się wpisać wszystkie te rzeczy które s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 naszej gminie: od Bractw Rycerskich po działalność Kół Gospodyń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Wiejskich, pokazy kulinarne, po wycieczki turystyczno-krajoznawcze, po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wyjazdy związane z ochroną zdrowia itd. Aby to wszystko nadal było musi by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ten program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Radny Z. Makuracki – </w:t>
      </w:r>
      <w:r>
        <w:rPr>
          <w:bCs/>
          <w:sz w:val="28"/>
          <w:szCs w:val="28"/>
        </w:rPr>
        <w:t>w paragrafie 3 pkt 2b udział przedstawicieli organizacj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ozarządowych w posiedzeniach komisji z prawem zabierania głosu, przecie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komisje są tajne?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Burmistrz K. Chodubski – </w:t>
      </w:r>
      <w:r>
        <w:rPr>
          <w:bCs/>
          <w:sz w:val="28"/>
          <w:szCs w:val="28"/>
        </w:rPr>
        <w:t xml:space="preserve">nie, posiedzenia komisji są jawne, każdy może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zyjść na komisję i posłuchać bez prawa głosu, a tu jest zapisane, że będą mie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prawo głosu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Programu współpracy w 2008r. Miasta i Gminy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łmiński z organizacjami pozarządowymi, osobami prawnymi i jednostkam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rganizacyjnymi działającymi na podstawie przepisów o stosunku Państwa  d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ścioła Katolickiego w Rzeczypospolitej Polskiej, o stosunku Państwa d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nych Kościołów i związków wyznaniowych oraz o gwarancjach  wolnośc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ienia i wyznania oraz stowarzyszeniami jednostek samorządu terytorialnego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żeli ich cele statutowe obejmują prowadzenie działalności pożytku publiczn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9/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przeznaczenia do zbycia w formie sprzedaży w przetargu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 xml:space="preserve">nieograniczonym  działki Nr 91  o pow. 0.12,73 ha, KW 24588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ołożonej w Radzyniu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o jest działka budowlana przy ul. Podgrodzie ta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dzie był dawniej plac zabaw. Mamy osoby chętne na kupno tej działk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becności 13 członk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jednogłośnie  wydały  pozytywną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znaczenia do zbycia w formie sprzedaży w przetargu nieograniczon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ki Nr 91  o pow. 0.12,73 ha, KW 24588 położonej w Radzyniu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łmiń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kolejn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10/ przyjęcia Strategii Rozwoju Oświaty w Mieście i Gminie Radzyń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lata 2008-2013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 strategia jest potrzebna w celu pozyskania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środków w ramach programów: Program Operacyjny Kapitał Ludzki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egionalny Program Operacyjny i Program Rozwoju Obszarów Wiejskich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W tej uchwale dajemy gwarancje, że Szkoła Podstawowa w Rywałdzie do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roku 2013 będzie istniała na bazie 0-3.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przyjęcia Strategii Rozwoju Oświaty w Mieście i Gmin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zyń Chełmiński na lata 2008-2013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ostatnia uchwała jest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11/ przystąpienia Gminy Miasto i Gminy Radzyń Chełmiński d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programu “Moje Boisko – ORLIK 2012”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szedł ten program Moje boisko – Orlik 2012, jes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n finansowany w 1/3 przez Ministerstwo Sportu, 1/3 przez Urząd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arszałkowski i 1/3 przez gminę. Urząd Marszałkowski chce potwierdzenia, ż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akie środki mamy zabezpieczone w budżecie. Ma być w tym roku zrobionych 5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oisk, marszałek ma pieniądze na 20. Ja złożyłem wniosek aby uruchomić t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westycję w tym roku i podjąć uchwałę o środkach nie wygasających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okończyć ją w przyszłym roku. 31 marca 2008r. będzie lista tych 20 boisk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śli będziemy na 2009 rok to lepiej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 xml:space="preserve">czy jak to powstanie to te szatnie w szkole będą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dostępnione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projekt przewiduje również budowę budynku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nitarno-szatniowego, projekt przewiduje również zatrudnienie trener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środowiskow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3 członków – jednogłośnie  wydały  pozytywną opinię o projekcie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przystąpienia Gminy Miasto i Gminy Radzyń Chełmiński d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ogramu “Moje Boisko – ORLIK 2012”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Przewodnicząca posiedzenia H. Kryszew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nioski i zapytania. Czy są jakieś wolne wniosk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100 m za mną w kierunku p. Siemianowskiego dziur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sfalcie załat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co z boiskiem w Czeczewie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studnie zostały zlikwidowane, został jeszcze t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rak, jest z tym problem, może weźmiemy dźwig i niech go przenies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>trzeba zobaczyć jak to wygląd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tablice informacyjne będą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zamówiłem je w zeszłym roku, wykonawca miał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blemy zdrowotne ale obiecał, że zrob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sprawa śmieci w Dębieńcu, wywołaliśmy uchwałę w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tórej było, że  każda rodzina ma mieć pojemnik na śmieci, proszę t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gzekwować i sprawdzi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, sprawdzimy t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        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0:31:00Z</dcterms:created>
  <dc:creator>CIS</dc:creator>
  <dc:description/>
  <cp:keywords/>
  <dc:language>en-US</dc:language>
  <cp:lastModifiedBy>Grażyna Szałas</cp:lastModifiedBy>
  <cp:lastPrinted>2008-04-04T10:06:00Z</cp:lastPrinted>
  <dcterms:modified xsi:type="dcterms:W3CDTF">2008-06-09T10:45:00Z</dcterms:modified>
  <cp:revision>6</cp:revision>
  <dc:subject/>
  <dc:title>PROTOKÓŁ Nr 1/06</dc:title>
</cp:coreProperties>
</file>