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9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3 czerwca 2008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9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oby nieobecne na posiedzeni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J. Michali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Dyskusja i wydanie opinii o projekcie uchwały w sprawie zmiany uchwał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rawie uchwalenia budżetu gminy Radzyń Chełmiński na 2008r.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3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4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8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H. Kryszewska</w:t>
      </w:r>
      <w:r>
        <w:rPr>
          <w:sz w:val="28"/>
          <w:szCs w:val="28"/>
        </w:rPr>
        <w:t>– czy są jakieś uwagi w sprawie zmiany porządku dzisiejszego posiedzenia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wag nie zgłoszono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omisje Rady w obecności 13 radnych – jednogłośnie przyjęły przedstawion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yżej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cie uchwały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/ zmiany uchwały w sprawie uchwalenia budżetu gminy Radzyń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8r.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zmiana polega na zwiększeniu planu wydatków inwestycyjnych w wysokości 560 tyś. zł. z przeznaczeniem na budowę kompleksu boisk sportowych  wraz z infrastrukturą towarzyszącą  w Radzyniu Chełmińskim w ramach projektu  - boisko w każdej gminie  „Moje boisko – Orlik 2012” oraz na opracowanie dokumentacji technicznej oraz przygotowanie terenu tego boiska dużego wielozadaniowego wraz z infrastrukturą towarzyszącą w wysokości 20 000 zł., zdejmujemy jednocześnie 60 tyś. zł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z dokumentacji na obwodnicę również na to boisko Orlik. 540 tyś. zł. pójdzie na to boisko Orlik, 20 tyś. na dokumentację i przygotowanie terenu tego boiska wielofunkcyjnego. Koszt Orlika taki, który wyliczyliśmy na dzisiaj to jest 1 mln 206 tyś. zł. 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udział wojewody to jest 333 tyś. zł. , ministerstwa 333 tyś. zł., oni się zabezpieczyli uznając, że koszt to 1 mln zł. i dają 1/3 ale nie więcej niż 333 tyś. zł. My się dowiadywaliśmy czy byłaby możliwość techniczna aby wystąpić do Prezesa Zamówień Publicznych i zrobić to boisko bez przetargu, są sytuacje szczególne jakaś powódź czy klęska i wtedy można bez przetargu ale my nie znaleźliśmy żadnego przepisu, który pozwalałby nam na wybudowanie boiska bez przetargu. Teraz mam problem z przetargiem ale musimy wprowadzić zapis, że pozostałe środki są  w trakcie co znacznie osłabi naszą pozycję przetargową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Szyszkowski </w:t>
      </w:r>
      <w:r>
        <w:rPr>
          <w:sz w:val="28"/>
          <w:szCs w:val="28"/>
        </w:rPr>
        <w:t>– a skąd my weźmiemy to 500 tyś. zł.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Skarbnik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alinowska</w:t>
      </w:r>
      <w:r>
        <w:rPr>
          <w:sz w:val="28"/>
          <w:szCs w:val="28"/>
        </w:rPr>
        <w:t xml:space="preserve"> – myśmy je mieli zaplanowane, mieliśmy 450 tyś zł. na wykonanie i 50 tyś. zł. na dokumentację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mieliśmy zaplanowane, ale czy my te pieniądze mamy w budżecie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lanujemy na to zadanie kredyt, 225 tyś. zł. kredytu mamy zaplanowan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Przewodniczący Rady J. Michaliszyn - </w:t>
      </w:r>
      <w:r>
        <w:rPr>
          <w:sz w:val="28"/>
          <w:szCs w:val="28"/>
        </w:rPr>
        <w:t xml:space="preserve"> ale na to duże boisko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tedy kiedy planowaliśmy budżet Orlika jeszcze nie było, było tylko to pełnowymiarowe i prawdopodobnie Odnowa Wsi ruszy i będziemy musieli nowe środki znaleźć, tam jest 75% dofinansowania, maksymalnie 400 tyś. zł. , ale to jest całkowicie inne boisko. To była bardzo dobra koncepcja ta którą w zeszłym roku uzgodniliśmy na komisji a Orlik nam to wszystko zburzył, ale poziom dofinansowania jest znaczny, że warto było w to wejść. Odnowa Wsi jeszcze nie wiadomo kiedy ruszy, miała wejść w zeszłym roku teraz ma ruszyć w sierpniu, ja na razie sięgam po te pieniądze, które są możliwe, realne. Sam kompleks to jest piękna rzecz ale to boisko pełnowymiarowe to jest osobna sprawa. W budżecie było wpisane wszystko łącznie - kompleks boisk sportowych a Orlik powstał dopiero w lutym i my ten zapis wykorzystaliśmy pod Orlika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yszkowski </w:t>
      </w:r>
      <w:r>
        <w:rPr>
          <w:sz w:val="28"/>
          <w:szCs w:val="28"/>
        </w:rPr>
        <w:t>– a jeśli burmistrz ogłosi przetarg a dofinansowanie nie przyjdzie co wtedy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Skarbnik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alinowska</w:t>
      </w:r>
      <w:r>
        <w:rPr>
          <w:sz w:val="28"/>
          <w:szCs w:val="28"/>
        </w:rPr>
        <w:t xml:space="preserve"> – my to zaznaczymy w specyfikacji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ja sądzę, że z chwilą ogłoszenia przetargu sprawy finansowe będą uregulowane. Mi jest żal tej koncepcji naszej, poprzedniej, którą dopracowaliśmy na komisji, Orlik nam to zburzył. Ale to i tak jest piękne i warto z tego skorzystać, w Orliku umowa przewiduje obowiązek zatrudnienia przez 10 lat trenera środowiskowego i objęcia tym boiskiem dzieci z całej gminy, to jest mądre, że będzie osoba która będzie się tym opiekować, będzie porządek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zyszkowski –</w:t>
      </w:r>
      <w:r>
        <w:rPr>
          <w:sz w:val="28"/>
          <w:szCs w:val="28"/>
        </w:rPr>
        <w:t xml:space="preserve"> jak teraz nie ruszymy to nie ruszymy nigdy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tak to nie ruszymy nigdy, to jest wielka szansa dla naszej gminy, natomiast też nam nie wolno zrezygnować z tego dużego boiska, bo to będzie połączone z bieżnią z tym boiskiem wielofunkcyjnym i parkingiem na targowisku. W momencie kiedy powstanie ten parking a w czwartek będzie targowisko to ja nie mogę pobierać opłat, bo to będzie ze środków unijnych na cele publiczne a nie handlowe, przez 5 lat mam zakaz pobierania opłat. Ja tych ludzi co będą handlować wyganiał nie będę ale nie będę pobierał opłat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Rajnik </w:t>
      </w:r>
      <w:r>
        <w:rPr>
          <w:sz w:val="28"/>
          <w:szCs w:val="28"/>
        </w:rPr>
        <w:t>– to przenieść to targowisko w inne miejsc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odubski</w:t>
      </w:r>
      <w:r>
        <w:rPr>
          <w:sz w:val="28"/>
          <w:szCs w:val="28"/>
        </w:rPr>
        <w:t xml:space="preserve"> – to nie takie proste, nie ma gdzie, zanim powstanie to duże boisko to lata 2009-2010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ajnik –</w:t>
      </w:r>
      <w:r>
        <w:rPr>
          <w:sz w:val="28"/>
          <w:szCs w:val="28"/>
        </w:rPr>
        <w:t xml:space="preserve"> czy w tym Orliku zaplanowane jest lodowisko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nie, nie ma takiej możliwośc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 Araszewski </w:t>
      </w:r>
      <w:r>
        <w:rPr>
          <w:sz w:val="28"/>
          <w:szCs w:val="28"/>
        </w:rPr>
        <w:t xml:space="preserve">– a ten plac między strugą radzyńską a tym murem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kowym czyje to jest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gminn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tam nie można zrobić targowiska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jest za małe na targowisko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yszkowski</w:t>
      </w:r>
      <w:r>
        <w:rPr>
          <w:sz w:val="28"/>
          <w:szCs w:val="28"/>
        </w:rPr>
        <w:t xml:space="preserve"> – czy w związku z tą inwestycją Orlika świetlica w Dębieńcu będzie przesunięta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Orlik nie ma nic wspólnego ze świetlicą, to jest całkowicie odrębne zadanie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Radny W. Makuracki – </w:t>
      </w:r>
      <w:r>
        <w:rPr>
          <w:sz w:val="28"/>
          <w:szCs w:val="28"/>
        </w:rPr>
        <w:t>to świetlica w Debieńcu będzie też realizowana w tym roku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ja też bym chciał to wiedzieć, ja dokumentację mam i swój udział zabezpieczony w budżecie, ale nie wiem kiedy ruszy LIDER+ albo Odnowa Wsi – bo są to programy finansujące tą inwestycję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 zmiany uchwały w sprawie uchwalenia budżetu gmi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Chełmiński n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4/ Przewodnicząca posiedzenia H. Kryszewska – </w:t>
      </w:r>
      <w:r>
        <w:rPr>
          <w:sz w:val="28"/>
          <w:szCs w:val="28"/>
        </w:rPr>
        <w:t xml:space="preserve">kolejny punkt to woln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nioski i zapytania. Czy są jakieś pytan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jak już jesteśmy przy boiskach co 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s w Czeczewie z boiskiem , to jest koszt w porównaniu do Orlika zerow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ekamy już dwa lat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chociaż wykosić tam traw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 pompy zostały usunięte pozostał ten kios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usimy  wezwać dźwig, ten kiosk zostanie usunięty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to już się ciągnie dwa lata, chłop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mają gdzie gr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ale co tam chcecie, ogrodzenie, zniwelowa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n plac, bramk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wyrównać ten teren, jakieś bram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tawić, my nie chcemy Orlika tylko jakieś miejsce do gry w piłk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ożemy to zrobić, ale dopóki nie będzie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grodzone to ja nigdy nie powiem, że tam jest boisko, bo jak piłka wyleci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zdnię i coś się stanie nie będę odpowiadał. Ja nigdy nie nazwę tego boisk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5/ Przewodnicząca posiedzenia H. Kryszew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rażyna Szałas                                                           Honorata Kryszewska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2:00Z</dcterms:created>
  <dc:creator>CIS</dc:creator>
  <dc:description/>
  <cp:keywords/>
  <dc:language>en-US</dc:language>
  <cp:lastModifiedBy>Grażyna Szałas</cp:lastModifiedBy>
  <cp:lastPrinted>2008-06-17T12:00:00Z</cp:lastPrinted>
  <dcterms:modified xsi:type="dcterms:W3CDTF">2008-06-17T10:06:00Z</dcterms:modified>
  <cp:revision>14</cp:revision>
  <dc:subject/>
  <dc:title>PROTOKÓŁ Nr 1/06</dc:title>
</cp:coreProperties>
</file>