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30/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wspólnego posiedzenia Komisji Budżetu, Finansów i Planowania, Komisji Rewizyjnej, Komisji Oświaty, Zdrowia, Kultury i Sportu oraz Komisji Rolnictwa, Spraw Gospodarczych i Socjalnych Rady Miejskiej Radzynia Chełmińskiego, odbytego w dniu 3 czerwca 2008r. w Miejsko-Gminnej Bibliotece Publicznej w Radzyniu Chełmińs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iedzenie rozpoczęto o 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a zakończono o 9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złonkowie Komisji obecni na posiedzeniu:</w:t>
      </w:r>
      <w:r>
        <w:rPr>
          <w:sz w:val="28"/>
          <w:szCs w:val="28"/>
        </w:rPr>
        <w:t xml:space="preserve"> (załącznik nr 1 do niniejszego protokółu)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Budżetu: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Sowińska Teodora</w:t>
      </w: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owalewska Ann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olęda Wojciech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Oświaty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Angowska-Składanowska Alicja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raszewski Piot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odubska Ew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ryszewska Honora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yszkowski Lesz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ewizyjnej: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Kryszewska Honorata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Bryliński Jan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olnictwa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Bryliński Jan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Łucka Bogumił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Makuracki Zbigniew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Molęda Wojcie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soby nieobecne na posiedzeniu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zatkowska Jadwi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soby spoza składu komisji obecni na posiedzeniu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Chodubski Krzysztof – Burmistrz Miasta i Gmin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złowski Piotr – Z-ca Burmistrz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napp Bożena  - Sekretarz UMi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linowska Iwona – Skarbnik UMi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ichaliszyn Jan – Przewodniczący Rady J. Michalisz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orządek posiedzenia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Otwarcie posiedzenia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/ stwierdzenie quorum,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/ wybór przewodniczącego posiedzenia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/ zatwierdzenie porządku posiedzenia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Dyskusja i wydanie opinii o projekcie uchwały w sprawie zmiany uchwały w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prawie uchwalenia budżetu gminy Radzyń Chełmiński na 2008r.   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Wolne wnioski i zapytania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Zakończenie posie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/ Przewodniczący Rady Miejskiej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J. Michaliszyn </w:t>
      </w:r>
      <w:r>
        <w:rPr>
          <w:sz w:val="28"/>
          <w:szCs w:val="28"/>
        </w:rPr>
        <w:t xml:space="preserve">– dokonał otwarcia wspólnego posiedzenia Komisji Budżetu, Finansów i Planowania, Komisji Rewizyjnej, Komisji Oświaty, Zdrowia, Kultury i Sportu oraz Komisji Rolnictwa, Spraw Gospodarczych i Socjalnych Rady Miejskiej Radzynia Chełmińskiego, witając wszystkich przybył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Ad 1a/</w:t>
      </w:r>
      <w:r>
        <w:rPr>
          <w:sz w:val="28"/>
          <w:szCs w:val="28"/>
        </w:rPr>
        <w:t xml:space="preserve"> Na stan 5 członków Komisji Budżetu, Finansowania i Planowania udział wzięło 5 członków co stanowiło 100,0% frekwencji, na stan 5 członków Komisji Rewizyjnej udział wzięło 3 członków co stanowiło 100,0% frekwencji, na stan 5 członków Komisji Oświaty, Zdrowia i Sportu udział wzięło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złonków co stanowiło 100,0% frekwencji oraz na stan 5 członków Komisji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olnictwa Spraw Gospodarczych i Socjalnych udział wzięło 4 członków co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anowiło 80,0% frekwen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Ad 1b/</w:t>
      </w:r>
      <w:r>
        <w:rPr>
          <w:sz w:val="28"/>
          <w:szCs w:val="28"/>
        </w:rPr>
        <w:t xml:space="preserve">  Na przewodniczącą wspólnego posiedzenia Komisji wybrana została  jednogłośnie radna Honorata Kryszew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c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zewodnicząca posiedzenia H. Kryszewska</w:t>
      </w:r>
      <w:r>
        <w:rPr>
          <w:sz w:val="28"/>
          <w:szCs w:val="28"/>
        </w:rPr>
        <w:t>– czy są jakieś uwagi w sprawie zmiany porządku dzisiejszego posiedzenia?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wag nie zgłoszono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Komisje Rady w obecności 13 radnych – jednogłośnie przyjęły przedstawiony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wyżej porządek posie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Ad 2/ Przewodnicząca posiedzenia H. Kryszewska – </w:t>
      </w:r>
      <w:r>
        <w:rPr>
          <w:sz w:val="28"/>
          <w:szCs w:val="28"/>
        </w:rPr>
        <w:t xml:space="preserve">kolejny punkt porządku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siedzenia to dyskusja i wydanie opinii o projekcie uchwały w 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1/ zmiany uchwały w sprawie uchwalenia budżetu gminy Radzyń 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Chełmiński na 2008r.</w:t>
      </w:r>
    </w:p>
    <w:p>
      <w:pPr>
        <w:pStyle w:val="Normal"/>
        <w:widowControl w:val="false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zmiana polega na zwiększeniu planu wydatków inwestycyjnych w wysokości 560 tyś. zł. z przeznaczeniem na budowę kompleksu boisk sportowych  wraz z infrastrukturą towarzyszącą  w Radzyniu Chełmińskim w ramach projektu  - boisko w każdej gminie  „Moje boisko – Orlik 2012” oraz na opracowanie dokumentacji technicznej oraz przygotowanie terenu tego boiska dużego wielozadaniowego wraz z infrastrukturą towarzyszącą w wysokości 20 000 zł., zdejmujemy jednocześnie 60 tyś. zł.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z dokumentacji na obwodnicę również na to boisko Orlik. 540 tyś. zł. pójdzie na to boisko Orlik, 20 tyś. na dokumentację i przygotowanie terenu tego boiska wielofunkcyjnego. Koszt Orlika taki, który wyliczyliśmy na dzisiaj to jest 1 mln 206 tyś. zł. 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b/>
          <w:sz w:val="28"/>
          <w:szCs w:val="28"/>
        </w:rPr>
        <w:t>Burmistrz K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hodubski </w:t>
      </w:r>
      <w:r>
        <w:rPr>
          <w:sz w:val="28"/>
          <w:szCs w:val="28"/>
        </w:rPr>
        <w:t>– udział wojewody to jest 333 tyś. zł. , ministerstwa 333 tyś. zł., oni się zabezpieczyli uznając, że koszt to 1 mln zł. i dają 1/3 ale nie więcej niż 333 tyś. zł. My się dowiadywaliśmy czy byłaby możliwość techniczna aby wystąpić do Prezesa Zamówień Publicznych i zrobić to boisko bez przetargu, są sytuacje szczególne jakaś powódź czy klęska i wtedy można bez przetargu ale my nie znaleźliśmy żadnego przepisu, który pozwalałby nam na wybudowanie boiska bez przetargu. Teraz mam problem z przetargiem ale musimy wprowadzić zapis, że pozostałe środki są  w trakcie co znacznie osłabi naszą pozycję przetargową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>Radny L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Szyszkowski </w:t>
      </w:r>
      <w:r>
        <w:rPr>
          <w:sz w:val="28"/>
          <w:szCs w:val="28"/>
        </w:rPr>
        <w:t>– a skąd my weźmiemy to 500 tyś. zł.?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b/>
          <w:sz w:val="28"/>
          <w:szCs w:val="28"/>
        </w:rPr>
        <w:t>Skarbnik 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Malinowska</w:t>
      </w:r>
      <w:r>
        <w:rPr>
          <w:sz w:val="28"/>
          <w:szCs w:val="28"/>
        </w:rPr>
        <w:t xml:space="preserve"> – myśmy je mieli zaplanowane, mieliśmy 450 tyś zł. na wykonanie i 50 tyś. zł. na dokumentację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 xml:space="preserve">Radny L. Szyszkowski – </w:t>
      </w:r>
      <w:r>
        <w:rPr>
          <w:sz w:val="28"/>
          <w:szCs w:val="28"/>
        </w:rPr>
        <w:t>mieliśmy zaplanowane, ale czy my te pieniądze mamy w budżecie?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planujemy na to zadanie kredyt, 225 tyś. zł. kredytu mamy zaplanowane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 xml:space="preserve">Przewodniczący Rady J. Michaliszyn - </w:t>
      </w:r>
      <w:r>
        <w:rPr>
          <w:sz w:val="28"/>
          <w:szCs w:val="28"/>
        </w:rPr>
        <w:t xml:space="preserve"> ale na to duże boisko?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wtedy kiedy planowaliśmy budżet Orlika jeszcze nie było, było tylko to pełnowymiarowe i prawdopodobnie Odnowa Wsi ruszy i będziemy musieli nowe środki znaleźć, tam jest 75% dofinansowania, maksymalnie 400 tyś. zł. , ale to jest całkowicie inne boisko. To była bardzo dobra koncepcja ta którą w zeszłym roku uzgodniliśmy na komisji a Orlik nam to wszystko zburzył, ale poziom dofinansowania jest znaczny, że warto było w to wejść. Odnowa Wsi jeszcze nie wiadomo kiedy ruszy, miała wejść w zeszłym roku teraz ma ruszyć w sierpniu, ja na razie sięgam po te pieniądze, które są możliwe, realne. Sam kompleks to jest piękna rzecz ale to boisko pełnowymiarowe to jest osobna sprawa. W budżecie było wpisane wszystko łącznie - kompleks boisk sportowych a Orlik powstał dopiero w lutym i my ten zapis wykorzystaliśmy pod Orlika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>Radny L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zyszkowski </w:t>
      </w:r>
      <w:r>
        <w:rPr>
          <w:sz w:val="28"/>
          <w:szCs w:val="28"/>
        </w:rPr>
        <w:t>– a jeśli burmistrz ogłosi przetarg a dofinansowanie nie przyjdzie co wtedy?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>Skarbnik 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Malinowska</w:t>
      </w:r>
      <w:r>
        <w:rPr>
          <w:sz w:val="28"/>
          <w:szCs w:val="28"/>
        </w:rPr>
        <w:t xml:space="preserve"> – my to zaznaczymy w specyfikacji.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b/>
          <w:sz w:val="28"/>
          <w:szCs w:val="28"/>
        </w:rPr>
        <w:t>Burmistrz K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Chodubski </w:t>
      </w:r>
      <w:r>
        <w:rPr>
          <w:sz w:val="28"/>
          <w:szCs w:val="28"/>
        </w:rPr>
        <w:t>– ja sądzę, że z chwilą ogłoszenia przetargu sprawy finansowe będą uregulowane. Mi jest żal tej koncepcji naszej, poprzedniej, którą dopracowaliśmy na komisji, Orlik nam to zburzył. Ale to i tak jest piękne i warto z tego skorzystać, w Orliku umowa przewiduje obowiązek zatrudnienia przez 10 lat trenera środowiskowego i objęcia tym boiskiem dzieci z całej gminy, to jest mądre, że będzie osoba która będzie się tym opiekować, będzie porządek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>Radny L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Szyszkowski –</w:t>
      </w:r>
      <w:r>
        <w:rPr>
          <w:sz w:val="28"/>
          <w:szCs w:val="28"/>
        </w:rPr>
        <w:t xml:space="preserve"> jak teraz nie ruszymy to nie ruszymy nigdy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>Burmistrz K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Chodubski </w:t>
      </w:r>
      <w:r>
        <w:rPr>
          <w:sz w:val="28"/>
          <w:szCs w:val="28"/>
        </w:rPr>
        <w:t>– tak to nie ruszymy nigdy, to jest wielka szansa dla naszej gminy, natomiast też nam nie wolno zrezygnować z tego dużego boiska, bo to będzie połączone z bieżnią z tym boiskiem wielofunkcyjnym i parkingiem na targowisku. W momencie kiedy powstanie ten parking a w czwartek będzie targowisko to ja nie mogę pobierać opłat, bo to będzie ze środków unijnych na cele publiczne a nie handlowe, przez 5 lat mam zakaz pobierania opłat. Ja tych ludzi co będą handlować wyganiał nie będę ale nie będę pobierał opłat.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b/>
          <w:sz w:val="28"/>
          <w:szCs w:val="28"/>
        </w:rPr>
        <w:t>Radny J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Rajnik </w:t>
      </w:r>
      <w:r>
        <w:rPr>
          <w:sz w:val="28"/>
          <w:szCs w:val="28"/>
        </w:rPr>
        <w:t>– to przenieść to targowisko w inne miejsce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>Burmistrz K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Chodubski</w:t>
      </w:r>
      <w:r>
        <w:rPr>
          <w:sz w:val="28"/>
          <w:szCs w:val="28"/>
        </w:rPr>
        <w:t xml:space="preserve"> – to nie takie proste, nie ma gdzie, zanim powstanie to duże boisko to lata 2009-2010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>Radny J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Rajnik –</w:t>
      </w:r>
      <w:r>
        <w:rPr>
          <w:sz w:val="28"/>
          <w:szCs w:val="28"/>
        </w:rPr>
        <w:t xml:space="preserve"> czy w tym Orliku zaplanowane jest lodowisko?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>Burmistrz K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Chodubski –</w:t>
      </w:r>
      <w:r>
        <w:rPr>
          <w:sz w:val="28"/>
          <w:szCs w:val="28"/>
        </w:rPr>
        <w:t xml:space="preserve"> nie, nie ma takiej możliwośc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P Araszewski </w:t>
      </w:r>
      <w:r>
        <w:rPr>
          <w:sz w:val="28"/>
          <w:szCs w:val="28"/>
        </w:rPr>
        <w:t xml:space="preserve">– a ten plac między strugą radzyńską a tym murem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mkowym czyje to jest?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>Burmistrz K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Chodubski </w:t>
      </w:r>
      <w:r>
        <w:rPr>
          <w:sz w:val="28"/>
          <w:szCs w:val="28"/>
        </w:rPr>
        <w:t>– gminne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 xml:space="preserve">Radny P. Araszewski – </w:t>
      </w:r>
      <w:r>
        <w:rPr>
          <w:sz w:val="28"/>
          <w:szCs w:val="28"/>
        </w:rPr>
        <w:t>a tam nie można zrobić targowiska?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o jest za małe na targowisko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>Radny L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zyszkowski</w:t>
      </w:r>
      <w:r>
        <w:rPr>
          <w:sz w:val="28"/>
          <w:szCs w:val="28"/>
        </w:rPr>
        <w:t xml:space="preserve"> – czy w związku z tą inwestycją Orlika świetlica w Dębieńcu będzie przesunięta?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nie, Orlik nie ma nic wspólnego ze świetlicą, to jest całkowicie odrębne zadanie.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Radny W. Makuracki – </w:t>
      </w:r>
      <w:r>
        <w:rPr>
          <w:sz w:val="28"/>
          <w:szCs w:val="28"/>
        </w:rPr>
        <w:t>to świetlica w Debieńcu będzie też realizowana w tym roku?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b/>
          <w:sz w:val="28"/>
          <w:szCs w:val="28"/>
        </w:rPr>
        <w:t>Burmistrz K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hodubski –</w:t>
      </w:r>
      <w:r>
        <w:rPr>
          <w:sz w:val="28"/>
          <w:szCs w:val="28"/>
        </w:rPr>
        <w:t xml:space="preserve"> ja też bym chciał to wiedzieć, ja dokumentację mam i swój udział zabezpieczony w budżecie, ale nie wiem kiedy ruszy LIDER+ albo Odnowa Wsi – bo są to programy finansujące tą inwestycję.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0" w:hanging="0"/>
        <w:rPr/>
      </w:pPr>
      <w:r>
        <w:rPr>
          <w:sz w:val="28"/>
          <w:szCs w:val="28"/>
        </w:rPr>
        <w:t>Więcej pytań nie zgłoszono.</w:t>
      </w:r>
    </w:p>
    <w:p>
      <w:pPr>
        <w:pStyle w:val="Normal"/>
        <w:autoSpaceDE w:val="false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ecności 13 członków – jednogłośnie wydały pozytywną opinię o projekci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y w sprawie  zmiany uchwały w sprawie uchwalenia budżetu gmi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adzyń Chełmiński na 2008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Ad 4/ Przewodnicząca posiedzenia H. Kryszewska – </w:t>
      </w:r>
      <w:r>
        <w:rPr>
          <w:sz w:val="28"/>
          <w:szCs w:val="28"/>
        </w:rPr>
        <w:t xml:space="preserve">kolejny punkt to wolne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nioski i zapytania. Czy są jakieś pytania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 xml:space="preserve">jak już jesteśmy przy boiskach co u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s w Czeczewie z boiskiem , to jest koszt w porównaniu do Orlika zerowy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zekamy już dwa lat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Radny W. Molęda – </w:t>
      </w:r>
      <w:r>
        <w:rPr>
          <w:sz w:val="28"/>
          <w:szCs w:val="28"/>
        </w:rPr>
        <w:t>chociaż wykosić tam trawę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te pompy zostały usunięte pozostał ten kiosk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usimy  wezwać dźwig, ten kiosk zostanie usunięty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Przewodniczący Rady J. Michaliszyn</w:t>
      </w:r>
      <w:r>
        <w:rPr>
          <w:sz w:val="28"/>
          <w:szCs w:val="28"/>
        </w:rPr>
        <w:t xml:space="preserve"> – to już się ciągnie dwa lata, chłopc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ie mają gdzie grać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Z-ca Burmistrza P. Kozłowski – </w:t>
      </w:r>
      <w:r>
        <w:rPr>
          <w:sz w:val="28"/>
          <w:szCs w:val="28"/>
        </w:rPr>
        <w:t>ale co tam chcecie, ogrodzenie, zniwelowa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n plac, bramki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 xml:space="preserve">wyrównać ten teren, jakieś bramk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stawić, my nie chcemy Orlika tylko jakieś miejsce do gry w piłkę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możemy to zrobić, ale dopóki nie będzie t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grodzone to ja nigdy nie powiem, że tam jest boisko, bo jak piłka wyleci n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zdnię i coś się stanie nie będę odpowiadał. Ja nigdy nie nazwę tego boiskie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ięcej pytań nie zgłoszo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d 5/ Przewodnicząca posiedzenia H. Kryszewska  – </w:t>
      </w:r>
      <w:r>
        <w:rPr>
          <w:sz w:val="28"/>
          <w:szCs w:val="28"/>
        </w:rPr>
        <w:t xml:space="preserve">  w  związ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czerpaniem porządku posiedzenia  zakończyła wspólne posiedzenia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misji Rady dziękując wszystkim za przyb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owała:                                                    Przewodnicząca posiedz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Grażyna Szałas                                                           Honorata Kryszewska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52:00Z</dcterms:created>
  <dc:creator>CIS</dc:creator>
  <dc:description/>
  <cp:keywords/>
  <dc:language>en-US</dc:language>
  <cp:lastModifiedBy>Grażyna Szałas</cp:lastModifiedBy>
  <cp:lastPrinted>2008-06-17T12:00:00Z</cp:lastPrinted>
  <dcterms:modified xsi:type="dcterms:W3CDTF">2008-06-17T10:18:00Z</dcterms:modified>
  <cp:revision>15</cp:revision>
  <dc:subject/>
  <dc:title>PROTOKÓŁ Nr 1/06</dc:title>
</cp:coreProperties>
</file>