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R O T O K Ó Ł  Nr 28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30 maja  2008 r. w biurze Rady Miejskiej w Radzyniu Chełmiń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rozpoczęto o godz.13</w:t>
      </w:r>
      <w:r>
        <w:rPr>
          <w:vertAlign w:val="superscript"/>
        </w:rPr>
        <w:t>00</w:t>
      </w:r>
      <w:r>
        <w:rPr/>
        <w:t>, a zakończono o godz.14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Kryszewska Honorata              - Przewodnicząca komisji</w:t>
      </w:r>
    </w:p>
    <w:p>
      <w:pPr>
        <w:pStyle w:val="Normal"/>
        <w:rPr/>
      </w:pPr>
      <w:r>
        <w:rPr/>
        <w:t>2 Bryliński Jan                             - członek komisji</w:t>
      </w:r>
    </w:p>
    <w:p>
      <w:pPr>
        <w:pStyle w:val="Normal"/>
        <w:rPr/>
      </w:pPr>
      <w:r>
        <w:rPr/>
        <w:t>3. Rajnik Jan                                - członek komisji</w:t>
      </w:r>
    </w:p>
    <w:p>
      <w:pPr>
        <w:pStyle w:val="Normal"/>
        <w:rPr/>
      </w:pPr>
      <w:r>
        <w:rPr/>
        <w:t>4. Sołtys Anna                             - członek komisji</w:t>
      </w:r>
    </w:p>
    <w:p>
      <w:pPr>
        <w:pStyle w:val="Normal"/>
        <w:rPr/>
      </w:pPr>
      <w:r>
        <w:rPr/>
        <w:t>5. Sowińska Teodora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 Malinowska Iwona               - Skarbnik UMiG</w:t>
      </w:r>
    </w:p>
    <w:p>
      <w:pPr>
        <w:pStyle w:val="Normal"/>
        <w:rPr/>
      </w:pPr>
      <w:r>
        <w:rPr/>
        <w:t>2. Tylus Maria                           - Podinspektor UMiG w Radzyniu Chełmińskim</w:t>
      </w:r>
    </w:p>
    <w:p>
      <w:pPr>
        <w:pStyle w:val="Normal"/>
        <w:rPr/>
      </w:pPr>
      <w:r>
        <w:rPr/>
        <w:t>3. Grubich Damian                    - Informatyk UM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widowControl w:val="false"/>
        <w:rPr/>
      </w:pPr>
      <w:r>
        <w:rPr/>
        <w:t>2. Kontrola wydatków poniesionych  w 2007r. na połączenia TP S.A. i komórkowe.</w:t>
      </w:r>
    </w:p>
    <w:p>
      <w:pPr>
        <w:pStyle w:val="Normal"/>
        <w:widowControl w:val="false"/>
        <w:rPr/>
      </w:pPr>
      <w:r>
        <w:rPr/>
        <w:t>3. Kontrola przeprowadzonych przetargów przez Burmistrza w 2007r.</w:t>
      </w:r>
    </w:p>
    <w:p>
      <w:pPr>
        <w:pStyle w:val="Normal"/>
        <w:widowControl w:val="false"/>
        <w:rPr/>
      </w:pPr>
      <w:r>
        <w:rPr/>
        <w:t>4. Opracowanie planu pracy komisji na II półrocze 2008r.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>6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Ad 1/ Przewodnicząca Komisji H. Kryszewska -</w:t>
      </w:r>
      <w:r>
        <w:rPr/>
        <w:t xml:space="preserve"> dokonała otwarcia posiedzenia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wizyjnej Rady Miejskiej Radzynia Chełmińskiego, powitała członków komisji i </w:t>
      </w:r>
    </w:p>
    <w:p>
      <w:pPr>
        <w:pStyle w:val="Normal"/>
        <w:rPr/>
      </w:pPr>
      <w:r>
        <w:rPr/>
        <w:t xml:space="preserve">          </w:t>
      </w:r>
      <w:r>
        <w:rPr/>
        <w:t>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5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Ad 2/ </w:t>
      </w:r>
      <w:r>
        <w:rPr>
          <w:bCs/>
        </w:rPr>
        <w:t xml:space="preserve">Komisja przystąpiła do kontroli wydatków poniesionych w 2007 r. na połączenia TP S.A. i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>komórkowe</w:t>
      </w:r>
      <w:r>
        <w:rPr/>
        <w:t xml:space="preserve">, a wyniki kontroli zostały zawarte w protokóle kontroli, który stanowi załącznik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nr 2 do protokółu.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Skarbnik I. Malinowska – </w:t>
      </w:r>
      <w:r>
        <w:rPr/>
        <w:t xml:space="preserve">jeśli chodzi o telefony stacjonarne ogółem za 2007r. było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22 385,89 zł., jeśli chodzi o komórki to telefon mają  wodociągi, stacja uzdatniania wody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i dwa w administracji, łącznie za 2007 r. 6 780,46 zł.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y J. Rajnik – </w:t>
      </w:r>
      <w:r>
        <w:rPr/>
        <w:t>kto z administracji ma komórkowe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Skarbnik I. Malinowska – </w:t>
      </w:r>
      <w:r>
        <w:rPr/>
        <w:t>jeden ma Burmistrz a drugi Pan Góral ze względu na to, że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racuje w terenie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>ile jest  stacjonarnych telefonów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Skarbnik I. Malinowska – </w:t>
      </w:r>
      <w:r>
        <w:rPr/>
        <w:t>łącznie 14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Informatyk D. Grubich – </w:t>
      </w:r>
      <w:r>
        <w:rPr/>
        <w:t xml:space="preserve">umowę mamy podpisaną z firmą Crowley na świadczenie usług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komunikacyjnych, podpisaliśmy ją prawie rok temu za względu na to, że zaproponowała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nam korzystne warunki za połączenia i za połączenia płacimy tej firmie natomiast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abonament jest Telekomunikacji Polskiej. Na połączenia lokalne wydajmy 69%, na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komórkowe jest 20% a na międzymiastowe 11%. Najdrożej jest te 20% na komórki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wiadomo, 60 gr. płacimy za komórki natomiast 10 gr. za połączenia lokalne i 15 gr. za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połączenia międzymiastowe. Dzwonienie na komórki przewyższa nam koszt połączeń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lokalnych czy międzymiastowych.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Radna T. Sowińska – </w:t>
      </w:r>
      <w:r>
        <w:rPr/>
        <w:t>a wy tu jeszcze macie Internet?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Skarbnik I. Malinowska – </w:t>
      </w:r>
      <w:r>
        <w:rPr/>
        <w:t>tak, tylko w tych kosztach co podałam nie ma Internetu, Internet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jest osobno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Radna T. Sowińska – </w:t>
      </w:r>
      <w:r>
        <w:rPr/>
        <w:t>a ile płacicie za Internet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Informatyk D. Grubich – </w:t>
      </w:r>
      <w:r>
        <w:rPr/>
        <w:t xml:space="preserve">240 zł. miesięcznie, za łącze 2 megowe.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Skarbnik I. Malinowska – </w:t>
      </w:r>
      <w:r>
        <w:rPr/>
        <w:t>wszyscy mamy dostęp do Internetu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Radny J. Rajnik – </w:t>
      </w:r>
      <w:r>
        <w:rPr/>
        <w:t>czy jest jakaś książka prywatnych rozmów pracowników?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Skarbnik I. Malinowska – </w:t>
      </w:r>
      <w:r>
        <w:rPr/>
        <w:t xml:space="preserve">jeżeli chodzi o rozmowy telefoniczne do domu to jeżeli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pracownik ma siedzieć i się martwić to pan Burmistrz mówił, że ten telefon do domu ma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wykonać. Nikt z pracowników nie nadużywa tego, wszyscy mamy komórki. Jeśli chodzi o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pracowników to dostajemy wszyscy rozliczenia i każdy pracownik zaznacza prywatne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rozmowy, są zwroty z tych rozmów prywatnych, w zeszłym roku było 325 zł. zwrotu za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rozmowy prywatne od pracowników. Także pracownicy się rozliczają z rozmów prywatnych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Radny J. Rajnik – </w:t>
      </w:r>
      <w:r>
        <w:rPr/>
        <w:t>czy ta kawiarenka internetowa jest czynna?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/>
        </w:rPr>
        <w:t xml:space="preserve">Informatyk D. Grubich – </w:t>
      </w:r>
      <w:r>
        <w:rPr/>
        <w:t xml:space="preserve">tak, z tym, że teraz podlega pod bibliotekę i jest czynna w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godzinach w których czynna jest biblioteka.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Więcej pytań nie zgłoszono.</w:t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widowControl w:val="false"/>
        <w:rPr/>
      </w:pPr>
      <w:r>
        <w:rPr>
          <w:b/>
        </w:rPr>
        <w:t xml:space="preserve">Ad 3/ </w:t>
      </w:r>
      <w:r>
        <w:rPr/>
        <w:t xml:space="preserve">Komisja przystąpiła do kontroli przeprowadzonych przetargów przez Burmistrza a wyniki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kontroli zostały zawarte w protokóle kontroli, który stanowi załącznik nr 3 do protokółu.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widowControl w:val="false"/>
        <w:rPr/>
      </w:pPr>
      <w:r>
        <w:rPr>
          <w:b/>
        </w:rPr>
        <w:t xml:space="preserve">Ad 4/ Przewodnicząca komisji H. Kryszewska – </w:t>
      </w:r>
      <w:r>
        <w:rPr/>
        <w:t>kolejny punkt porządku posiedzenia to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opracowanie planu pracy komisji na II półrocze 2008r.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Komisja zdecydowała, że plan pracy opracuje na kolejnym posiedzeniu komisji.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Ad 5/ Przewodnicząca komisji H. Kryszewska – </w:t>
      </w:r>
      <w:r>
        <w:rPr>
          <w:bCs/>
        </w:rPr>
        <w:t xml:space="preserve">kolejny punkt porządku to  wolne  wnioski i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zapytania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/>
          <w:bCs/>
        </w:rPr>
        <w:t xml:space="preserve">Skarbnik I. Malinowska – </w:t>
      </w:r>
      <w:r>
        <w:rPr>
          <w:bCs/>
        </w:rPr>
        <w:t xml:space="preserve">chcieliście państwo abym przygotowała na to posiedzenie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porównanie I kwartału 2007 i pierwszego kwartału 2008 kosztów kotłowni na Fijewie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 kwartał 2007 – koszt 125.424,00 zł., sprzedaż ciepła – 1963 GJ,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 kwartał 2008 – koszt 94.319, 00 zł., sprzedaż ciepła  - 2053 GJ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Ad 6</w:t>
      </w:r>
      <w:r>
        <w:rPr/>
        <w:t>/ Przewodnicząca Komisji Honorata Kryszew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Grażyna Szałas                                                                               Honorata Kryszews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User</dc:creator>
  <dc:description/>
  <cp:keywords/>
  <dc:language>en-US</dc:language>
  <cp:lastModifiedBy>Grażyna Szałas</cp:lastModifiedBy>
  <cp:lastPrinted>2008-06-26T12:54:00Z</cp:lastPrinted>
  <dcterms:modified xsi:type="dcterms:W3CDTF">2008-06-26T11:08:00Z</dcterms:modified>
  <cp:revision>61</cp:revision>
  <dc:subject/>
  <dc:title>P R O T O K Ó Ł  Nr 13/04</dc:title>
</cp:coreProperties>
</file>