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XIX/117/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Miejskiej Radzynia Chełmiń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7  czerwca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ieniająca uchwałę w sprawie ustalenia opłat za korzysta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komunalnych obiektów i urządzeń użyteczności publicznej na terenie Miasta i Gminy Radzyń Chełmiń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 podstawie art. 4 ust. 1 pkt 2 ustawy z dnia 20 grudnia 1996r. o gospodarce komunalnej (Dz.U. z 1997r. Nr 9, poz. 43 z późn. zm.) oraz art. 18 ust. 2 </w:t>
      </w:r>
    </w:p>
    <w:p>
      <w:pPr>
        <w:pStyle w:val="Normal"/>
        <w:rPr/>
      </w:pPr>
      <w:r>
        <w:rPr>
          <w:sz w:val="28"/>
          <w:szCs w:val="28"/>
        </w:rPr>
        <w:t>pkt 15 ustawy z dnia 8 marca  1990r. o samorządzie gminnym (Dz.U. z 2001r. Nr 142, poz. 1591 z późn. z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1. W uchwale Nr IV/27/07 Rady Miejskiej Radzynia Chełmińskiego z d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stycznia 2007r. w sprawie ustalenia opłat za korzystanie z komunalnych obiektów i urządzeń użyteczności publicznej na terenie Miasta i Gminy Radzyń Chełmiński § 10 otrzymuje brzmienie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§ 10. Wprowadzić odpłatność za wynajem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oparko – odmularki „Pelikan” – 51,00 zł./ godzinę + VAT (wysokość zleży od rodzaju wykonywanej usługi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iągnika z przyczepą asenizacyjną – 58,00 zł./ godzinę + VAT (wysokość zależy od rodzaju wykonywanej usługi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iągnika z przyczepą skrzyniową - 42 zł./godzinę + VAT (wysokość zależy od rodzaju wykonywanej usługi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usztowania murarskiego warszawskiego (za komplet) – 15,00 zł./na dobę + VAT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usztowania murarskiego aluminiowego (za komplet) – 30,00 zł/na dobę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VAT.”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§ 2. Wykonanie uchwały powierza się Burmistrzowi Miasta i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§ 3. Uchwała wchodzi w życie z dniem podję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Jan Michaliszy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2:00Z</dcterms:created>
  <dc:creator>Justyna Krzeszewska</dc:creator>
  <dc:description/>
  <cp:keywords/>
  <dc:language>en-US</dc:language>
  <cp:lastModifiedBy>Grażyna Szałas</cp:lastModifiedBy>
  <cp:lastPrinted>2008-06-27T13:27:00Z</cp:lastPrinted>
  <dcterms:modified xsi:type="dcterms:W3CDTF">2008-07-04T10:26:00Z</dcterms:modified>
  <cp:revision>5</cp:revision>
  <dc:subject/>
  <dc:title>Uchwała Nr …………………</dc:title>
</cp:coreProperties>
</file>