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rządzenie Nr 9/200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urmistrz Miasta i Gmi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zyń Chełmińsk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4.02.2003r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w sprawie przeznaczenia do sprzedaży do II przetargu nieograniczonego lokalu Nr 5 w budynku Nr 8 w Radzyniu Chełmińskim przy ul. Tysiącle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30 ust.1,2 pkt. 3 ustawy z dnia 8 marca 1990 r. o samorządzie gminnym (Dz.U. z 2001r. Nr 142, poz. 1591 z póź. zmianami), art.39 ustawy z dnia 21 sierpnia 1997r. o gospodarce nieruchomościami (Dz.U. z 2000r. Nr 46, poz. 543 – tekst jednolit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rządzam, co następuj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znaczyć do sprzedaży w II przetargu nieograniczonym lokal mieszkalny </w:t>
      </w:r>
    </w:p>
    <w:p>
      <w:pPr>
        <w:pStyle w:val="Normal"/>
        <w:rPr>
          <w:sz w:val="28"/>
        </w:rPr>
      </w:pPr>
      <w:r>
        <w:rPr>
          <w:sz w:val="28"/>
        </w:rPr>
        <w:t>Nr 5 w budynku Nr 8 w Radzyniu Chełmińskim przy ul. Tysiąclecia położony na działce Nr329/6 o pow. 1.207 m²,KW 23926.</w:t>
      </w:r>
    </w:p>
    <w:p>
      <w:pPr>
        <w:pStyle w:val="Normal"/>
        <w:rPr>
          <w:sz w:val="28"/>
        </w:rPr>
      </w:pPr>
      <w:r>
        <w:rPr>
          <w:sz w:val="28"/>
        </w:rPr>
        <w:t>Cena wywoławcza lokalu wynosi 6.605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49:00Z</dcterms:created>
  <dc:creator>OPTIMUS</dc:creator>
  <dc:description/>
  <dc:language>en-US</dc:language>
  <cp:lastModifiedBy>Kowalski</cp:lastModifiedBy>
  <dcterms:modified xsi:type="dcterms:W3CDTF">2004-03-25T08:33:00Z</dcterms:modified>
  <cp:revision>2</cp:revision>
  <dc:subject/>
  <dc:title>Zarządzenie Nr 9/2003</dc:title>
</cp:coreProperties>
</file>