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rządzenie Nr 10/2003</w:t>
      </w:r>
    </w:p>
    <w:p>
      <w:pPr>
        <w:pStyle w:val="Heading1"/>
        <w:rPr/>
      </w:pPr>
      <w:r>
        <w:rPr/>
        <w:t>Burmistrz Miasta i Gmi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zyń Chełmińsk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4.03.2003r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rPr/>
      </w:pPr>
      <w:r>
        <w:rPr/>
        <w:t>w sprawie przeznaczenia do wydzierżawienia na okres 3 lat nieruchomości położonych na terenie miasta i gminy Radzyń Chełm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30 ust. 1, 2 pkt. 3 ustawy z dnia 8 marca 1990r. o samorządzie gminnym (Dz.U. z 2001 r. Nr 142, poz. 1591 z późn. zmianami) art. 35 ust. 1 ustawy z dnia 21 sierpnia 1997r. o gospodarce nieruchomościami (Dz.U. z 2000r. Nr 46, poz. 543 – tekst jednolity </w:t>
      </w:r>
    </w:p>
    <w:p>
      <w:pPr>
        <w:pStyle w:val="Normal"/>
        <w:rPr/>
      </w:pPr>
      <w:r>
        <w:rPr/>
        <w:t>z późn.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zeznaczyć do wydzierżawienia na okres 3 lat następuje nieruchomości położone na terenie miasta i gminy Radzyń Chełmiński.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2700"/>
        <w:gridCol w:w="302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. dz. 275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m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zyń Chełm.l. Tysiąclecia</w:t>
            </w:r>
          </w:p>
          <w:p>
            <w:pPr>
              <w:pStyle w:val="Normal"/>
              <w:jc w:val="center"/>
              <w:rPr/>
            </w:pPr>
            <w:r>
              <w:rPr/>
              <w:t>przy targowisk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 h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 h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. dz. 79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 h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 h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lnow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 h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lnow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 h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lnow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 h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lnow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 h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a Rud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 h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a Rud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 h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zyń Chełm.</w:t>
            </w:r>
          </w:p>
          <w:p>
            <w:pPr>
              <w:pStyle w:val="Normal"/>
              <w:jc w:val="center"/>
              <w:rPr/>
            </w:pPr>
            <w:r>
              <w:rPr/>
              <w:t>przy drodze do Zielnow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. dz. 4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 h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zyń Cheł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ydzierżawienie nieruchomości, które będą podlegały dużemu zainteresowaniu ogłoszony zostanie ustny przetarg nieogranicz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20:00Z</dcterms:created>
  <dc:creator>OPTIMUS</dc:creator>
  <dc:description/>
  <dc:language>en-US</dc:language>
  <cp:lastModifiedBy>Kowalski</cp:lastModifiedBy>
  <dcterms:modified xsi:type="dcterms:W3CDTF">2004-03-25T08:37:00Z</dcterms:modified>
  <cp:revision>2</cp:revision>
  <dc:subject/>
  <dc:title>Zarządzenie Nr 10/2003</dc:title>
</cp:coreProperties>
</file>