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 NR XXIII/131/08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RADY MIEJSKIEJ  RADZYNIA  CHEŁMIŃSKIEGO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Z DNIA 25 września 2008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sprawie ustalenia wysokości stawek opłaty za zajęcie  pasa drogowego dróg gminnych których zarządcą jest Burmistrz Radzynia Chełmińskieg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18 ust. 2 pkt 15, art. 40 ust. 1 i art. 41 ust.1 ustawy o samorządzie gminnym (Dz.U. z 2001r. Nr 142 poz. 1591; z 2002 Nr 23 poz. 220, Nr 62 poz. 558, Nr 113 poz. 984, Nr 153 poz. 1271, Nr 214 poz. 1806, z 2003r Nr 80poz. 717 i Nr 162 poz. 1568 , z 2004r. Nr 102 poz. 1055 i Nr 116 poz. 1203, z 2005r. Nr 172 poz. 1441 i Nr 175 poz. 1457, z 2006r.  Nr17 poz. 128 i Nr 181 poz. 1337 oraz z 2007r.  Nr 48 poz. 327, Nr 138 poz. 974 i Nr 173 poz. 1218. )  oraz art. 40 ust. 8 ustawy z dnia 21 marca 1985r. o drogach publicznych (Dz.U. z 2007r. Nr 19 poz. 115 , Nr 23 poz. 136, Nr 192 poz. 1381 oraz z 2008r.  Nr 54 poz. 326 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§  1.</w:t>
      </w:r>
      <w:r>
        <w:rPr>
          <w:rFonts w:cs="Arial" w:ascii="Arial" w:hAnsi="Arial"/>
          <w:b w:val="false"/>
          <w:bCs w:val="false"/>
        </w:rPr>
        <w:t xml:space="preserve"> Ustalić stawki opłat za zajęcie pasa drogowego w związku z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1)</w:t>
      </w:r>
      <w:r>
        <w:rPr>
          <w:rFonts w:cs="Arial" w:ascii="Arial" w:hAnsi="Arial"/>
          <w:b w:val="false"/>
          <w:bCs w:val="false"/>
        </w:rPr>
        <w:t xml:space="preserve"> prowadzeniem robót w pasie drogowym w celach niezwiązanych </w:t>
      </w:r>
    </w:p>
    <w:p>
      <w:pPr>
        <w:pStyle w:val="TextBody"/>
        <w:ind w:left="7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 budową, przebudową, remontem, utrzymaniem i ochroną dróg;</w:t>
      </w:r>
    </w:p>
    <w:p>
      <w:pPr>
        <w:pStyle w:val="TextBody"/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2)</w:t>
      </w:r>
      <w:r>
        <w:rPr>
          <w:rFonts w:cs="Arial" w:ascii="Arial" w:hAnsi="Arial"/>
          <w:b w:val="false"/>
          <w:bCs w:val="false"/>
        </w:rPr>
        <w:t xml:space="preserve"> umieszczeniem w pasie drogowym urządzeń infrastruktury technicznej </w:t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 xml:space="preserve">niezwiązanych z  potrzebami zarządzania drogami lub potrzebami ruchu </w:t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drogowego;</w:t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3) u</w:t>
      </w:r>
      <w:r>
        <w:rPr>
          <w:rFonts w:cs="Arial" w:ascii="Arial" w:hAnsi="Arial"/>
          <w:b w:val="false"/>
          <w:bCs w:val="false"/>
        </w:rPr>
        <w:t xml:space="preserve">mieszczeniem w pasie drogowym obiektów budowlanych     </w:t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 xml:space="preserve">niezwiązanych z potrzebami zarządzania drogami lub potrzebami ruchu </w:t>
      </w:r>
    </w:p>
    <w:p>
      <w:pPr>
        <w:pStyle w:val="TextBody"/>
        <w:tabs>
          <w:tab w:val="clear" w:pos="708"/>
          <w:tab w:val="right" w:pos="455" w:leader="none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drogowego oraz reklam;</w:t>
      </w:r>
    </w:p>
    <w:p>
      <w:pPr>
        <w:pStyle w:val="TextBody"/>
        <w:tabs>
          <w:tab w:val="clear" w:pos="708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4)</w:t>
      </w:r>
      <w:r>
        <w:rPr>
          <w:rFonts w:cs="Arial" w:ascii="Arial" w:hAnsi="Arial"/>
          <w:b w:val="false"/>
          <w:bCs w:val="false"/>
        </w:rPr>
        <w:t xml:space="preserve"> zajęciem pasa drogowego na prawach wyłączności w celach innych niż </w:t>
      </w:r>
    </w:p>
    <w:p>
      <w:pPr>
        <w:pStyle w:val="TextBody"/>
        <w:tabs>
          <w:tab w:val="clear" w:pos="708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bCs w:val="false"/>
        </w:rPr>
        <w:t xml:space="preserve">wymienione w  pkt. 1-3 </w:t>
      </w:r>
    </w:p>
    <w:p>
      <w:pPr>
        <w:pStyle w:val="TextBody"/>
        <w:tabs>
          <w:tab w:val="clear" w:pos="708"/>
          <w:tab w:val="left" w:pos="825" w:leader="none"/>
        </w:tabs>
        <w:ind w:left="105"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  <w:bCs w:val="false"/>
        </w:rPr>
        <w:t>zgodnie z załącznikiem  do niniejszej uchwały.</w:t>
      </w:r>
    </w:p>
    <w:p>
      <w:pPr>
        <w:pStyle w:val="TextBody"/>
        <w:tabs>
          <w:tab w:val="clear" w:pos="708"/>
          <w:tab w:val="left" w:pos="825" w:leader="none"/>
        </w:tabs>
        <w:ind w:left="10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</w:rPr>
        <w:t>§ 2.</w:t>
      </w:r>
      <w:r>
        <w:rPr>
          <w:rFonts w:cs="Arial" w:ascii="Arial" w:hAnsi="Arial"/>
          <w:b w:val="false"/>
          <w:bCs w:val="false"/>
        </w:rPr>
        <w:t>Wykonanie uchwały powierza się  Burmistrzowi Miasta i Gminy Radzynia Chełmińskiego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§ 3.</w:t>
      </w:r>
      <w:r>
        <w:rPr>
          <w:rFonts w:cs="Arial" w:ascii="Arial" w:hAnsi="Arial"/>
          <w:b w:val="false"/>
          <w:bCs w:val="false"/>
        </w:rPr>
        <w:t>Uchwała wchodzi w życie po upływie 14 dni od dnia opublikowan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 Dzienniku Urzędowym Województwa Kujawsko - Pomorskieg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 xml:space="preserve">Przewodniczący </w:t>
      </w:r>
    </w:p>
    <w:p>
      <w:pPr>
        <w:pStyle w:val="TextBody"/>
        <w:ind w:left="4248"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ady Miejskiej</w:t>
      </w:r>
    </w:p>
    <w:p>
      <w:pPr>
        <w:pStyle w:val="TextBody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ab/>
        <w:tab/>
        <w:tab/>
        <w:tab/>
        <w:tab/>
        <w:tab/>
        <w:tab/>
        <w:t>Jan Michaliszy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III/131/08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 w Radzyniu Chełmińskim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  <w:tab/>
        <w:tab/>
        <w:t xml:space="preserve">        z dnia 25 września 2008r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sokość  stawek opłat za zajęcie pasa drogowego dróg gminnych na terenie Miasta i Gminy Radzyń Chełmińsk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Ustala się wysokość stawki opłat  za zajęcie jednego  m 2  powierzchni  pasa drogowego za prowadzenie  robót w pasie drogowym za każdy dzień zajęcia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za zajęcie chodnika (ciągu pieszego)</w:t>
        <w:tab/>
        <w:tab/>
        <w:tab/>
        <w:t>-</w:t>
        <w:tab/>
        <w:t xml:space="preserve"> 1.00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 zajęcie jezdni do 20% szerokości </w:t>
        <w:tab/>
        <w:tab/>
        <w:tab/>
        <w:t>-</w:t>
        <w:tab/>
        <w:t xml:space="preserve"> 1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za zajęcie jezdni od 20% do 50% szerokości</w:t>
        <w:tab/>
        <w:tab/>
        <w:t xml:space="preserve"> -</w:t>
        <w:tab/>
        <w:t xml:space="preserve"> 3.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za zajęcie jezdni powyżej 50% szerokości </w:t>
        <w:tab/>
        <w:tab/>
        <w:t>-</w:t>
        <w:tab/>
        <w:t xml:space="preserve"> 5.00zł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)za zajęcie obiektu mostowego lub przepustu</w:t>
        <w:tab/>
        <w:tab/>
        <w:t>-</w:t>
        <w:tab/>
        <w:t>10.00zł.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) za zajęcie innego elementu pasa drogowego</w:t>
        <w:tab/>
        <w:tab/>
        <w:t>-</w:t>
        <w:tab/>
        <w:t xml:space="preserve">  0.5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>Ustala się wysokość stawki opłaty za zajęcie jednego m2 powierzchni pasa drogowego na   prawach wyłączności w celach innych niż w pkt. 1 , za każdy dzień zajęci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ogródki handlowe   </w:t>
        <w:tab/>
        <w:tab/>
        <w:tab/>
        <w:tab/>
        <w:tab/>
        <w:t>-</w:t>
        <w:tab/>
        <w:t>0.5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wystawy handlowe </w:t>
        <w:tab/>
        <w:tab/>
        <w:tab/>
        <w:tab/>
        <w:tab/>
        <w:t xml:space="preserve">– </w:t>
        <w:tab/>
        <w:t>0.20zł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)inne                        </w:t>
        <w:tab/>
        <w:tab/>
        <w:tab/>
        <w:tab/>
        <w:tab/>
        <w:t xml:space="preserve">– </w:t>
        <w:tab/>
        <w:t>2.0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bCs w:val="false"/>
          <w:sz w:val="20"/>
          <w:szCs w:val="20"/>
        </w:rPr>
        <w:t>.Za zajęcie pasa drogowego na czas krótszy niż 24 godziny stosuje się stawki takie jak za zajęcie pasa drogowego za jeden dzień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4.Ustala się wysokość rocznych stawek opłaty za jeden m2 powierzchni pasa drogowego, zajętego przez rzut poziomy urządzeń infrastruktury technicznej umieszczonych w pasie drogowym, niezwiązanych z potrzebami zarządzania drogami lub potrzebami ruchu drogowego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za urządzenia sieci kanalizacyjnej, wodociągowej,ciepłowniczej </w:t>
        <w:tab/>
        <w:t>-</w:t>
        <w:tab/>
        <w:t xml:space="preserve">    5.0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za urządzenia sieci gazowej </w:t>
        <w:tab/>
        <w:tab/>
        <w:tab/>
        <w:tab/>
        <w:tab/>
        <w:tab/>
        <w:t>-</w:t>
        <w:tab/>
        <w:t xml:space="preserve">  20.0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za urządzenia sieci telekomunikacyjnej i energetycznej</w:t>
        <w:tab/>
        <w:tab/>
        <w:t>-</w:t>
        <w:tab/>
        <w:t>100.0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za wszelkie przyłącza </w:t>
        <w:tab/>
        <w:tab/>
        <w:tab/>
        <w:tab/>
        <w:tab/>
        <w:tab/>
        <w:t>-</w:t>
        <w:tab/>
        <w:t xml:space="preserve">  10.0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bCs w:val="false"/>
          <w:sz w:val="20"/>
          <w:szCs w:val="20"/>
        </w:rPr>
        <w:t>Roczne stawki opłat w wysokości określonej w pkt. 4 obejmują pełny rok kalendarzowy umieszczenia urządzenia w pasie drogowym. Za niepełny rok kalendarzowy wysokość rocznych stawek opłat obliczana jest proporcjonalnie do liczby miesięcy umieszczenia urządzenia w pasie drogowy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>Ustala się wysokość opłaty za zajęcie jednego m2 pasa drogowego na umieszczenie obiektów budowlanych niezwiązanych z potrzebami zarządzania drogami lub potrzebami ruchu drogowego  oraz reklam , za każdy dzień zajęci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obiekt budowlany umieszczony w koronie drogi</w:t>
        <w:tab/>
        <w:tab/>
        <w:tab/>
        <w:t>-</w:t>
        <w:tab/>
        <w:t>1.5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reklama umieszczona w koronie drogi</w:t>
        <w:tab/>
        <w:tab/>
        <w:tab/>
        <w:tab/>
        <w:t>-</w:t>
        <w:tab/>
        <w:t>0.7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)obiekt budowlany umieszczony w pasie drogowym poza koroną drogi </w:t>
        <w:tab/>
        <w:t>-</w:t>
        <w:tab/>
        <w:t>1.00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reklama umieszczona w pasie drogowym poza koroną drogi </w:t>
        <w:tab/>
        <w:tab/>
        <w:t xml:space="preserve">– </w:t>
        <w:tab/>
        <w:t>0.60 zł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zasadnienie do uchwały Nr XXIII/131/08 Rady Miejskiej w Radzyniu Chełmiński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dnia 25 września 2008r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stawą z dnia 14 listopada 2003r. o zmianie ustawy o drogach publicznych oraz o zmianie niektórych ustaw (Dz.U. Nr 200 poz. 1953) znowelizowano między innymi art. 40 ustawy z dnia 21 marca 1985r. o drogach publicznych (Dz.U. Z 2000 r. Nr 71 poz. 838 z póżn. zm.) dotyczący wyrażenia przez zarządców dróg zgody na zajęcie pasa drogowego oraz umieszczenie w nim urządzeń nie związanych z funkcjonowaniem drogi i pobierania opłat z tego tytuł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chwilą nowelizacji ustawy takie uprawnienia odnośnie dróg samorządowych uzyskał organ stanowiący jednostki samorządu terytorial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wyższa regulacja różnicuje stawki opłat w zależności od wielkości zajętej powierzchni, rodzaju, elementu, procentowej wielkości zajmowanej szerokości jezdni, rodzaju zajęcia pasa drogowego, oraz rodzaju urządzeń lub obiektu budowlanego umieszczonego w pasie drogowym i  ma na celu zmobilizowanie różnego rodzaju inwestorów nie będących zarządem dróg do wykonywania koniecznych prac możliwie szybko z jak najmniejszą uciążliwością dla korzystających z dró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985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"/>
      <w:b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color w:val="0000FF"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993366"/>
      <w:sz w:val="56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x</dc:creator>
  <dc:description/>
  <cp:keywords/>
  <dc:language>en-US</dc:language>
  <cp:lastModifiedBy>user07</cp:lastModifiedBy>
  <cp:lastPrinted>2008-10-06T14:06:00Z</cp:lastPrinted>
  <dcterms:modified xsi:type="dcterms:W3CDTF">2008-10-06T12:07:00Z</dcterms:modified>
  <cp:revision>6</cp:revision>
  <dc:subject/>
  <dc:title>PROJEKT        ROK ZAŁOŻENIA 1995</dc:title>
</cp:coreProperties>
</file>