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33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wrześ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znaczenia do zbycia w formie sprzedaży w przetargu nieograniczonym lokalu Nr 4 w budynku Nr 48 w Zakrzew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tawie art. 18 ust. 2 pkt 9 lit. „a” ustawy z dnia 8 marca 1990 r. o samorządzie gminnym i art. 37 ust. 1 ustawy z dnia 21 sierpnia 1997r. o gospodarce nieruchomościami (Dz.U. z 2004r. Nr 261, poz. 2603 z późn. zm.) Rada Miej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Przeznacza się do zbycia w formie sprzedaży w przetargu nieograniczonym lokal mieszkalny Nr 4 w budynku Nr 48 w Zakrzewie o pow. 38.4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wraz z udziałem w gruncie i częściach wspólnych budynku położonego na działce             Nr 90/37 o pow. ogólnej 0,1696 KW 309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Ustala się, że przy sprzedaży w/w lokalu do ceny sprzedaży uzyskanej w przetargu doliczony będzie koszt jego wyceny, który poniesie nabywca i będzie płatny do dnia zawarcia umowy notaria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Wykonanie uchwały powierza się Burmistrzowi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 i podlega wywieszeniu na tablicy w Urzędzie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User</dc:creator>
  <dc:description/>
  <cp:keywords/>
  <dc:language>en-US</dc:language>
  <cp:lastModifiedBy>Grażyna Szałas</cp:lastModifiedBy>
  <cp:lastPrinted>2008-09-26T14:44:00Z</cp:lastPrinted>
  <dcterms:modified xsi:type="dcterms:W3CDTF">2008-09-26T12:45:00Z</dcterms:modified>
  <cp:revision>2</cp:revision>
  <dc:subject/>
  <dc:title>Uchwała Nr ……………</dc:title>
</cp:coreProperties>
</file>