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38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września 2008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uchylenia Uchwały Rady Miejskiej Radzynia Chełmiń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, pkt 9 lit „a” ustawy z dnia 8marca 1990r. o samorządzie gminnym (Dz.U. z 2001r. Nr 142, poz. 159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chyla się Uchwałę Nr IX/65/07 Rady Miejskiej Radzynia Chełmińskiego z dnia 24 września 2007r. w sprawie przeznaczenia do zbycia w formie sprzedaży w przetargu ograniczonym działki Nr 385/3 o pow. 0.26,67ha KW 26411 położonej w Radzyniu Chełmińskim od strony ul. Bycz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chyla się Uchwałę Nr IX/65/07 Rady Miejskiej Radzynia Chełmińskiego z dnia 24 września 2007r. w sprawie przeznaczenia do zbycia w formie sprzedaży w przetargu ograniczonym działki                   Nr 385/3 o pow. 0.26,67ha KW 26411 położonej w Radzyniu Chełmińskim od strony ul. Byczak, z uwagi na to, że przedmiotowa działka została przeznaczona do zbycia w przetargu nieograniczo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9:00Z</dcterms:created>
  <dc:creator>User</dc:creator>
  <dc:description/>
  <cp:keywords/>
  <dc:language>en-US</dc:language>
  <cp:lastModifiedBy>Grażyna Szałas</cp:lastModifiedBy>
  <cp:lastPrinted>2008-09-26T14:46:00Z</cp:lastPrinted>
  <dcterms:modified xsi:type="dcterms:W3CDTF">2008-09-26T12:48:00Z</dcterms:modified>
  <cp:revision>7</cp:revision>
  <dc:subject/>
  <dc:title>Uchwała Nr ……………</dc:title>
</cp:coreProperties>
</file>